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машний театр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Учиться можно по-разному. Главное, чтобы вашему малышу было интересно. Он натура творческая? В таком случае домашний театр - к вашим услугам! Вам, конечно же, хочется вырастить вашего ребёнка думающим и всесторонне развитым. Модные методики и системы обучения, игровые занятия - вы можете пробовать всё. Очередная ступенька -театр. Вы считаете, что это просто развлечение для непоседы? Ошибаетесь! С помощью ваших домашних представлений малыш познакомится с математикой, узнает много интересного об окружающем мире, продолжит своё совершенствование в овладении родной речью. Кроме того, театр поможет малышу избежать многих психологических проблем: стеснения, боязни выступать перед другими людьми и других. Спектакль с маленьким артистом в главной роли станет настоящим событием для него и для всей семьи. Для ребёнка домашний театр - интересная и захватывающая игра. А раз так, попробуйте прорепетировать сценки с любимым плюшевым медвежонком, пушистым зайцем и тигрёнком. Для участия в спектакле ребёнок должен как бы ещё раз узнать каждого из персонажей сказки. Пусть игрушки перезнакомятся друг с другом, расскажут свои истории. Обратите внимание на характеры героев, подчеркните самое яркое, чтобы ребёнок мог артистично им подражать. Заяц -- трусишка, зато весельчак. А медведь ленив, но всегда придёт на помощь слабому. А может, у ваших актёров всё будет наоборот? Нестандартное решение намного интереснее. Когда плюшевые актёры отыграют свои спектакли, можно переходить к героям, которых вы придумаете и смастерите сами. Устроить представление не составит особого труда. В сцену можно превратить пушистый коврик на полу, а то и письменный стол. Декорации изготовьте из обыкновенного картона. Вам понадобятся гуашь, фольга, цветная бумага и немного терпения. Конечно, проще купить готовый кукольный театр. Но тогда вы не проведёте вместе много чудесных часов за созданием героев. А ведь это так интересно!</w:t>
      </w:r>
    </w:p>
    <w:p>
      <w:pPr>
        <w:pStyle w:val="Normal"/>
        <w:jc w:val="both"/>
        <w:rPr/>
      </w:pPr>
      <w:r>
        <w:rPr/>
        <w:t xml:space="preserve">Перед тем как взяться за дело, приготовьте жёлуди, каштаны, шишки, вату, пенопласт, пластилин -всё это может вам пригодиться. </w:t>
      </w:r>
    </w:p>
    <w:p>
      <w:pPr>
        <w:pStyle w:val="Normal"/>
        <w:jc w:val="both"/>
        <w:rPr/>
      </w:pPr>
      <w:r>
        <w:rPr/>
        <w:t>Сделайте гнома, рябинового человечка, слёпите слонёнка... В процессе задавайте ребёнку как можно больше вопросов. Поинтересуйтесь, куда идёт гном, из чего будет снег.., . Стимулируйте малыша, не берите все роли на себя. Побуждайте его импровизировать и сочинять на ходу. Можно разыгрывать с маленьким артистом известные сказки, можно сочинять новые. Хорошо, если вы придумаете настоящие театральные костюмы. Выберите любимую сказку, например, «Бобовое зёрнышко». Пусть малыш играет роль петушка, а вы -курочки. Сделайте бумажные шапочки с гребешками и хвосты, раскрасьте их гуашью вместе с ребёнком. Теперь пришло время познакомиться с ролями: рассыпьте несколько фасолин или горошин и попросите малыша собрать их для вас на обед. Заодно посчитайте, сколько их оказалось. Одна крошечная игровая сценка решает сразу несколько важных вопросов. Тут и обучение счёту, и языку, и нравственное воспитание, и развитие мелкой моторики. Если сначала ребёнок не хочет участвовать в спектакле не 6ega, пусть побудет в роли зрителя, а вы возьмёте в партнёры игрушку. Театр одного взрослого актёра также принесёт немалую пользу. Ребёнок, наблюдая за вашими перевоплощениями, отлично запоминает не только сюжет сказки, слова героев, но и развивает своё воображение. Через пару недель вы увидите ту же сценку в исполнении ребёнка. Стоит подчеркнуть, что на театральных занятиях (дома и в детском саду) самое важное - не спектакль, а развитие творческого воображения детей. Главный принцип -импровизация. Не надо заставлять детей учить роль дословно, можно произносить её своими словами, но придерживаясь сюжета. Это позволит ребёнку быть раскованным и показать своё понимание роли и сюжета. Импровизировать - значит, и сочинять сказки наоборот или придумывать новый конец известной истории. Иногда получается, что и три озорных поросёнка и семеро бойких козлят обижают беззащитного увальня-волка. Сказки, придуманные детьми добрее настоящих и ничуть не менее интересны. Доброжелательная атмосфера театральных занятий помогает стеснительному малышу справиться с робостью. Практически все дети отказываются играть «плохие» роли, ведь малыш ассоциирует себя со своим героем. Но, как только Щебёнок понимает, что плохая в этой истории именно кукла, а не он, то соглашается на эту роль с удовольствием. Ведь для него такая роль -возможность сбросить с себя груз V отрицательных эмоции, спрятавшись за куклу, как за безопасную ши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3:00Z</dcterms:created>
  <dc:creator>Serg</dc:creator>
  <dc:description/>
  <cp:keywords/>
  <dc:language>en-US</dc:language>
  <cp:lastModifiedBy>Serg</cp:lastModifiedBy>
  <dcterms:modified xsi:type="dcterms:W3CDTF">2014-10-02T17:41:00Z</dcterms:modified>
  <cp:revision>2</cp:revision>
  <dc:subject/>
  <dc:title>Домашний театр</dc:title>
</cp:coreProperties>
</file>