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й образовательной деятельности по развитию речи с  учетом интеграции образовательных областей: «Коммуникация», «Чтение художественной литературы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зыка» , «Физическая куль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второй младше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: « Котенок»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Ермаков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воспитатель 1 квал. категор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ов,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поэтическое восприятие, интерес к фольклору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е отношение к животным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у детей интерес к совместным играм, доброжелательное отношение друг другу в процессе иг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эмоциональную отзывчивость на музыкальные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слуховое восприятие, речевой слух и речевое дыхание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называть части  тела животного ( лапки, хвост, ушки, глазки и пр.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вать инициативность речи детей во взаимодействиях с  другими детьми и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влекать детей в разговор во время рассматривания объекта ( котенк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 правильного темпа речи, интонационной выразительност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регулировать силу голос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отчетливо произносить слова и короткие фразы, говорить спокойно, с естественными интонация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е устанавливать причинно-следственные связ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е детей произносить в словах и во  фразовой речи гласные (о, а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 внимательно слушать вопрос, понятно отвечать на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атривание картины : «Кошка с котятам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атривание альбома с иллюстрациями «Котят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с элементами массажа «Котенок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зыкальная игра «Угадай по голосу живот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играет в группе. Звучит аудиозапись  «Голос котенка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слышите, по-моему, к нам кто-то пришел в гост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енок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мяукнул у д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рывайте поскор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 дверью берет игрушку и подходит с ней к ребята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котенок и он очень замерз. Как вы думаете, по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улице зима наступила, холодно ста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котенка пустили погреться. Давайте посмотрим на него? Какой он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, пушистый, беленький( серенький), пушисты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с вами про котика потешку знаем. Расскажем нашему гостю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 Как у нашего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бка очень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у котика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ивитель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зки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убки бе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ихотворение сопровождается показом: 1,2 строчки- дети поочередно поглаживают правую и левую руки, 3-4 – изображают длинные усы,5-моргают глазками, 6-улыбают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По-моему нашему котенку очень понравилась потешка. Он уже согрелся и хочет с вами поиграть. Вы хотите поигр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тик сейчас ляжет на скамеечку и заснет. А мы с вами превратимся в маленьких мышек.</w:t>
      </w:r>
    </w:p>
    <w:p>
      <w:pPr>
        <w:pStyle w:val="Normal"/>
        <w:rPr/>
      </w:pPr>
      <w:r>
        <w:rPr>
          <w:i/>
          <w:sz w:val="28"/>
          <w:szCs w:val="28"/>
        </w:rPr>
        <w:t>( дети имитируют образ мышек- руки прижаты  к груди)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 « Кот и мы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ышки» сидят в норочках ( на стульчиках), «кот» сидит на скамеечке. «Мышки» тихо на носочках бегают около котика, пока он спит. Как только котик начинает просыпаться, они бегут в свои норочки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говорит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камейке у ворот                               </w:t>
      </w:r>
      <w:r>
        <w:rPr>
          <w:i/>
          <w:sz w:val="28"/>
          <w:szCs w:val="28"/>
        </w:rPr>
        <w:t xml:space="preserve">(дети-«мышки» бег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о дремлет хитрый кот                   </w:t>
      </w:r>
      <w:r>
        <w:rPr>
          <w:i/>
          <w:sz w:val="28"/>
          <w:szCs w:val="28"/>
        </w:rPr>
        <w:t>кот сидит на скамее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тик глазки открывает                         </w:t>
      </w:r>
      <w:r>
        <w:rPr>
          <w:i/>
          <w:sz w:val="28"/>
          <w:szCs w:val="28"/>
        </w:rPr>
        <w:t>( воспитаель берет игрушку 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шат всех догоняет:                         </w:t>
      </w:r>
      <w:r>
        <w:rPr>
          <w:i/>
          <w:sz w:val="28"/>
          <w:szCs w:val="28"/>
        </w:rPr>
        <w:t>действует за кота,  пы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у! Мяу! Мяу!                                 </w:t>
      </w:r>
      <w:r>
        <w:rPr>
          <w:i/>
          <w:sz w:val="28"/>
          <w:szCs w:val="28"/>
        </w:rPr>
        <w:t xml:space="preserve">      догнать «мыш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игра повторяется 2 -3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яукал котенок: громко или тих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ом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научим котенка мяукать тих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яукают тихо, воспитатель регулирует силу голо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что есть у котен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апки, хвостик, ушки, глазки, ротик и п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лапках у котика есть коготочки цап-царапки. Как вы думаете, для чего котенку такие острые ког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 «Котенок»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 текст стихотворение проговаривается совместно с детьми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ька-котик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животик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и-царапушки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линные усы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, словно фонари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онькие лапочки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ховые тапочки.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поднимет 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трубой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жит скорей домой: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коте молока,</w:t>
            </w:r>
          </w:p>
          <w:p>
            <w:pPr>
              <w:pStyle w:val="Style15"/>
              <w:spacing w:before="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у него пуста.</w:t>
            </w:r>
          </w:p>
          <w:p>
            <w:pPr>
              <w:pStyle w:val="Style15"/>
              <w:spacing w:lineRule="auto" w:line="276" w:before="0" w:after="20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! Мяу! Мяу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качивают согнутыми перед грудью руками, гладят ладошкой жив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ставляют ладони к голо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жимают и разжимают паль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рикасаются пальцами к щекам и разводят руки в стороны («усы»)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казывают  пальцами «очки») (поочередно мягкими движениями выставляют вперед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днимают одну руку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ыстро перебирают руками перед груд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«манят»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единяют ладони («миска»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тенок может царапаться, если ему что-то не нравится. А если котенка ласково погладить, он не будет царапаться.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гладит котенка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гладим котенка, и он начнет мурлыкать. Как мурлычет котенок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енок мурлычет: «Мур-мур-мур!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отенку очень понравилось у нас гостях, но ему пора уходить. Мама его заждалась, скучает без него. Давайте попрощаемся с кот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нам в подарок оставил песенку про котят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 свидания, котик. Приходи к нам еще в гости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спитатель выносит котенка из группы.  Включает клип про кот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к нам приходил сегодня в г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что мы играли с котенк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есенку мы слуш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понравилось играть с котенком?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1:00Z</dcterms:created>
  <dc:creator>Александра</dc:creator>
  <dc:description/>
  <cp:keywords/>
  <dc:language>en-US</dc:language>
  <cp:lastModifiedBy>Александра</cp:lastModifiedBy>
  <cp:lastPrinted>2012-11-29T21:16:00Z</cp:lastPrinted>
  <dcterms:modified xsi:type="dcterms:W3CDTF">2012-11-29T18:20:00Z</dcterms:modified>
  <cp:revision>1</cp:revision>
  <dc:subject/>
  <dc:title>Муниципальное бюджетное дошкольное образовательное учреждение</dc:title>
</cp:coreProperties>
</file>