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Знакомство с инструментами К. Орфа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ация - практикум для родителей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hd w:fill="FFFFFF" w:val="clear"/>
        <w:spacing w:lineRule="auto" w:line="360"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ила</w:t>
      </w:r>
    </w:p>
    <w:p>
      <w:pPr>
        <w:pStyle w:val="Style14"/>
        <w:shd w:fill="FFFFFF" w:val="clear"/>
        <w:spacing w:lineRule="auto" w:line="360"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льный руководитель </w:t>
      </w:r>
    </w:p>
    <w:p>
      <w:pPr>
        <w:pStyle w:val="Style14"/>
        <w:shd w:fill="FFFFFF" w:val="clear"/>
        <w:spacing w:lineRule="auto" w:line="360"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ДОУ №57 «Дюймовочка»</w:t>
      </w:r>
    </w:p>
    <w:p>
      <w:pPr>
        <w:pStyle w:val="Normal"/>
        <w:spacing w:lineRule="auto" w:line="360" w:before="0" w:after="0"/>
        <w:contextualSpacing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ереговина Лариса Николаевна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Повышение внимания родителей к музыкальным играм, речевым упражнениям  на развитие творческой активности, умении импровизировать и музицировать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0"/>
          <w:b/>
          <w:sz w:val="28"/>
          <w:szCs w:val="28"/>
        </w:rPr>
        <w:t xml:space="preserve">Задачи: </w:t>
      </w:r>
    </w:p>
    <w:p>
      <w:pPr>
        <w:pStyle w:val="Heading3"/>
        <w:keepLines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Познакомить </w:t>
      </w:r>
      <w:r>
        <w:rPr>
          <w:rStyle w:val="C0"/>
          <w:rFonts w:cs="Times New Roman" w:ascii="Times New Roman" w:hAnsi="Times New Roman"/>
          <w:b/>
          <w:sz w:val="28"/>
          <w:szCs w:val="28"/>
          <w:lang w:val="ru-RU"/>
        </w:rPr>
        <w:t>родителей с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b/>
          <w:sz w:val="28"/>
          <w:szCs w:val="28"/>
          <w:lang w:val="ru-RU"/>
        </w:rPr>
        <w:t xml:space="preserve"> инструментами К. Орфа, </w:t>
      </w:r>
      <w:r>
        <w:rPr>
          <w:rFonts w:cs="Times New Roman" w:ascii="Times New Roman" w:hAnsi="Times New Roman"/>
          <w:b w:val="false"/>
          <w:sz w:val="28"/>
          <w:szCs w:val="28"/>
        </w:rPr>
        <w:t>музыкальны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гра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, речевыми упраж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развит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творчества у детей.</w:t>
      </w:r>
    </w:p>
    <w:p>
      <w:pPr>
        <w:pStyle w:val="Heading3"/>
        <w:keepLines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аз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мощ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здании картотеки с любимыми играми детей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консультации – практикума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Теоретическая часть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рактическая часть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Список литературы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оретическая часть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мецкий музыкант и педагог Карл Орф на протяжении многих лет вёл экспериментальную работу, результаты этих музыкально-педагогических экспериментов обобщены в пособие по музыкальному воспитанию сборник «Шульверк» (школа движения). Пособие «Шульверк» не является методом, а представляет собой дидактическую концепцию по приобщению детей к музыке, к активной творческой деятельности.</w:t>
      </w:r>
    </w:p>
    <w:p>
      <w:pPr>
        <w:pStyle w:val="Normal"/>
        <w:spacing w:lineRule="auto" w:line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Цель орфовской системы</w:t>
      </w:r>
      <w:r>
        <w:rPr>
          <w:sz w:val="28"/>
          <w:szCs w:val="28"/>
          <w:lang w:val="ru-RU"/>
        </w:rPr>
        <w:t xml:space="preserve"> – воспитание творческой личности через игру, движение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ить любовь к музыке, через радость творчеств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ь индивидуальность в коллективном творчеств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чь всем детям овладеть основами музыки, но это не значит приобретение каких – то знаний, а главное умение ими творчески оперировать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в детях умение музицировать –  свободно обращаться с инструментами, выражать себя в музыке.</w:t>
      </w:r>
    </w:p>
    <w:p>
      <w:pPr>
        <w:pStyle w:val="Normal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л Орф создал для музыкального воспитания специальный комплект инструментов, называется обычно «Орфовский набор». Основу составляют ксилофоны, металлофоны и глокеншпили – колокольчиковые. Так называют разновидность металлофона (маленького размера) за чудесный, звонкий, чистый и очень высокий звук. Все эти инструменты принять называть ударными по способу игры. Они разделяются на мелодические металлофоны, ксилофоны, глокеншпили – и шумовые различных видов (тарелки, палочки, трещётки, треугольники, констаньеты)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образом орфовских ксилофонов был африканский ксилофон «мариба», в котором резонатором для деревянных платин служили высушенные тыквы. Разнообразие шумовых колористических инструментов используемых трудно даже перечислить: треугольники, бубенцы, колокольчики, тарелочки, бубны, деревянные коробочки и палочки, маракасы и т.д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Интересной находкой Орфа были стеклянные стаканчики, наполненные по-разному водой и таким образом настроенные на звуки определённой высоты. По ним ударяют деревянными или металлическими палочками. Орфовские инструменты обладают особым качеством ансамблевого звучания. Оно отличается удивительной красотой, гармоничностью и как нельзя более подходит в качестве аккомпанемента к пению детей. завораживающая чарующая красота звучания орфовских инструментов притягательна для детей, что даёт возможность педагогу с первого занятия привлечь внимание к разнообразию мира звуков: ярких и тусклых, прозрачных, бархатных, хрустящих. Ведь знакомство с различными звуками должно быть первой ступенькой в мир музыки. Создание этого инструментария было особой задачей Карла Орфа. Лишь с помощью этих инструментов может быть реализовано творческое музицирование с группами всех степеней одарённости, и достигнута взаимосвязь элементарной музыки и движения.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ческая част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>Особое, очень важное внимание в концепции Орфа уделяется музицированию с аккомпанементом «звучащих жестов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вучащие жесты» - это игра звуками своего тела: хлопки, шлепки по бёдрам и груди, притопы ногами, щелчки пальцам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ея использовать в элементарном музицировании те инструменты, которые даны человеку самой природой, была «заимствована» Орфом у неевропейских народов и отличается универсальностью, важной для массовой педагогике. Пение и танцы с аккомпанементом звучащих жестов позволяет организовать элементарное музицирование в любых условиях при отсутствии других инструментов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основных тембра – это четыре природных инструмента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топы, шлепки, щелчки, хлопк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ый доступный для детей вид музыкального творчества – импровизация, когда исполнение и сочинение происходит одновременно. В импровизации творческий замысел реализуется без предварительной подготовки, экспромтом и сразу в законченном виде. Первостепенная роль отводится – ритму и музыкально-ритмическому воспитанию на основе движений. Ритм лежит в основе. Дидактический материал (речевые упражнения, связанные с ритмизацией слов, рифмованные и не римфованные тексты) составляется таким образом, чтобы восприятие детьми ритмических формул было последовательно и по степени их усложения: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чевые упражнения 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Спят и травы, и цветы…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Баю, баю, спи и ты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Ты беги, беги лошадк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По дорожке ровной, гладко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Мимо леса на поляне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Прямо к папе, прямо к мам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Ай, мороз, ай мороз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Не щипли ты за нос!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Выгляни солнышко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Пусть зреет зёрнышко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оторые формулы комбинаций основных ритмических формул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Кап-кап…кто там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Кап-кап… что там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Ты ответь прямо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Не стучи в раму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Небо синее, роща в инее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Утро раннее, всё румяне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Тёрли свинки друг другу спинки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Мыли хвостики – крючки, отмывали пятачк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репление ритмических формул успешно проходит в процессе  таких игр: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Эхо» </w:t>
      </w:r>
    </w:p>
    <w:p>
      <w:pPr>
        <w:pStyle w:val="Normal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 задаёт ритмическую схему, а дети тихо самостоятельно повторяют ритмическую схему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Досочини ритм» </w:t>
      </w:r>
    </w:p>
    <w:p>
      <w:pPr>
        <w:pStyle w:val="Normal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 задаёт ритмическую схему, а ребёнок продолжает;</w:t>
      </w:r>
    </w:p>
    <w:p>
      <w:pPr>
        <w:pStyle w:val="Normal"/>
        <w:spacing w:lineRule="auto" w:line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Вопрос  - ответ»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 спрашивает, а ребёнок без предварительной подготовки отвечает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умовые ударные инструменты можно использовать очень широко и разнообразно, особенно в работе с маленькими детьми. Самое первое представление о выразительности различных тембров они получают, если попробуют озвучить какую-нибудь сказку.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 «Теремок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инструментов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еремок – ложк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ук-тук – деревянная коробочка или два кубик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ышка – треугольник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Лягушка – бубен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йка – ксилофон</w:t>
      </w:r>
    </w:p>
    <w:p>
      <w:pPr>
        <w:pStyle w:val="Normal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к – костаньеты</w:t>
      </w:r>
    </w:p>
    <w:p>
      <w:pPr>
        <w:pStyle w:val="Normal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ведь – барабан</w:t>
      </w:r>
    </w:p>
    <w:p>
      <w:pPr>
        <w:pStyle w:val="Normal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емок развалился – все инструменты вмест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зывая сказку детям старших и подготовительных групп, можно пропускать слова, обозначающие персонажей, пусть звучит в это время инструмент озвучивающий его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Стоит в поле……..(играют ложки)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н не низок не высок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ежала мимо……(играет треугольник) и т.д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це слова можно исключить совсем, сказку расскажут одни инструменты. Это будет непростое задание для детей, но очень интересное и полезное, развивающее мышление, воображение и память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08" w:firstLine="708"/>
        <w:rPr/>
      </w:pPr>
      <w:r>
        <w:rPr>
          <w:b/>
          <w:sz w:val="28"/>
          <w:szCs w:val="28"/>
          <w:lang w:val="ru-RU"/>
        </w:rPr>
        <w:t>Список  используемой литературы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ru-RU"/>
        </w:rPr>
        <w:t>Дошкольное воспитание – №5, №9 2000г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С. Л. Долгушина «Импровизация на элементарных музыкальных инструментах как один из видов продуктивного, творческого компонента музыкального мышления детей дошкольного возраста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0">
    <w:name w:val="c0"/>
    <w:basedOn w:val="Style13"/>
    <w:qFormat/>
    <w:rPr/>
  </w:style>
  <w:style w:type="character" w:styleId="C17c4">
    <w:name w:val="c17 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43:00Z</dcterms:created>
  <dc:creator>User</dc:creator>
  <dc:description/>
  <cp:keywords/>
  <dc:language>en-US</dc:language>
  <cp:lastModifiedBy>User</cp:lastModifiedBy>
  <dcterms:modified xsi:type="dcterms:W3CDTF">2014-10-04T09:33:00Z</dcterms:modified>
  <cp:revision>10</cp:revision>
  <dc:subject/>
  <dc:title>Немецкий музыкант и педагог Карл Орф на протяжении многих лет вёл экспериментальную работу, результаты этих музыкально-педагогических экспериментов обобщены в пособие по музыкальному воспитанию сборник «Шульверк» (школа движения)</dc:title>
</cp:coreProperties>
</file>