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ованная образовательная               деятельность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овательная область «Коммуникация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тивизация речи детей посредством игровой деятельност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 гости к бабушке 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Cs/>
          <w:color w:val="3C3C3C"/>
          <w:sz w:val="28"/>
          <w:szCs w:val="28"/>
        </w:rPr>
      </w:pPr>
      <w:r>
        <w:rPr>
          <w:b/>
          <w:iCs/>
          <w:color w:val="3C3C3C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3C3C3C"/>
          <w:sz w:val="28"/>
          <w:szCs w:val="28"/>
        </w:rPr>
      </w:pPr>
      <w:r>
        <w:rPr>
          <w:b/>
          <w:i/>
          <w:iCs/>
          <w:color w:val="3C3C3C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iCs/>
          <w:color w:val="3C3C3C"/>
          <w:sz w:val="28"/>
          <w:szCs w:val="28"/>
        </w:rPr>
        <w:t xml:space="preserve"> </w:t>
      </w:r>
      <w:r>
        <w:rPr>
          <w:b/>
          <w:color w:val="3C3C3C"/>
          <w:sz w:val="28"/>
          <w:szCs w:val="28"/>
          <w:lang w:val="en-US" w:eastAsia="en-US"/>
        </w:rPr>
        <w:t>Образовательные:</w:t>
      </w:r>
      <w:r>
        <w:rPr>
          <w:i/>
          <w:iCs/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учить составлять описание предмета;</w:t>
      </w:r>
    </w:p>
    <w:p>
      <w:pPr>
        <w:pStyle w:val="21"/>
        <w:shd w:fill="auto" w:val="clear"/>
        <w:tabs>
          <w:tab w:val="clear" w:pos="708"/>
          <w:tab w:val="left" w:pos="4446" w:leader="none"/>
        </w:tabs>
        <w:spacing w:lineRule="auto" w:line="360"/>
        <w:ind w:left="620" w:right="20" w:hanging="258"/>
        <w:jc w:val="both"/>
        <w:rPr>
          <w:b/>
          <w:b/>
          <w:i w:val="false"/>
          <w:i w:val="false"/>
          <w:iCs w:val="false"/>
          <w:color w:val="3C3C3C"/>
          <w:sz w:val="28"/>
          <w:szCs w:val="28"/>
          <w:lang w:val="ru-RU"/>
        </w:rPr>
      </w:pPr>
      <w:r>
        <w:rPr>
          <w:i w:val="false"/>
          <w:iCs w:val="false"/>
          <w:color w:val="3C3C3C"/>
          <w:sz w:val="28"/>
          <w:szCs w:val="28"/>
          <w:lang w:val="ru-RU" w:eastAsia="ru-RU"/>
        </w:rPr>
        <w:t xml:space="preserve">   </w:t>
      </w:r>
      <w:r>
        <w:rPr>
          <w:i w:val="false"/>
          <w:iCs w:val="false"/>
          <w:color w:val="3C3C3C"/>
          <w:sz w:val="28"/>
          <w:szCs w:val="28"/>
          <w:lang w:val="ru-RU" w:eastAsia="ru-RU"/>
        </w:rPr>
        <w:t>упражнять в согласовании существительных и прилагательных в роде, числе, активизировать в речи прилагательные;</w:t>
      </w:r>
      <w:r>
        <w:rPr>
          <w:b/>
          <w:i w:val="false"/>
          <w:iCs w:val="false"/>
          <w:color w:val="3C3C3C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iCs/>
          <w:color w:val="3C3C3C"/>
          <w:sz w:val="28"/>
          <w:szCs w:val="28"/>
        </w:rPr>
        <w:t>Воспитательные:</w:t>
      </w:r>
      <w:r>
        <w:rPr>
          <w:color w:val="3C3C3C"/>
          <w:sz w:val="28"/>
          <w:szCs w:val="28"/>
        </w:rPr>
        <w:t xml:space="preserve"> формировать умение слышать воспитателя; отвечать на вопросы, формировать навыки сотрудничества, взаимодействия, умения работать в коллективе. Воспитывать самостоятельность, доброжелательность, инициативн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iCs/>
          <w:color w:val="3C3C3C"/>
          <w:sz w:val="28"/>
          <w:szCs w:val="28"/>
        </w:rPr>
        <w:t>Материал:</w:t>
      </w:r>
      <w:r>
        <w:rPr>
          <w:i/>
          <w:iCs/>
          <w:color w:val="3C3C3C"/>
          <w:sz w:val="28"/>
          <w:szCs w:val="28"/>
        </w:rPr>
        <w:t>: кошка с котенком, собака с щенком, лошадь с жеребенком; овощи: морковь, помидор, огурец, картошка; фрукты: яблоко, груша, сли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3C3C3C"/>
          <w:sz w:val="28"/>
          <w:szCs w:val="28"/>
        </w:rPr>
      </w:pPr>
      <w:r>
        <w:rPr>
          <w:i/>
          <w:iCs/>
          <w:color w:val="3C3C3C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i/>
          <w:iCs/>
          <w:color w:val="3C3C3C"/>
          <w:sz w:val="28"/>
          <w:szCs w:val="28"/>
        </w:rPr>
        <w:t>,</w:t>
      </w:r>
      <w:r>
        <w:rPr>
          <w:color w:val="3C3C3C"/>
          <w:sz w:val="28"/>
          <w:szCs w:val="28"/>
        </w:rPr>
        <w:t xml:space="preserve"> Дети стоят на ковре.</w:t>
      </w:r>
      <w:r>
        <w:rPr>
          <w:i/>
          <w:iCs/>
          <w:color w:val="3C3C3C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Воспитатель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Ребята, вы любите бывать  в гостях? Сегодня мы с вами поедем в гости к бабушке . Давайте сядем в поезд. Сожмите ручки в кулачки. Ваши ручки – это колеси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Как вагончики стучат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–</w:t>
      </w:r>
      <w:r>
        <w:rPr>
          <w:color w:val="3C3C3C"/>
          <w:sz w:val="28"/>
          <w:szCs w:val="28"/>
        </w:rPr>
        <w:t>Чух, чух, чу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А как гудит паровоз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 xml:space="preserve">-У-у-у. Давайте все скажем: « У-у-у». Колесики наши застучали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Дети под фонограмму «едут» за воспитателем и «подъезжают» к домику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3C3C3C"/>
          <w:sz w:val="28"/>
          <w:szCs w:val="28"/>
        </w:rPr>
        <w:t xml:space="preserve"> </w:t>
      </w:r>
      <w:r>
        <w:rPr>
          <w:i/>
          <w:color w:val="3C3C3C"/>
          <w:sz w:val="28"/>
          <w:szCs w:val="28"/>
        </w:rPr>
        <w:t>Воспитатель</w:t>
      </w:r>
      <w:r>
        <w:rPr>
          <w:color w:val="3C3C3C"/>
          <w:sz w:val="28"/>
          <w:szCs w:val="28"/>
        </w:rPr>
        <w:t>. Ребята, вот мы и приехали к бабушке. А где же она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3C3C3C"/>
          <w:sz w:val="28"/>
          <w:szCs w:val="28"/>
        </w:rPr>
      </w:pPr>
      <w:r>
        <w:rPr>
          <w:i/>
          <w:color w:val="3C3C3C"/>
          <w:sz w:val="28"/>
          <w:szCs w:val="28"/>
        </w:rPr>
        <w:t>Воспитатель заходит в домик, надевает платок, фартук и выходит к детя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Здравствуйте, ребятки, а вот и я, ваша бабушка,  как я вам рада, как я вас ждала. А знаете, кто еще вас ждал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отгадайте загадку и увидит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ко пьет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енки пое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о умывается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 водой не знаетс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color w:val="3C3C3C"/>
          <w:sz w:val="28"/>
          <w:szCs w:val="28"/>
        </w:rPr>
        <w:t>Дети</w:t>
      </w:r>
      <w:r>
        <w:rPr>
          <w:color w:val="3C3C3C"/>
          <w:sz w:val="28"/>
          <w:szCs w:val="28"/>
        </w:rPr>
        <w:t>. Кошк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3C3C3C"/>
          <w:sz w:val="28"/>
          <w:szCs w:val="28"/>
        </w:rPr>
        <w:t>Воспитатель</w:t>
      </w:r>
      <w:r>
        <w:rPr>
          <w:color w:val="3C3C3C"/>
          <w:sz w:val="28"/>
          <w:szCs w:val="28"/>
        </w:rPr>
        <w:t>. Правильно. А вот и она. А кто- нибудь  тоже знает загадку про кошку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смотрите, какая красавица. Шерсть …у нее  (какая?)..., пушистая, мягкая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А что умеет делать кошка?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3C3C3C"/>
          <w:sz w:val="28"/>
          <w:szCs w:val="28"/>
        </w:rPr>
        <w:t>Дети</w:t>
      </w:r>
      <w:r>
        <w:rPr>
          <w:color w:val="3C3C3C"/>
          <w:sz w:val="28"/>
          <w:szCs w:val="28"/>
        </w:rPr>
        <w:t>. Ловить мышей, мурлыкать, лакать молоко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3C3C3C"/>
          <w:sz w:val="28"/>
          <w:szCs w:val="28"/>
        </w:rPr>
        <w:t>Воспитатель</w:t>
      </w:r>
      <w:r>
        <w:rPr>
          <w:color w:val="3C3C3C"/>
          <w:sz w:val="28"/>
          <w:szCs w:val="28"/>
        </w:rPr>
        <w:t>. Ребята, а если мы погладим кошку, что она будет делать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3C3C3C"/>
          <w:sz w:val="28"/>
          <w:szCs w:val="28"/>
        </w:rPr>
        <w:t>Дети:</w:t>
      </w:r>
      <w:r>
        <w:rPr>
          <w:color w:val="3C3C3C"/>
          <w:sz w:val="28"/>
          <w:szCs w:val="28"/>
        </w:rPr>
        <w:t xml:space="preserve"> мурлыкать, выгибать спину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3C3C3C"/>
          <w:sz w:val="28"/>
          <w:szCs w:val="28"/>
        </w:rPr>
        <w:t xml:space="preserve">Воспитатель: </w:t>
      </w:r>
      <w:r>
        <w:rPr>
          <w:color w:val="3C3C3C"/>
          <w:sz w:val="28"/>
          <w:szCs w:val="28"/>
        </w:rPr>
        <w:t>а если кошка увидит мышку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3C3C3C"/>
          <w:sz w:val="28"/>
          <w:szCs w:val="28"/>
        </w:rPr>
        <w:t>Дети</w:t>
      </w:r>
      <w:r>
        <w:rPr>
          <w:color w:val="3C3C3C"/>
          <w:sz w:val="28"/>
          <w:szCs w:val="28"/>
        </w:rPr>
        <w:t>. Тихонько подкрадывается, ловит, бежит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3C3C3C"/>
          <w:sz w:val="28"/>
          <w:szCs w:val="28"/>
        </w:rPr>
        <w:t xml:space="preserve">Воспитатель. </w:t>
      </w:r>
      <w:r>
        <w:rPr>
          <w:color w:val="3C3C3C"/>
          <w:sz w:val="28"/>
          <w:szCs w:val="28"/>
        </w:rPr>
        <w:t xml:space="preserve"> А Катя повторит нам, что делает кош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А кто больше вспомнит слов, которые мы назвал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Ребятки, вы знаете, а эта кошка – кошка мама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Как зовут детеныша кошки?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3C3C3C"/>
          <w:sz w:val="28"/>
          <w:szCs w:val="28"/>
        </w:rPr>
        <w:t>Дети:</w:t>
      </w:r>
      <w:r>
        <w:rPr>
          <w:color w:val="3C3C3C"/>
          <w:sz w:val="28"/>
          <w:szCs w:val="28"/>
        </w:rPr>
        <w:t xml:space="preserve"> котенок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3C3C3C"/>
          <w:sz w:val="28"/>
          <w:szCs w:val="28"/>
        </w:rPr>
        <w:t>Воспитатель</w:t>
      </w:r>
      <w:r>
        <w:rPr>
          <w:color w:val="3C3C3C"/>
          <w:sz w:val="28"/>
          <w:szCs w:val="28"/>
        </w:rPr>
        <w:t>: правильно. А вот и он. Какой он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3C3C3C"/>
          <w:sz w:val="28"/>
          <w:szCs w:val="28"/>
        </w:rPr>
        <w:t>Дети:</w:t>
      </w:r>
      <w:r>
        <w:rPr>
          <w:color w:val="3C3C3C"/>
          <w:sz w:val="28"/>
          <w:szCs w:val="28"/>
        </w:rPr>
        <w:t xml:space="preserve"> маленький, беленький, пушисты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3C3C3C"/>
          <w:sz w:val="28"/>
          <w:szCs w:val="28"/>
        </w:rPr>
      </w:pPr>
      <w:r>
        <w:rPr>
          <w:i/>
          <w:color w:val="3C3C3C"/>
          <w:sz w:val="28"/>
          <w:szCs w:val="28"/>
        </w:rPr>
        <w:t xml:space="preserve">Бабушка: </w:t>
      </w:r>
      <w:r>
        <w:rPr>
          <w:color w:val="3C3C3C"/>
          <w:sz w:val="28"/>
          <w:szCs w:val="28"/>
        </w:rPr>
        <w:t xml:space="preserve">Молодцы. </w:t>
      </w:r>
      <w:r>
        <w:rPr>
          <w:i/>
          <w:color w:val="3C3C3C"/>
          <w:sz w:val="28"/>
          <w:szCs w:val="28"/>
        </w:rPr>
        <w:t xml:space="preserve"> П</w:t>
      </w:r>
      <w:r>
        <w:rPr>
          <w:color w:val="3C3C3C"/>
          <w:sz w:val="28"/>
          <w:szCs w:val="28"/>
        </w:rPr>
        <w:t>усть  наша кошка с котенком домой идут, погреют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А вы отгадайте другую мою загад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3C3C3C"/>
          <w:sz w:val="28"/>
          <w:szCs w:val="28"/>
        </w:rPr>
      </w:pPr>
      <w:r>
        <w:rPr>
          <w:i/>
          <w:color w:val="3C3C3C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оживает во дворе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 личном доме-конуре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И на всех, кого не знает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То рычит она, то лае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3C3C3C"/>
          <w:sz w:val="28"/>
          <w:szCs w:val="28"/>
        </w:rPr>
      </w:pPr>
      <w:r>
        <w:rPr>
          <w:i/>
          <w:color w:val="3C3C3C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Кто же это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3C3C3C"/>
          <w:sz w:val="28"/>
          <w:szCs w:val="28"/>
        </w:rPr>
        <w:t xml:space="preserve">Дети: </w:t>
      </w:r>
      <w:r>
        <w:rPr>
          <w:color w:val="3C3C3C"/>
          <w:sz w:val="28"/>
          <w:szCs w:val="28"/>
        </w:rPr>
        <w:t>собак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3C3C3C"/>
          <w:sz w:val="28"/>
          <w:szCs w:val="28"/>
        </w:rPr>
        <w:t>Воспитатель</w:t>
      </w:r>
      <w:r>
        <w:rPr>
          <w:color w:val="3C3C3C"/>
          <w:sz w:val="28"/>
          <w:szCs w:val="28"/>
        </w:rPr>
        <w:t>: а вот и она. Как вы думаете,  ее зовут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3C3C3C"/>
          <w:sz w:val="28"/>
          <w:szCs w:val="28"/>
        </w:rPr>
        <w:t>Воспитатель</w:t>
      </w:r>
      <w:r>
        <w:rPr>
          <w:color w:val="3C3C3C"/>
          <w:sz w:val="28"/>
          <w:szCs w:val="28"/>
        </w:rPr>
        <w:t>. Зовут ее  Жучка. Уши  у нее …(длинные)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ос…(черный), шерсть… (мягкая, пушистая), лапы…( больши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Ребята, а что умеет делать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3C3C3C"/>
          <w:sz w:val="28"/>
          <w:szCs w:val="28"/>
        </w:rPr>
        <w:t>Дети</w:t>
      </w:r>
      <w:r>
        <w:rPr>
          <w:color w:val="3C3C3C"/>
          <w:sz w:val="28"/>
          <w:szCs w:val="28"/>
        </w:rPr>
        <w:t>: лаять, бегать, ходить, сидеть, спать, есть, шевелить ушами, вилять хвостом, сторожить д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3C3C3C"/>
          <w:sz w:val="28"/>
          <w:szCs w:val="28"/>
        </w:rPr>
        <w:t>Воспитатель</w:t>
      </w:r>
      <w:r>
        <w:rPr>
          <w:color w:val="3C3C3C"/>
          <w:sz w:val="28"/>
          <w:szCs w:val="28"/>
        </w:rPr>
        <w:t>: а когда собака будет радоваться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3C3C3C"/>
          <w:sz w:val="28"/>
          <w:szCs w:val="28"/>
        </w:rPr>
        <w:t>Дети:</w:t>
      </w:r>
      <w:r>
        <w:rPr>
          <w:color w:val="3C3C3C"/>
          <w:sz w:val="28"/>
          <w:szCs w:val="28"/>
        </w:rPr>
        <w:t xml:space="preserve"> когда ей дадут мясо, когда увидит хозяин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3C3C3C"/>
          <w:sz w:val="28"/>
          <w:szCs w:val="28"/>
        </w:rPr>
        <w:t>Воспитатель</w:t>
      </w:r>
      <w:r>
        <w:rPr>
          <w:color w:val="3C3C3C"/>
          <w:sz w:val="28"/>
          <w:szCs w:val="28"/>
        </w:rPr>
        <w:t>. Кто, ребята, мы назвали так много слов, что делает собака, вспомните и назовите еще раз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3C3C3C"/>
          <w:sz w:val="28"/>
          <w:szCs w:val="28"/>
        </w:rPr>
      </w:pPr>
      <w:r>
        <w:rPr>
          <w:i/>
          <w:color w:val="3C3C3C"/>
          <w:sz w:val="28"/>
          <w:szCs w:val="28"/>
        </w:rPr>
        <w:t xml:space="preserve"> </w:t>
      </w:r>
      <w:r>
        <w:rPr>
          <w:i/>
          <w:color w:val="3C3C3C"/>
          <w:sz w:val="28"/>
          <w:szCs w:val="28"/>
        </w:rPr>
        <w:t>Дети отвечают. В случае необходимости воспитатель подсказывает движения –«подсказки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3C3C3C"/>
          <w:sz w:val="28"/>
          <w:szCs w:val="28"/>
        </w:rPr>
      </w:pPr>
      <w:r>
        <w:rPr>
          <w:i/>
          <w:color w:val="3C3C3C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смотрите, Жучка пришла не одна. С ней пришел ее детеныш. А кто же это? Правильно, щено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усть Жучка с щенком идут дом сторожить, а я вам еще загадку загадать хочу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Я копытами скучу, стучу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Я скачу, скачу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Грива вьется на ветру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Кто это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3C3C3C"/>
          <w:sz w:val="28"/>
          <w:szCs w:val="28"/>
        </w:rPr>
        <w:t>Дети</w:t>
      </w:r>
      <w:r>
        <w:rPr>
          <w:color w:val="3C3C3C"/>
          <w:sz w:val="28"/>
          <w:szCs w:val="28"/>
        </w:rPr>
        <w:t>: лошад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3C3C3C"/>
          <w:sz w:val="28"/>
          <w:szCs w:val="28"/>
        </w:rPr>
        <w:t xml:space="preserve">Воспитатель: </w:t>
      </w:r>
      <w:r>
        <w:rPr>
          <w:color w:val="3C3C3C"/>
          <w:sz w:val="28"/>
          <w:szCs w:val="28"/>
        </w:rPr>
        <w:t xml:space="preserve">А вот и она. Какая лошадь?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3C3C3C"/>
          <w:sz w:val="28"/>
          <w:szCs w:val="28"/>
        </w:rPr>
        <w:t xml:space="preserve">Дети: </w:t>
      </w:r>
      <w:r>
        <w:rPr>
          <w:color w:val="3C3C3C"/>
          <w:sz w:val="28"/>
          <w:szCs w:val="28"/>
        </w:rPr>
        <w:t>Большая, белая, красивая</w:t>
      </w:r>
      <w:r>
        <w:rPr>
          <w:i/>
          <w:color w:val="3C3C3C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3C3C3C"/>
          <w:sz w:val="28"/>
          <w:szCs w:val="28"/>
        </w:rPr>
        <w:t xml:space="preserve">Воспитатель: </w:t>
      </w:r>
      <w:r>
        <w:rPr>
          <w:color w:val="3C3C3C"/>
          <w:sz w:val="28"/>
          <w:szCs w:val="28"/>
        </w:rPr>
        <w:t>а что есть у лошад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Дети: грива, хвост, уши, копы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оспитатель: а давайте ее ласково назовем. Лошадк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3C3C3C"/>
          <w:sz w:val="28"/>
          <w:szCs w:val="28"/>
        </w:rPr>
        <w:t xml:space="preserve">Воспитатель: </w:t>
      </w:r>
      <w:r>
        <w:rPr>
          <w:color w:val="3C3C3C"/>
          <w:sz w:val="28"/>
          <w:szCs w:val="28"/>
        </w:rPr>
        <w:t>А что лошадка умеет делать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Дети: бегать, скакать, копытами стуча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оспитатель: а теперь пусть наша лошадка позовет своего детеныш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Дети: И-го-го-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оспитатель достает из домика жеребенка.</w:t>
      </w:r>
      <w:r>
        <w:rPr>
          <w:i/>
          <w:color w:val="3C3C3C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оспитатель: ребята, посмотрите, кто это такой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Дети:  Жеребено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Он такой же, как мама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Дети: нет. Он маленький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3C3C3C"/>
          <w:sz w:val="28"/>
          <w:szCs w:val="28"/>
        </w:rPr>
        <w:t xml:space="preserve">Физкультминутка </w:t>
      </w:r>
      <w:r>
        <w:rPr>
          <w:color w:val="3C3C3C"/>
          <w:sz w:val="28"/>
          <w:szCs w:val="28"/>
        </w:rPr>
        <w:t>(на 2 минуты</w:t>
      </w:r>
      <w:r>
        <w:rPr>
          <w:b/>
          <w:color w:val="3C3C3C"/>
          <w:sz w:val="28"/>
          <w:szCs w:val="28"/>
        </w:rPr>
        <w:t xml:space="preserve"> 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Сейчас мы с вами поиграем. Хотите покататься на лошадке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от сели, и лошадь поехала. А чтобы она бежала быстрее будем ее подгонять: н-но-но-но. Покажите, как лошадка копытцем бье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Лошадка устала, остановилас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3D3D3D"/>
          <w:sz w:val="28"/>
          <w:szCs w:val="28"/>
        </w:rPr>
        <w:t xml:space="preserve">Воспитатель. </w:t>
      </w:r>
      <w:r>
        <w:rPr>
          <w:color w:val="3D3D3D"/>
          <w:sz w:val="28"/>
          <w:szCs w:val="28"/>
        </w:rPr>
        <w:t>И мы устали, теперь надо бы и подкрепиться</w:t>
      </w:r>
      <w:r>
        <w:rPr>
          <w:i/>
          <w:color w:val="3D3D3D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Ребята, что люди осенью делают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3D3D3D"/>
          <w:sz w:val="28"/>
          <w:szCs w:val="28"/>
        </w:rPr>
        <w:t>Дети</w:t>
      </w:r>
      <w:r>
        <w:rPr>
          <w:color w:val="3D3D3D"/>
          <w:sz w:val="28"/>
          <w:szCs w:val="28"/>
        </w:rPr>
        <w:t>: собирают урожа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3D3D3D"/>
          <w:sz w:val="28"/>
          <w:szCs w:val="28"/>
        </w:rPr>
        <w:t>Воспитатель</w:t>
      </w:r>
      <w:r>
        <w:rPr>
          <w:color w:val="3D3D3D"/>
          <w:sz w:val="28"/>
          <w:szCs w:val="28"/>
        </w:rPr>
        <w:t>: Посмотрите, какой урожай я собрал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Воспитатель достает корзину с фруктами и овощами: яблоком, грушей, сливой, помидором, огурцом, картошк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А как же я люблю компот. Помогите мне ребятушки фрукты отобрать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Это что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3C3C3C"/>
          <w:sz w:val="28"/>
          <w:szCs w:val="28"/>
        </w:rPr>
        <w:t>Дети</w:t>
      </w:r>
      <w:r>
        <w:rPr>
          <w:color w:val="3C3C3C"/>
          <w:sz w:val="28"/>
          <w:szCs w:val="28"/>
        </w:rPr>
        <w:t>: яблоко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3C3C3C"/>
          <w:sz w:val="28"/>
          <w:szCs w:val="28"/>
        </w:rPr>
        <w:t>Воспитатель</w:t>
      </w:r>
      <w:r>
        <w:rPr>
          <w:color w:val="3C3C3C"/>
          <w:sz w:val="28"/>
          <w:szCs w:val="28"/>
        </w:rPr>
        <w:t>: какое оно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3C3C3C"/>
          <w:sz w:val="28"/>
          <w:szCs w:val="28"/>
        </w:rPr>
        <w:t>Дети</w:t>
      </w:r>
      <w:r>
        <w:rPr>
          <w:color w:val="3C3C3C"/>
          <w:sz w:val="28"/>
          <w:szCs w:val="28"/>
        </w:rPr>
        <w:t>: яблоко круглое, зелено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3C3C3C"/>
          <w:sz w:val="28"/>
          <w:szCs w:val="28"/>
        </w:rPr>
        <w:t>Воспитатель:</w:t>
      </w:r>
      <w:r>
        <w:rPr>
          <w:color w:val="3C3C3C"/>
          <w:sz w:val="28"/>
          <w:szCs w:val="28"/>
        </w:rPr>
        <w:t xml:space="preserve"> это фрукт или овощ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3C3C3C"/>
          <w:sz w:val="28"/>
          <w:szCs w:val="28"/>
        </w:rPr>
        <w:t>Дети</w:t>
      </w:r>
      <w:r>
        <w:rPr>
          <w:color w:val="3C3C3C"/>
          <w:sz w:val="28"/>
          <w:szCs w:val="28"/>
        </w:rPr>
        <w:t>: фрук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Воспитатель достает по одному из корзины фрукты   и овощи, фрукты отправляет в блюда, а овощи на тарел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от мы и помогли бабушке и дедушке. Давайте попросим Ольгу Владимировну  отнести на кухн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льга Владимировна приносит  кувшин с компотом и разливает по чашка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3D3D3D"/>
          <w:sz w:val="28"/>
          <w:szCs w:val="28"/>
        </w:rPr>
        <w:t>Воспитатель</w:t>
      </w:r>
      <w:r>
        <w:rPr>
          <w:color w:val="3D3D3D"/>
          <w:sz w:val="28"/>
          <w:szCs w:val="28"/>
        </w:rPr>
        <w:t xml:space="preserve">. Молодцы, ребятки, а теперь давайте попробуем какой вкусный компот получился из наших фруктов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Воспитатель приглашает всех гос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ованная образовательная  деятельность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овательная область «Коммуникация»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"Пятачок в гостях у медвежонка".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память, вним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ировать словарь по теме: «Посуд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соотносить названия посуды с названием продуктов, для которых она предназначе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учить согласовывать слова в предлож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ять в умении громко и четко произносить звуки и сл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длительное, плавное речевое дыхание и дифференциацию речевого и ротового дых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правильную артикуляцию звуков «С,Ф,Х» в словах-названи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ывать навыки культурного общения (приветствие, прощание и др.), гостеприимства, вежливости, доброжелательности, умение действовать совмест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ушки: медвежонок, поросенок (Пятачок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суда: сахарница, салфетница, салфетки, конфетница, сухарница, коробка с чаем, чашка с блюдцем, ложки, кастрбля, сковорода, сахар в кульке, вырезанные из картона чашки по количеству де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е проходит в игровом уголке, который закрыт шир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мы пойдем с Вами в гости. Отгадайте к ком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в лесу огромней все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богатый носит ме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в берлоге до вес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нем и ночью видит сны?» (Медвед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гадали, молодцы! (убирает ширму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столом сидит игрушечный Медвежон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давайте поздороваемся с Мишкой.(здороваю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приглашает детей сесть на ков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ближе познакомимся с Миш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он? (мягкий, пушистый, больш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у него глаза? (озорные, маленьк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что похожи Мишины глаза? (на бусин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кой у него нос? (похож на пугов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кие у Мишки уши? (маленькие, груглы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, какие у Мишки лапы? (большие толсты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скажите мне, пожалуйста, как называются детеныши у медвед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едвежа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ая пау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мы превратимся в медвеж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жата, попляшите. Покажите какие медвежата косолапые, как они ходят. Ах, какие у меня замечательные медвежа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медвежонок очень рад, что вы пришли к нему в г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ук в двер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Ой, кто это еще пришел в гости к Медвежоку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«Пятач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«Что, ты, Миша, и Пятачка в гости пригласи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но, а чем же ты его будешь угощать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жонок: «Чае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«И у тебя все готово к чаепитию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жонок: «Д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имает скатерть со стола. На столе беспорядок. Стоит кастрюля, сковорода, чайные принадлеж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«Ой, что это? Ребята, посмотрите на стол. Мне каже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жонок что-то сделал не так. Что лишнее на столе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«Кастрюля, сковород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«А почему на столе не нужна кастрюля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«В ней варят суп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«А сковорода почему лишняя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«В ней жарят мясо, котлеты, рыб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«Давайте, поможем Медвежонку убрать все лишн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шутка, а для чаепития у тебя есть что-нибудь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жонок: «Д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шка выкладывает на стол все, что у него есть: сухари в пакете, сахар, чай, салфетки в упаков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, Мишутка, ну и стол накры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нравится, ребя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бе, Пятачок, нрави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оможем Медвежонку накрыть стол и разложить все угощения туда, куда что над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считаете, куда надо положить саха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«В сахарниц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Мы знаем, что для сахара есть специальная посуда. Это сахарница. Для салфеток есть специальная подставка. Как она называется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«Салфетниц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«Как называется специальная тарелка для сухарей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«Сухарниц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«А в чем чай должен быть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«В чайник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«Вот и закипел чайник. А чай можно пить горячим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«Нельз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«А что надо делать, чтобы чай остыл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«Подуть на него!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«Хорошо, сейчас мы с Вами подуем на чай, чтобы он остыл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ыхательная гимнас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ывает воспита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«Посмотрите, как я буду делать. Нужно ровно сесть, поднести чашку ко рту, вдохнуть носом, задержать дыхание, выдох ртом.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выполняют упражн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«А сейчас подойдите ко мне, вспомним стихотворение о посуд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большой стеклянный чайни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важный, как началь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дули животик, одна рука на поясе, другая изогнутая, как носик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форфоровые ча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хрупкие, бедняж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исели, одна рука на пояс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форфоровые блюдц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стукни — разобью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ружатся. Круг руками рисую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серебряные лож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а на тонкой нож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тянулись, руки вверх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пластмассовый подн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посуду нам принесю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Легли на ковер, вытянулись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«А теперь давайте поможем Мишке накрыть стол к чаю. Вика, Ярик, помогите накрыть стол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накрывают стол к ч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жонок: «Ребята, спасибо вам большо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ачок: «Мишка хотел вас угостить конфетами, а забыл где он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«Ребята, где должны быть конфеты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«В конфетниц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жонок: «Ой, спасибо вам, я нашел их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ощает детей конфе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Ребята, а теперь давайте попрощаемся с Медвежонком и 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ачком. До свидания!»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по формированию целостной картины мира Уточка". Комплексное занятие для дошкольников для средней групп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ное содержа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мелкую моторику рук с элементами пальчиковой гимнастики массажа ладоше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о скульптурным способом леп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 оттягивать от всего куска пластилина такое количество материала, которое понадобится для моделирования шеи и головы; применять знакомые приемы лепки (вытягивание, загибание, прищипывание, сглаживание пальцами) для создания выразительного образ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ширять словарный запас (домашняя птица, водоплавающая, утиный клюв, утиное крыло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ывать трудолюбие, доводить начатое дело до конц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домашних птиц в книгах, энциклопедиях. Беседа о внешнем виде и образе жизни птиц. Знакомство со скульптурой малой формы (образы других птиц и животных). Дидактическая игра «У кого кто?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ериал: пластилин, 2 емкости с горохом, перышки, мелкие бусинки или крупа (греча), дощечки, тряпочки, стеки, мелкие игрушки-утята по количеству детей; «лужайка», связанная из ниток «травк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держание занят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стоят полукругом. На столе макет птичьего дво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ети, сегодня я вам расскажу историю. В деревне на одном птичьем дворе жили, разные, домашние птицы большие и маленькие. Птичий двор был такой как у нас с в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ие птицы живут на птичьем двор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называются птицы живущие рядом с человеком?(Ответы детей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о одной птицы здесь нет. Я вам загадаю загадку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доль по речке, по водиц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ывёт лодок верениц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переди корабль идё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собою всех ведё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ёсел нет у малых лодо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корабль больно ход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право, влево, взад, вперё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ю ватагу поведё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то же эта птица? (Утк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а вот она «мама-утка». (Она убрана в сторону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готовьте свои пальчики. Дети вместе с воспитателем выполняют пальчиковую гимнасти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ла уточка бережк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ла серая по крутому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ла детей за собо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алого и большог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среднего, и меньш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самого любимо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Шли они за мамой ловили мух, смотрели по сторонам и потерялись. Стала искать их мам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куда они могли забрести? (Ответы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озможно, забрели к нам и решили искупаться в нашем гороховом бассейне. Давайте их поищ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пустите пальчики в горох и тщательно перебирайте каждую горошинку. Какие горошинки? (круглые, гладкие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ждый должен найти одного малыша. Нашл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зовут деток у утки? (утят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ядом с бассейном есть красивая лужайка. Что растет на лужайке? (трав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рава какая? (мягкая, пушистая, зеленая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авайте утят оставим на лужайке травку щипать, бабочек ловить. А вам я предлагаю вылепить друзей для утки и утят, ведь на птичьем дворе их мно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садятся за столы. Воспитатель спрашивает. Понравились ли им утята, какие они, как выглядят. Говорит о том, что утки любят гулять не только по траве, но и плавать в вод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Если плавает по воде, то как она называется? (Водоплавающая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авильно, поэтому они еще называются не только домашние, но и водоплавающ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 знакомит детей с новым – скульптурным - способом леп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ети, будем лепить вот такую утку (показ образца), водоплавающие птицы имеют особое строение тела, чтобы легко было плавать и летать. А лепить их лучше всего особым способом - из целого куска пластилина, неделя его на части. Так создают свои скульптуры художники - скульпто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смотрите: я беру кусок пластилина размером с кулачок, разминаю его, чтобы он меня слушался, был мягким, «послушным», податливым. Задумываю птицу, представляю себе, как она выглядит, и начинаю лепить. Здесь у меня будет голова, а здесь хвост. От передней части оттягиваю пальцами небольшое количество пластилина, но не отрываю, а сразу начинаю лепить шею и голову -приподнимаю вверх, слегка изгибаю и закругляю. Клюв у уточки широкий - вытягиваю немного пластилина и округляю. Рассматриваю уточку со всех сторон. Вытягиваю хвостик и заостряю. Крылышки прорисую стекой или сделаю из подручного материала. Лапок не видно, потому что моя уточка будет гулять по травке со своими утятами или поплывёт. Посмотрите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 помещает уточку на «травку». Уточняет, в чём особенность скульптурного способа лепки, и предлагает лепить этим способом птичку. Во время самостоятельной работы детей подходит к каждому ребенку. Если потребуется помощь. Задаёт вопросы: - Чей хвост? (утиный), - Крыло чьё? (утиное), - Голова чья? (утиная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окончании занятия воспитатель спрашивает, кого слепили, и удалось ли это сделать скульптурным способом, не отрывая кусочки пластилина. У кого получилась уточка, утен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/>
      </w:pPr>
      <w:r>
        <w:rPr>
          <w:b/>
          <w:sz w:val="28"/>
          <w:szCs w:val="28"/>
        </w:rPr>
        <w:t>Комплекс утренней гимнастики № 1  (игровой)  «На корабле»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 сообщает детям, что сегодня зарядка будет проходить на корабле. 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ПО ВЕРЕВОЧНОЙ ЛЕСТНИЦЕ» 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рослый: «Поднимемся по веревочной лестнице». Потом объясняет упражнение и показывает движения.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п.: стоя, ноги на ширине плеч, руки опущены.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: 1-2 — поднять левую ногу, согнутую в колене, дотронуться до нее локтем правой руки. 3-4 — поднять правую ногу, согнутую в колене, дотронуться до нее локтем левой руки.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: 6 раз. 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«КАЧКА»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рослый объясняет: «Корабль плывет по волнам, поэтому совсем не удивительно, что палуба под ногами качается».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п.: стоя, ноги широко расставлены, руки на поясе.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: 1 — перенести вес тела на правую ногу, согнутую в колене; левую ногу на носок. 2 — вернуться в и. п. 3 — перенести вес тела на левую ногу, согнутую в колене; правую ногу на носок. 4 — вернуться в и. п.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: по 3 раза в каждую сторону. 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«РЫБКА»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рослый спрашивает: «Каких животных мы обязательно увидим в море?» Дети отвечают. Взрослый: «Правильно! Конечно же, много рыбок».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п.: лежа на животе, прямые руки вытянуты вперед.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: 1-2 — одновременно поднять прямые руки и ноги; потянуться вверх. 3-4 — вернуться в и. п.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торить: 4 раза.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«ПАЛУБА — ТРЮМ»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рослый: «Сейчас мы поиграем в игру "Палуба — трюм"». Когда я говорю: "Палуба" — вы выпрямляетесь, а когда говорю: "Трюм" — вы приседаете. Слово "трюм" произносите вместе со мной».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п.: основная стойка, руки на поясе.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: 1 - присесть на носках, спина прямая, колени в стороны, руки вперед. (Взрослый и дети произносят: «Трюм».) 2 — вернуться в и. п. (Взрослый произносит: «Палуба».)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: 6-8 раз. 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«МАЯК»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рослый рассказывает: «На берегу часто можно увидеть маяки. Маяк нужен для того, чтобы его огонь освещал кораблям путь».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п.: стоя, ноги на ширине плеч, руки опущены.   ,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: 1 - прыжком расставить ноги в стороны, одновременно сделать хлопок над головой.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зрослый произносит: «Огонь зажегся».) 2 — вернуться в и. п. (Взрослый произносит: «Огонь погас».)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: 6-8 раз. 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рослый: «Вот, и окончилось наше путешествие. Возвращаемся домой». Завершает комплекс ходьба с упражнениями для рук: руки вперед, руки за голову, руки в стороны и т.д.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/>
      </w:pPr>
      <w:r>
        <w:rPr>
          <w:b/>
          <w:sz w:val="32"/>
          <w:szCs w:val="32"/>
        </w:rPr>
        <w:t xml:space="preserve">Комплекс утренней гимнастики № 2  (игровой) «Цапля» 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«ЦАПЛЯ МАШЕТ КРЫЛЬЯМИ»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п.: основная стойка.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: 1-3 - подняв руки в стороны, сделать ими на уровне плеч три волнообразных движения, слегка сгибая и выпрямляя локти. При сгибании локтей кисти рук опускаются, при выпрямлении — поднимаются. 4 — волнообразным движением выпрямить руки. 5-6 — медленно опустить руки, согнутые в локтях, через стороны со словом «вни-и-и-з» (выдох); кисти рук при этом слегка приподняты. 7 —выдержка.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: 4 раза в медленном темпе. 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«ЦАПЛЯ ХЛОПАЕТ КРЫЛЬЯМИ»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п.: ноги шире плеч, руки опущены.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: 1 — поворот туловища в левую сторону, прямыми руками хлопая по бокам; ноги неподвижно. 2 — вернуться в и. п. 3 — поворот туловища в правую сторону, прямыми руками хлопая по бокам; ноги неподвижны. 4 — вернуться в и. п.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: по 4 раза в каждую сторону. 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«ЦАПЛЯ КЛАНЯЕТСЯ»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п.: ноги шире плеч, руки опущены, висят.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: 1 — наклон вперед, прямые руки одновременно отводятся назад, колени не сгибать, смотреть вперед. 2 — вернуться в и. п.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торить: 6 раз.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«ЦАПЛЯ СТОИТ НА ОДНОЙ НОГЕ»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п.: основная стойка, руки на поясе.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: 1 — поднять левую ногу, согнутую в колене, оттянув носок вниз; руки в стороны. 2 — вернуться в и. п. 3 — поднять правую ногу, согнутую в колене, оттянув носок вниз, руки в стороны. 4 — вернуться в и. п.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: 4 раза обеими ногами. 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«ЦАПЛЯ ТАНЦУЕТ»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п.: основная стойка, руки на поясе.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: 1-4 — приседание на согнутой правой ноге, выставляя левую ногу на пятку вперед, с одновременным подниманием и опусканием рук, слегка согнутых в локтях. 5 - выпрямиться. 6 — выдержка. То же с левой ноги.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: 4 раза обеими ногами. 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ршает комплекс ходьба по кругу с использованием движений из упражнения «Цапля машет крыльями».</w:t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3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главление (2)_"/>
    <w:basedOn w:val="Style14"/>
    <w:qFormat/>
    <w:rPr>
      <w:i/>
      <w:i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главление (2)"/>
    <w:basedOn w:val="Normal"/>
    <w:qFormat/>
    <w:pPr>
      <w:widowControl w:val="false"/>
      <w:shd w:fill="FFFFFF" w:val="clear"/>
      <w:spacing w:lineRule="exact" w:line="274"/>
      <w:ind w:firstLine="1820"/>
    </w:pPr>
    <w:rPr>
      <w:i/>
      <w:iCs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44:00Z</dcterms:created>
  <dc:creator>Admin</dc:creator>
  <dc:description/>
  <cp:keywords/>
  <dc:language>en-US</dc:language>
  <cp:lastModifiedBy>Admin</cp:lastModifiedBy>
  <dcterms:modified xsi:type="dcterms:W3CDTF">2012-04-28T11:45:00Z</dcterms:modified>
  <cp:revision>1</cp:revision>
  <dc:subject/>
  <dc:title>Организованная образовательная               деятельность</dc:title>
</cp:coreProperties>
</file>