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дошкольного образовательного учрежде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25 общеразвивающего вида с приоритетным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деятельности по познавательно-речевому развитию дете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 Санкт-Петербург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интированныя деятельность воспитателя по знакомству детей средней группы с улицей.</w:t>
      </w:r>
    </w:p>
    <w:p>
      <w:pPr>
        <w:pStyle w:val="Normal"/>
        <w:ind w:left="0" w:right="0" w:firstLine="3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8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воспитатель васшей квалификационной категории</w:t>
      </w:r>
    </w:p>
    <w:p>
      <w:pPr>
        <w:pStyle w:val="Normal"/>
        <w:ind w:left="0" w:right="0" w:firstLine="20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Галина Юрьевна</w:t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ноябрь 2012 года.</w:t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«Познания(ФЭМП)», «Коммуникация»</w:t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color w:val="FF0000"/>
          <w:sz w:val="28"/>
          <w:szCs w:val="28"/>
        </w:rPr>
        <w:t>блоки Дъеныша</w:t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представление детей об улицы родного города, на которой расположен детский сад</w:t>
      </w:r>
    </w:p>
    <w:p>
      <w:pPr>
        <w:pStyle w:val="Normal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0" w:right="0" w:firstLine="4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детей об улица родного города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элементарными правилами дорожного движения. Закрепить знания о значении светофора на улице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одному городу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ъеныша, схема выкладывания домов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ый светофор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рули для подвижной игры «Цветные автомобили»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видами улиц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ный рисунок для коллективного рисования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улице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о герое, в честь которого названа улица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к светофору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«Светофор»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о транспорте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Куда едут машины»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графия и ручной труд «Дома на нашей улицы» (спички)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«Зайкино футбольное поле у дороги», «Мы в городе пещеходов»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укольном уголке раздается пыхтение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   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  <w:lang w:val="ru-RU"/>
        </w:rPr>
        <w:t>Что это за странные звуки, может ёжик к нам забрался в группу?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sz w:val="28"/>
          <w:szCs w:val="28"/>
          <w:lang w:val="ru-RU"/>
        </w:rPr>
        <w:t>Поиск вместе детьми (Находят медвежонка Винни Пуха)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  <w:lang w:val="ru-RU"/>
        </w:rPr>
        <w:t>Кто ты такой? Откуда ты взялся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М: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  <w:lang w:val="ru-RU"/>
        </w:rPr>
        <w:t>И не зачем так шуметь, совсемь меня напугали. Ведя я ещё маленький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Я надеюсь ты воспитанный медвежонок? 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М: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Конечно я самый воспитанный медвежонок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Ребята правда медвежонок воспитаннный?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>Ответы детей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8"/>
          <w:szCs w:val="28"/>
          <w:lang w:val="ru-RU"/>
        </w:rPr>
        <w:t>В: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trike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Что должен делать каждый воспитанный человек когда встречается с людьми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Д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Здороваться, улыбаться при встречи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М: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Здравствуйте дети! Это хорошо, что вы меня, учите, ведь я так мало знаю. Только вот дальше этой группы никуда, не выходил, даже на улице ни разу не был. Если выйду, то потеряюсь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Ребята поможем медвежонку узнать побольше о нашей улице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>Рассматривание иллюстраций улицы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Что мы видели на улице 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Д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Дома машина переход светофор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А как называется проезжая часть улицы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Д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Мостовая по ней едут машины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А где ходят пешеходы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Д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Они ходят по тратуару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Сколько сторон на улице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Д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На улице две стороны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Теперь вспомните как они называются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Д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Четная и нечетная сторона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Правильно, это сделано для того, чтобы легче и быстрее можно было найти нужный дом. </w:t>
      </w:r>
    </w:p>
    <w:p>
      <w:pPr>
        <w:pStyle w:val="Normal"/>
        <w:spacing w:lineRule="atLeast" w:line="200"/>
        <w:ind w:left="0" w:right="0" w:firstLine="48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04265</wp:posOffset>
            </wp:positionH>
            <wp:positionV relativeFrom="paragraph">
              <wp:posOffset>674370</wp:posOffset>
            </wp:positionV>
            <wp:extent cx="3206115" cy="1249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Сейчас мы свами проиграем. Я положу на пол две ленты-это будет тратуар, на мостовую Маша и Саша поставте машины, а дома мы свами выложим по этой схеме из блоков 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М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Я знаю, я знаю я положу первый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>Обратить внимание, что четную сторону выкладываем из красных блоков, а нечетную из синих блоков. Дети выкладывают дома по улице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>Дыхательная гимнастика «подуем на листочки»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Поспорили, повздыхали машины с пешеходами</w:t>
      </w:r>
    </w:p>
    <w:p>
      <w:pPr>
        <w:pStyle w:val="Normal"/>
        <w:spacing w:lineRule="atLeast" w:line="200"/>
        <w:ind w:left="0" w:right="0" w:firstLine="85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Нет из-за вас проезду нам!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Вы нам мешаете, движенье нарушаете!</w:t>
      </w:r>
    </w:p>
    <w:p>
      <w:pPr>
        <w:pStyle w:val="Normal"/>
        <w:spacing w:lineRule="atLeast" w:line="200"/>
        <w:ind w:left="0" w:right="0" w:firstLine="91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Давайте-ка разделимся,</w:t>
      </w:r>
    </w:p>
    <w:p>
      <w:pPr>
        <w:pStyle w:val="Normal"/>
        <w:spacing w:lineRule="atLeast" w:line="200"/>
        <w:ind w:left="0" w:right="0" w:firstLine="91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Чтоб не мешать движению.</w:t>
      </w:r>
    </w:p>
    <w:p>
      <w:pPr>
        <w:pStyle w:val="Normal"/>
        <w:spacing w:lineRule="atLeast" w:line="200"/>
        <w:ind w:left="0" w:right="0" w:firstLine="91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Машина с пешеходами</w:t>
      </w:r>
    </w:p>
    <w:p>
      <w:pPr>
        <w:pStyle w:val="Normal"/>
        <w:spacing w:lineRule="atLeast" w:line="200"/>
        <w:ind w:left="0" w:right="0" w:firstLine="91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Друг другу помогают</w:t>
      </w:r>
    </w:p>
    <w:p>
      <w:pPr>
        <w:pStyle w:val="Normal"/>
        <w:spacing w:lineRule="atLeast" w:line="200"/>
        <w:ind w:left="0" w:right="0" w:firstLine="91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48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Наш город очень большой на его улицах много разного транспорта. А почему машины не сталкиваются друг с другом. Что нам помогают переходить улицу?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Д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Светофор и пешеходный переход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>Вносится регулируемый светофор и устанавливается на улице. А так же выкладывается пешеходный переход.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А вы дружите со светофором. Давайте проверим, как вы понимаете сигналы (Работа с регулируемым светофором).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Заучи закон простой: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Красный свет зажёгся-стой!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Желтый скажет пешеходу: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Приготовся к переходу.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А зеленый впереди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Говорит он всем-иди!</w:t>
      </w:r>
    </w:p>
    <w:p>
      <w:pPr>
        <w:pStyle w:val="Normal"/>
        <w:spacing w:lineRule="atLeast" w:line="200"/>
        <w:ind w:left="0" w:right="0" w:firstLine="93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>Подвижная игра «Цветные автомобили»</w:t>
      </w:r>
    </w:p>
    <w:p>
      <w:pPr>
        <w:pStyle w:val="Normal"/>
        <w:spacing w:lineRule="atLeast" w:line="200"/>
        <w:ind w:left="0" w:right="0" w:hanging="15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lang w:val="ru-RU"/>
        </w:rPr>
        <w:t xml:space="preserve">В:   </w:t>
      </w:r>
      <w:r>
        <w:rPr>
          <w:rFonts w:cs="Times New Roman" w:ascii="Times New Roman" w:hAnsi="Times New Roman"/>
          <w:b/>
          <w:bCs/>
          <w:i w:val="false"/>
          <w:iCs w:val="false"/>
          <w:strike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lang w:val="ru-RU"/>
        </w:rPr>
        <w:t>А сейчас мы с вами нарисуем Винни Пуху подарок-нашу улицу.</w:t>
      </w:r>
    </w:p>
    <w:p>
      <w:pPr>
        <w:pStyle w:val="Normal"/>
        <w:spacing w:lineRule="atLeast" w:line="200"/>
        <w:ind w:left="0" w:right="0" w:hanging="15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lang w:val="ru-RU"/>
        </w:rPr>
        <w:t>На мольберте заранее нарисованная улица с домами. Дети рисуют пальчиками листочки, траву, солнышко, светоф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6:52Z</dcterms:created>
  <dc:creator/>
  <dc:description/>
  <dc:language>en-US</dc:language>
  <cp:lastModifiedBy/>
  <cp:revision>0</cp:revision>
  <dc:subject/>
  <dc:title/>
</cp:coreProperties>
</file>