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БДОУ детский сад №1 п.Радчен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ОНСПЕКТ НЕПОСРЕДСТВЕННО-ОБРАЗОВАТЕ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ЕЯТЕЛЬНОСТИ ПО ЧТЕНИЮ ХУДОЖЕСТВЕНН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ЛИТЕРАТУР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готовительной к школе группе                                                                                 по тем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ЧТЕНИЕ РАССКАЗА И.ГАМАЗКОВОЙ «КТО ЛЕТАЕТ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Титова Н.Н.-воспитатель первой катего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Ввести в круг чтения детей произведения современной детской литературы; представить современный детский журнал; расширить знания детей об окружающем мире. Продолжать развивать у детей эмоциональную отзывчивость, умение высказываться о прослушанном произведении.Развивать и обогащать двигательную активность детей в соответствии с характером музы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 чтение детских журналов «Миша», «Колобок», «Непоседа», выполнение в них задани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тские журналы « Свирель», «Тошка»; фонограмма вальс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1-ая часть. Организационный момент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бята, помните, мы с вами читали и рассматривали детские журналы, выполняли в них зада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ак эти журналы называются?(«Миша», «Колобок», «Непоседа»).                                                                                -Что вам больше всего в них нравится?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годня я принесла вам другие детские журналы. О них я расскажу позднее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ая 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sz w:val="28"/>
          <w:szCs w:val="28"/>
        </w:rPr>
        <w:t>: -Ребята, давайте  поиграем в игру « Кто летает?». Для этого мы должны встать в круг и внимательно слушать друг друга. Я буду называть, что-либо и спрашивать, летает ли оно. Если то, что я называю, летает, вы отвечаете мне «да» и машете руками. Если, названное мною слово не летает, вы приседаете. А потом мы с вами проверим, правы ли были мы в своей игре. (Воспитатель называет ряд летающих и не летающих предметов, объектов, живых существ.) Дети играют в иг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, вы были очень вниматель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рассмотреть новые журналы (дети садятся на стулья). Эти журналы называются «Свирель» и «Тошка». Их тоже можно читать, рассматривать веселые картинки, думать над теми вопросами, которые предлагаются детям, играть в различные игры, разгадывать загадки. А еще в них есть много интересных познавательных рассказов о природе. О природе  для детей любит писать писательница       Инна Гамазкова. Ее рассказ «Кто летает?» был напечатан в одном из таких журналов для детей, который называется «Колобок и два жирафа». Это не совсем обычный журнал, т.к. его можно не только читать, рассматривать веселые картинки, но и слушать, потому что это звуковой журнал. К сожалению, сегодня у меня нет этого журнала, но мы обязательно с ним познакомимся в следующий раз. Но рассказ И. Гамазковой «Кто летает?» я вам сегодня прочитаю из нашей книжки «Пришли мне чтения доброго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мните, когда мы начинали игру, вам было сказано: сначала мы играем, а потом проверим, правильно ли мы играли. Слушайте внимательно и постарайтесь понять, как на вопрос, кто летает, отвечает автор. Инна Гамазкова – наша с вами современница. Она живет в Москве и пишет для детей не только рассказы, но и стихи. У неё есть стихотворная «Азбука в загадка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читает рассказ Инны Гамазковой «Кто летает?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: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авильно ли мы играли в игру? (нет)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 из прочитанного рассказа? (ответы детей о летающих животных)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И. Гамазкова говорит, что дома летают? ( Земля летает в космосе, а дома находятся на Земле)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3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едлагает детям послушать музыку вальса и определить его характер (мягкий, быстрый, стремительный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А сейчас я предлагаю вам показывать, то есть изобразить движениями то, что может происходить под эту музыку. По окончании музыки вы мне расскажите, кем вы были и что дел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оспитатель включает фонограмму, в это время дети входят в образ, навеянной музык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ась эта необыкновенная музыка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что она была похожа? (на ветер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 этой музыке были вы? (листьями, снежинками, птичками, бабочками). Конечно, под эту музыку хотелось летать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я часть. Заключительна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Ребята, какие вы молодцы! Мне понравилось, как вы сегодня играли, внимательно слушали рассказ, правильно отвечали на вопросы, узнали много нового и интерес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ам больше всего понравилось? (Воспитатель добивается от детей ответов, о том, что им понравились животные с необычными способностями). Я принесла вам энциклопедию об этих необычных животных, она будет стоять у нас в группе на  полочке «Умных книг», вы сможете её потом взять и посмотреть, и эти журналы тоже остаются у нас в группе для дальнейшего прочт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8:00Z</dcterms:created>
  <dc:creator>Михаил</dc:creator>
  <dc:description/>
  <cp:keywords/>
  <dc:language>en-US</dc:language>
  <cp:lastModifiedBy>admin</cp:lastModifiedBy>
  <cp:lastPrinted>2012-12-07T11:20:00Z</cp:lastPrinted>
  <dcterms:modified xsi:type="dcterms:W3CDTF">2012-12-07T08:22:00Z</dcterms:modified>
  <cp:revision>4</cp:revision>
  <dc:subject/>
  <dc:title/>
</cp:coreProperties>
</file>