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bCs/>
          <w:color w:val="000000"/>
          <w:sz w:val="36"/>
          <w:szCs w:val="36"/>
        </w:rPr>
        <w:t>Актуальность и перспективность опы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 Аэродромы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пирс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перроны,</w:t>
        <w:br/>
        <w:t>леса без пти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земли без вод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се меньше - окружающей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се больше - окружающей среды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ктуальность поднимаемой нами проблемы заключается в том, что экологическое воспитание и образование детей – чрезвычайно актуальная проблема настоящего времени. Только всего несколько поэтических  строк, дают нам понять суть серьёзнейших изменений ,происходящих в природе Земли. Н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ир природы таит в себе большие возможности для всестороннего развития детей. Продуманная организация обучения, прогулок , специальных  наблюдений развивает их  мышление , способность видеть и чувствовать красочное  многообразие  явлений  природы,  замечать  большие и  маленькие изменения окружающего мира. Размышляя о природе под влиянием взрослого, дошкольник обогащает свои  знания, чувства ,у него формируется правильное отношение к живому, желание созидать, а не  разрушать.</w:t>
      </w:r>
    </w:p>
    <w:p>
      <w:pPr>
        <w:pStyle w:val="Style15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>Дошкольное детство начальный этап становления человеческой личности и в этот период закладываются основы личностной культуры, в том числе и экологичес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экологического воспитания – формирование правильного отношения ребёнка к природе его окружающей, к себе и людям, как к части природы. Вот поэтому наш детский сад уделяет большое внимание экологическому воспитанию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bCs/>
          <w:color w:val="000000"/>
          <w:sz w:val="36"/>
          <w:szCs w:val="36"/>
        </w:rPr>
        <w:t>Концептуальность</w:t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онцептуальность моего опыта определяется следующими основополагающими принципами и приёмами: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 xml:space="preserve">Принцип регионального компонента (изучение природы родного края), </w:t>
      </w:r>
      <w:r>
        <w:rPr>
          <w:color w:val="000000"/>
          <w:sz w:val="28"/>
          <w:szCs w:val="28"/>
        </w:rPr>
        <w:t>который позволяет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понятия на основе непосредственных наблюдений и изучения предметов и явлений окружающей среды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меющуюся у детей информацию для того, чтобы они применяли свои знания в разнообразных видах практической деятельности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задачи воспитания нравственно-патриотических чувств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благоприятные условия для самовыражения, когда каждый ребёнок имеет возможность проявлять свою индивидуальность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Принцип научности и доступности понятий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каждом этапе работы с детьми первоначальные представления углубляются, насыщаются содержанием, постепенно переходя в понятия, которые формируют элементарные экологические знания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 xml:space="preserve">Принцип «спирали» </w:t>
      </w:r>
      <w:r>
        <w:rPr>
          <w:color w:val="000000"/>
          <w:sz w:val="28"/>
          <w:szCs w:val="28"/>
        </w:rPr>
        <w:t xml:space="preserve">необходим для того, чтобы дети, возвращаясь к тем или иным понятиям и представлениям, шли из года в год по восходящей, углубляя и расширяя их. Следует отметить, что детям дошкольного возраста характерны кратковременность интересов, неустойчивое внимание и утомляемость. Поэтому в работе я ещё использую </w:t>
      </w:r>
      <w:r>
        <w:rPr>
          <w:color w:val="000000"/>
          <w:sz w:val="28"/>
          <w:szCs w:val="28"/>
          <w:u w:val="single"/>
        </w:rPr>
        <w:t>принцип интеграции,</w:t>
      </w:r>
      <w:r>
        <w:rPr>
          <w:color w:val="000000"/>
          <w:sz w:val="28"/>
          <w:szCs w:val="28"/>
        </w:rPr>
        <w:t xml:space="preserve"> который позволяет соединять всю воспитательно-образовательную работу в одно целое.</w:t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36"/>
          <w:szCs w:val="36"/>
        </w:rPr>
      </w:pPr>
      <w:r>
        <w:rPr>
          <w:rStyle w:val="C3"/>
          <w:b/>
          <w:bCs/>
          <w:color w:val="000000"/>
          <w:sz w:val="36"/>
          <w:szCs w:val="36"/>
        </w:rPr>
        <w:t>Ведущая педагогическая иде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Моя педагогическая идея –экологическое воспитание детей дошкольного возраста , изучение  особенностей природы родного края 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Экологическое воспитание- это и есть познание ребёнком всего живого. Это также отношение к себе, как части природы, понимания ценностей жизни и здоровья и их зависимости от состояния окружающей среды. Основная цель данной педагогической идеи – расширять и обогощать знания детей о мире природы,как целостной взаимосвязанной системе. Для достижения этой цели определены следующие задачи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азать детям, что в природе всё взаимосвязано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понять им  для чего нужны природные связи 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детям научиться строить своё поведение в природе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ие чувства( умение увидеть и прочувствовать красоту природы,  восхищаться ею, желание сохранить её)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3"/>
          <w:b/>
          <w:bCs/>
          <w:color w:val="000000"/>
          <w:sz w:val="36"/>
          <w:szCs w:val="36"/>
        </w:rPr>
        <w:t>Наличие теоретической базы опыта</w:t>
      </w:r>
    </w:p>
    <w:p>
      <w:pPr>
        <w:pStyle w:val="C0"/>
        <w:spacing w:lineRule="atLeast" w:line="270" w:before="0" w:after="0"/>
        <w:rPr/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стоящее время в России создано значительное количество программ, направленных на экологическое воспитание дошкольников, формирование их экологической культуры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а Е. Рылеевой «Открой себя». Предполагает личностное развитие ребёнка. Предусматривает развитие у детей естественнонаучных представлений и экологической культуры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ольшое значение в экологическом воспитании дошкольников имеют программы, направленные на становление начал экологической культуры через познание экологических закономерностей природы. Это программа Н.А. Рыжовой «Наш дом природа» нацелена на воспитание гуманной и творческой личности ребёнка 5 – 6 лет, с целостным взглядом на природу, с пониманием места человека в ней. Программа предусматривает выработку у детей первых навыков экологически грамотного и безопасного поведения в природе, навыков практического участия в природоохранной деятельности своего кра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а С. Николаевой «Юный эколог». Эта программа создана на основе собственной Концепции экологического воспитания дошкольников. Она включает как бы две подпрограммы, тем самым, одновременно решая вопрос становления начал экологической культуры у детей и развитие её у взрослых, их воспитывающих (ведь, воспитатель, является носителем экологической культуры).  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оценимую помощь в работе оказали следующие методические пособия: - Н.В. Коломина «Воспитание основ экологической культуры в детском саду»; З.Ф. Аксёновой «Войди в природу другом», С.В. Бережнова «Формирование экологической культуры дошкольников»; Е.А. Свешникова «Использование занимательного материала по экологическому воспитанию дошкольников»; Л.М. Потапова «Детям о природе»; В.А. Шишкина, М.Н. Дедулевич «Прогулки в природу» и др. .</w:t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36"/>
          <w:szCs w:val="36"/>
        </w:rPr>
      </w:pPr>
      <w:r>
        <w:rPr>
          <w:rStyle w:val="C3"/>
          <w:b/>
          <w:bCs/>
          <w:color w:val="000000"/>
          <w:sz w:val="36"/>
          <w:szCs w:val="36"/>
        </w:rPr>
        <w:t>Результативность опыта</w:t>
      </w:r>
    </w:p>
    <w:p>
      <w:pPr>
        <w:pStyle w:val="C0"/>
        <w:spacing w:lineRule="atLeast" w:line="270" w:before="0" w:after="0"/>
        <w:rPr/>
      </w:pP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Результативность опыта заключается в совместной деятельности педагога и воспитанников. Я, считаю, что в результате такой деятельности добилась реализации поставленной цели. Они могут: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- различать объекты природы и объекты не относящиеся к природе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аживать за комнатными растениями и домашними животными ;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- дети усвоили основы бережного и заботливого отношения к живой природе; - освоили нормы поведения в природном окружении;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- научились давать оценку действиям других людей по отношению к природе.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изученные растения и животных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кармливать птиц в простейших кормушках;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абота также помогла мне наладить контакт с семьями воспитанников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07:00Z</dcterms:created>
  <dc:creator>Admin</dc:creator>
  <dc:description/>
  <cp:keywords/>
  <dc:language>en-US</dc:language>
  <cp:lastModifiedBy>Admin</cp:lastModifiedBy>
  <dcterms:modified xsi:type="dcterms:W3CDTF">2014-02-13T20:07:00Z</dcterms:modified>
  <cp:revision>2</cp:revision>
  <dc:subject/>
  <dc:title/>
</cp:coreProperties>
</file>