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обенностях развития эмоциональной сфер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Почему в нашем обществе сложился односторонний взгляд на человеческую личность и почему все понимают одаренность и талантливость применительно лишь к интеллекту? Но можно не только талантливо мыслить, но и талантливо чувствовать. Любовь может сделаться таким же талантом и даже гениальностью, как открытие дифференциального исчисления. И здесь и там человеческое поведение принимает исключительные и грандиозные формы…». Мысль эта принадлежит выдающемуся психологу Л.С,Выготскому. Наша практика свидетельствует: психическому развитию ребенка стали уделять внимание и в детском саду, и в семье; основной акцент, как правило, делается на интеллектуальные и волевые качества, однако игнорируется эмоциональная сфера развития ребен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вогу вызывает позиция, которой придерживаются многие: единственное направление эмоционального развития детей – воспитание способности контролировать свои чувства. Отсюда вытекает и соответствующая воспитательная позиция: жестко подавлять любые проявления эмоций. К чему это может привести? Как правило, к формированию личности, неспособной понимать не только чужие чувства, ног и свои, не владеющий так называемым словарем эмоций, т.е. не умеющий выражать (или сдерживать) свои эмоции. Как следствие психосоматическое заболевание, неудовлетворенность межличностными взаимоотношениями.</w:t>
      </w:r>
    </w:p>
    <w:p>
      <w:pPr>
        <w:pStyle w:val="Normal"/>
        <w:ind w:firstLine="540"/>
        <w:jc w:val="both"/>
        <w:rPr/>
      </w:pPr>
      <w:r>
        <w:rPr/>
        <w:t>Известно: эмоциональное развитие детерминируется двумя группами факторов – внутренними (созревание коры головного мозга, развитие когнитивной сферы, самосознания и т.д.) и внешними (особенностями социализации ребенка). Для развития когнитивного компонента эмоциональной сферы факторы второй группы имеют доминирующее значение. Как показало исследование, современный дошкольник испытывает существенные затруднения в развитии эмоциональной сферы прежде всего в силу таких обстоятельств, как дефицит общения со взрослыми, стремление взрослых форсировать интеллектуальное развитие, бедный игровой и реальный оп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0:00Z</dcterms:created>
  <dc:creator>татьяна</dc:creator>
  <dc:description/>
  <cp:keywords/>
  <dc:language>en-US</dc:language>
  <cp:lastModifiedBy>татьяна</cp:lastModifiedBy>
  <dcterms:modified xsi:type="dcterms:W3CDTF">2010-11-11T14:04:00Z</dcterms:modified>
  <cp:revision>5</cp:revision>
  <dc:subject/>
  <dc:title/>
</cp:coreProperties>
</file>