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Д на тему: </w:t>
      </w:r>
      <w:r>
        <w:rPr>
          <w:b/>
          <w:sz w:val="28"/>
          <w:szCs w:val="28"/>
        </w:rPr>
        <w:t>«Зима в л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 второй младшей 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ять и закреплять полученные знания 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Через музыкальные образы пробудить творческую активность детей, закрепляя полученные знания детей по экологическому воспитанию об особенностях жизни диких животных в зимний период. Воспитывать чутк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ы из серии «Дикие животные зимой». Чтение сказок, рассказов о животных леса. Слушание фрагментов музыки из цикла «Времена года» А. Вивальди- «Зима». Разучивание песен о природе на музыкаль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е игрушки животных леса.</w:t>
      </w:r>
    </w:p>
    <w:p>
      <w:pPr>
        <w:pStyle w:val="Normal"/>
        <w:rPr/>
      </w:pPr>
      <w:r>
        <w:rPr>
          <w:sz w:val="28"/>
          <w:szCs w:val="28"/>
        </w:rPr>
        <w:t>- искусственные елочки.</w:t>
      </w:r>
    </w:p>
    <w:p>
      <w:pPr>
        <w:pStyle w:val="Normal"/>
        <w:rPr/>
      </w:pPr>
      <w:r>
        <w:rPr>
          <w:sz w:val="28"/>
          <w:szCs w:val="28"/>
        </w:rPr>
        <w:t>- игрушка-лошадка.</w:t>
      </w:r>
    </w:p>
    <w:p>
      <w:pPr>
        <w:pStyle w:val="Normal"/>
        <w:rPr/>
      </w:pPr>
      <w:r>
        <w:rPr>
          <w:sz w:val="28"/>
          <w:szCs w:val="28"/>
        </w:rPr>
        <w:t>- магнитофон, музыкальные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ом доме есть осины и березы, и рябины, сосны, ели и дубы, травы, ягоды, грибы. Много жителей в нем. Назовите этот дом…» (Лес.)</w:t>
      </w:r>
    </w:p>
    <w:p>
      <w:pPr>
        <w:pStyle w:val="Normal"/>
        <w:rPr/>
      </w:pPr>
      <w:r>
        <w:rPr>
          <w:sz w:val="28"/>
          <w:szCs w:val="28"/>
        </w:rPr>
        <w:t>- Да, ребята, этот дом называется лес. А хотелось бы вам побывать в зимнем лесу?(ответы детей)</w:t>
      </w:r>
    </w:p>
    <w:p>
      <w:pPr>
        <w:pStyle w:val="Normal"/>
        <w:rPr/>
      </w:pPr>
      <w:r>
        <w:rPr>
          <w:sz w:val="28"/>
          <w:szCs w:val="28"/>
        </w:rPr>
        <w:t>-А на чем можно добраться до леса? (на санях, машине, лыжах, тракт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предлагаю нам отправиться на лошадке. Но в лесу сейчас холодно, давайте оденем шапки, шубки и отправимся в путь. (имитация движений одевания оде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сторожно спускаемся вниз, а там нас ждет наша «лошадка»,(Подходим к залу, берем «лошадку»  въезжем в зал и «едем» на «лошадке»</w:t>
        <w:br/>
        <w:t xml:space="preserve">  </w:t>
      </w:r>
      <w:r>
        <w:rPr>
          <w:i/>
          <w:sz w:val="28"/>
          <w:szCs w:val="28"/>
        </w:rPr>
        <w:t>Звучит музыка Чайковского «Ноябрь на трой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вот, мы и в лесу, ребята. А какая здесь тишина, не слышно пения птиц… Куда же они подевались? (Улетели в теплые края!)</w:t>
      </w:r>
    </w:p>
    <w:p>
      <w:pPr>
        <w:pStyle w:val="Normal"/>
        <w:rPr/>
      </w:pPr>
      <w:r>
        <w:rPr>
          <w:sz w:val="28"/>
          <w:szCs w:val="28"/>
        </w:rPr>
        <w:t>-А какие птицы остались зимовать? (Воробьи, голуби, синицы, снеги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смотрите, птиц не видно нигде, они улетели поближе к людям, к нам, чтобы мы заботились о них всю зиму, помогли пережить морозы, х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помогаем зимой птицам? (Повесили кормушки, каждый день насыпаем 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хорошо, красиво зимой в лесу, все покрыт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ый снег пушисты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здухе кружитс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землю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дает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на время снежинками? Приготовились,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культминутка-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, как тихо! Кажется в лесу никого нет. Но это не так. В лесу много лесных жителей. Сейчас я вам загадаю загадки, а вы постарайтесь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осого нет берл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нужна ему н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т голода- кора! (За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а вот и отгадка (Показываю игрушку-зайчика).</w:t>
      </w:r>
    </w:p>
    <w:p>
      <w:pPr>
        <w:pStyle w:val="Normal"/>
        <w:rPr/>
      </w:pPr>
      <w:r>
        <w:rPr>
          <w:sz w:val="28"/>
          <w:szCs w:val="28"/>
        </w:rPr>
        <w:t>-Ребята, как вы думаете, почему у зайчика зимой шубка белая? (Потому что снег белый и зайчик тоже меняет свою серую шубку на белую, чтобы его не смогли найти волк и лиса.)  А давайте расскажем песенкой какой зай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есня «Заинька-зайка».</w:t>
      </w:r>
    </w:p>
    <w:p>
      <w:pPr>
        <w:pStyle w:val="Normal"/>
        <w:rPr/>
      </w:pPr>
      <w:r>
        <w:rPr>
          <w:sz w:val="28"/>
          <w:szCs w:val="28"/>
        </w:rPr>
        <w:t>-Покажите, как прыгает зайчик?( Дети имитируют зайца) Ох, какие веселые зайчата! А эта загадка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х зверей она хит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убка рыжая на 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ышный хвост ее крас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овут ее…..(Лиса).</w:t>
      </w:r>
    </w:p>
    <w:p>
      <w:pPr>
        <w:pStyle w:val="Normal"/>
        <w:rPr/>
      </w:pPr>
      <w:r>
        <w:rPr>
          <w:sz w:val="28"/>
          <w:szCs w:val="28"/>
        </w:rPr>
        <w:t>-Ребята, какими должны быть зайчики, чтобы их не съела лиса? (Ловкими, быстрыми, смелыми.) Вот давайте и покажем какие зайчики в игре «Лиса и зайц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 «Лиса и зайцы».</w:t>
      </w:r>
    </w:p>
    <w:p>
      <w:pPr>
        <w:pStyle w:val="Normal"/>
        <w:rPr/>
      </w:pPr>
      <w:r>
        <w:rPr>
          <w:sz w:val="28"/>
          <w:szCs w:val="28"/>
        </w:rPr>
        <w:t>-Вот еще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ом бродит без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сосен и бер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имой он спит в берлоге, </w:t>
        <w:br/>
        <w:t xml:space="preserve">  От мороза прячет нос. Кто это? (Медвед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? (спит в берлоге, бродит по дорогам). Как медведь ходит по лесу летом? (Имитация движений)</w:t>
      </w:r>
    </w:p>
    <w:p>
      <w:pPr>
        <w:pStyle w:val="Normal"/>
        <w:rPr/>
      </w:pPr>
      <w:r>
        <w:rPr>
          <w:sz w:val="28"/>
          <w:szCs w:val="28"/>
        </w:rPr>
        <w:t>-Ребятки, а что там за сугроб, а из него парок поднимается. Как вы думаете, кто здесь живет? (шепотом) а давайте заглянем чуть-чуть.Ой, медведь! Тише-тише мы его тревожить не будем, пусть он спит спокойно,  тихую, холодную зиму!</w:t>
        <w:br/>
        <w:t>-Ой, ребята, осторожно, осторожно сзади вас находится снежный бугорок. Как вы думаете кто это?(Ответы детей). А вот загад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зеленой елкой лежит мешок с иголками. (Ежик.) </w:t>
      </w:r>
    </w:p>
    <w:p>
      <w:pPr>
        <w:pStyle w:val="Normal"/>
        <w:rPr/>
      </w:pPr>
      <w:r>
        <w:rPr>
          <w:sz w:val="28"/>
          <w:szCs w:val="28"/>
        </w:rPr>
        <w:t xml:space="preserve">А теперь тихонечко отойдем, чтобы не разбудить ежика. Ребята, а какого лесного зверя мы с вами не встр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зимой хол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злой и голодный?  (Вол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и хорошо, что мы его не встретили, так как очень опасно в лесу встречать волка! А какой волк? (Серый, большой, охотится за за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хорошо в зимнем лесу?(Да, красиво, тихо)</w:t>
      </w:r>
    </w:p>
    <w:p>
      <w:pPr>
        <w:pStyle w:val="Normal"/>
        <w:rPr/>
      </w:pPr>
      <w:r>
        <w:rPr>
          <w:sz w:val="28"/>
          <w:szCs w:val="28"/>
        </w:rPr>
        <w:t>-Понравилось вам наше путешествие? (Понравилось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нам пора в обратный путь. Поехали на нашей «лошадке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 Вивальди «Зим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User</dc:creator>
  <dc:description/>
  <cp:keywords/>
  <dc:language>en-US</dc:language>
  <cp:lastModifiedBy>Admin</cp:lastModifiedBy>
  <dcterms:modified xsi:type="dcterms:W3CDTF">2014-01-24T11:23:00Z</dcterms:modified>
  <cp:revision>6</cp:revision>
  <dc:subject/>
  <dc:title/>
</cp:coreProperties>
</file>