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важаемые родители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им Вас приводить ребенка аккуратно одетым и лично передавать его воспитателю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ните, что воспитателям категорически запрещается отдавать детей лицам в нетрезвом состоянии, несовершеннолетним детям, незнакомым лицам без предварительного предупреждения родителями  воспитателей и соответствующих документов (заявление от родителей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по какой-то причине отсутствует в детском саду, обязательно сообщите причину воспитателю или администрации детского са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тельно, чтобы  Вы приводили ребенка до 8:15, не нарушая режим детского са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привели ребенка после окончания завтрака, позаботьтесь о том, чтобы ребенок был сыты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привели ребенка после начала какого-либо режимного момента, пожалуйста, разденьте его и подождите с ним в раздевалке до ближайшего перерыва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готовы беседовать с Вами о Вашем ребенке утром до 8.15 и вечером после 17.00. В другое время педагог обязан работать с группой детей и отвлекать его НЕЛЬЗЯ!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Вас проследить, чтобы в карманах ребенка не было острых, режущих, колющих и мелких предметов, конфет и жевательных резино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игрушками, принесенными из дома, ребенок должен следить сам. Воспитатели за эти игрушки ответственности не несу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й сад – не лечебное учреждение, и нельзя ребенку давать с собой лекарственные средств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Вас не приводить заболевшего ребенка в детский сад. О болезни сразу сообщать по телефону вашего воспитателя. После болезни ребенка необходимо предоставить медицинскую справку с разрешением на посещение детского са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не посещает ДОУ пять дней и более, то он принимается с медицинской справко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обязаны привести здорового ребенка! Не долеченный ребенок не только заболеет сам, но и заразит здоровых дете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е детям не разрешается бить и обижать друг друга, брать без разрешения личные вещи, в том числе и принесенные из дома игрушки других детей, портить и ломать результаты труда других детей. Детям не разрешается «давать сдачи», так же как и нападать друг на друга. Это требование продиктовано безопасностью каждого ребен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ные и конфликтные ситуации нужно разрешать в отсутствии детей и других родителей! Если ВЫ не смогли решить какой-либо вопрос  с педагогами группы, обратитесь к старшему воспитателю или заведующей детским сад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минаем, что вносить плату за содержание ребенка в детском саду необходимо до 20 числа каждого месяца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им Вас быть примером во всем, быть вежливым с другими детьми, их родителями и работниками дошкольного отде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сим Вас в семье соблюдать и поддерживать эти требовани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07:00Z</dcterms:created>
  <dc:creator>Денис</dc:creator>
  <dc:description/>
  <dc:language>en-US</dc:language>
  <cp:lastModifiedBy>Денис</cp:lastModifiedBy>
  <dcterms:modified xsi:type="dcterms:W3CDTF">2014-10-13T18:37:00Z</dcterms:modified>
  <cp:revision>2</cp:revision>
  <dc:subject/>
  <dc:title/>
</cp:coreProperties>
</file>