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адик вместе с ребён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ного лет назад мы переступаем порог детского сада, но уже не как малыши, а как взрослые люди, родители своих детей. Не только малыш готовится к своему первому дню в новом коллективе. Родители тоже должны как следует подготови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ы выбрали детский садик, встретились с заведующей, воспитателями, взяли справку от врача и пришли в детский са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ино сердце разрывается при звуках отчаянного плача ребёнка. Особенно когда этот плач сопровождает её каждое утро в течение нескольких недель. Через это нужно пройти, если вам действительно нужен садик, а иначе не стоит начинать! Уходя - уходите. Не травите себе душу, наблюдая за площадкой из-за забора или подслушивая за дверью. Как правило, дети чаще успокаиваются сразу после того, как мама с папой  уйд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ходом ребёнка  от 1, 5 - 3 лет в дошкольное учреждение жизнь его меняется: режим, отсутствие родителей, новые правила к поведению, постоянный контакт со сверстниками, новое помещение, создавая для него стрессовую ситуацию, которая может привести к невротическим реакциям (капризы, страхи, отказ от еды, частые болезни и т. д… 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правится с таким состоянием? Во- первых, будьте уверены и последовательны в своём решении. Не показывайте ребёнку своей тревоги. Если вы сами посещали детский садик, скорее всего, в ваших воспоминаниях последние пары лет посещения детского сада, и эти воспоминания включают только игры, дружбу, утренники. Боль расставания с родителями в памяти не сохран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ереносите на малыша свой негативный опыт. Если вам в садике было плохо, вас обижали дети или воспитатели были жестоки, несправедливы, это не значит, что ваш ребёнок пройдёт тот же пу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овершайте ошибки и не делайте перерывов в посещении – день, два, неделька дома не только не поможет малышу адаптироваться к садику, но и продемонстрирует ему, что есть другой вариант, которого можно всеми силами добивать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ёт немного времени, возможно, вам покажется, что поведение малыша поменялось. Он стал более капризным. По вечерам вас могут ждать неожиданные истерики, скандалы по поводу и без повода. Родители могут прийти в настоящий ужас при виде такой резкой перемены и обвинить в ней сад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 же может быть несколько. Во- первых, действительно адаптация к садику - большой стресс для малыша, его нервы напряжены, и им требуется разрядка. Кроме того, в окружении посторонних ребёнок часто стареется сдерживать негативные эмоции, так что выплёскиваются они только вечером на головы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одной причиной «плохого» поведения малыша может быть его возраст. Все наслышаны о знаменитом «кризисе двухлетнего возраста». Садик может ускорить взросление ребёнка, и этот саамы кризис свалится вам на голову без предупреждения вместе с проблемами адаптации малыша в коллективе. Главный совет – это терпение. Если ребёнок ещё маленький или не очень хорошо говорит, помогите ему высказаться о своих чувствах, задавайте вопросы, на которые он сможет отвечать  (словами, жестами) «да» или «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быстро заметите и положительное влияние садика на развитие ребёнка. Он станет более самостоятельным, научится одеваться и обуваться, кушать самостоятельно. Он принесёт из садика новые слова, новые выражения и жесты. Не грустите, когда-то  это должно было произойти, ваш птенец понемногу расправляет крылышки и пробует вылететь из тёплого и мягкого родительского гнёздышка.  В добрый путь, малы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, Степанова Н.В. Система воспитания и индивидуальности дошкольников. Пособие для воспитателей и методистов ДОУ.-ЧП Лакоценин С.С., Воронеж.-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5:00Z</dcterms:created>
  <dc:creator>ПК</dc:creator>
  <dc:description/>
  <cp:keywords/>
  <dc:language>en-US</dc:language>
  <cp:lastModifiedBy>ПК</cp:lastModifiedBy>
  <dcterms:modified xsi:type="dcterms:W3CDTF">2014-10-13T05:43:00Z</dcterms:modified>
  <cp:revision>5</cp:revision>
  <dc:subject/>
  <dc:title/>
</cp:coreProperties>
</file>