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7 по 16 марта 2014 года в Сочи будут проходить  11 Паралимпийские игры. В Паралимпийских играх примут участие спортсмены  из  45 стран мира.  Они будут соревноваться в  известных видах спорта, но правила соревнований, снаряжение разработаны специально для паралимпий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мпиада – это  международные соревнования спортсменов с ограниченными физическими возможностями,  спортсменов -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з Паралимпиады:  В движении – дух.  Девиз отражает  поразительную  силу  воли спортсмен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лай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лимпийская эмблема – это тр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лусферы красного, синего и зеленого цветов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волизируют </w:t>
      </w:r>
      <w:r>
        <w:rPr>
          <w:rFonts w:cs="Times New Roman" w:ascii="Times New Roman" w:hAnsi="Times New Roman"/>
          <w:b/>
          <w:color w:val="2328FC"/>
          <w:sz w:val="28"/>
          <w:szCs w:val="28"/>
        </w:rPr>
        <w:t>Разу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2328FC"/>
          <w:sz w:val="28"/>
          <w:szCs w:val="28"/>
        </w:rPr>
        <w:t>Тел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2328FC"/>
          <w:sz w:val="28"/>
          <w:szCs w:val="28"/>
        </w:rPr>
        <w:t>Ду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йских кольца, символизирующие Олимпийское движение, в символике Паралимпийских игр не используются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4 слайд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аралимпийский флаг – это полотно белого цвета, на котором изображен символ Паралимпиады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 слайд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аралимпийский факел – это голубое перо Жар – птицы.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26 февраля  началась эстафета Паралимпиады.  Паралимпийский факел путешествует по городам  России.  А 5 марта в Сочи пройдет объединение  Паралимпийского огня со всех регионов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 слайд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мволы  паралимпиады  - Лучик и Снежинка.  Они  олицетворяет доброту, простоту, человечность и радость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Лучик прилетел на Землю с планеты, где всегда жарко. Поэтому у него янтарная  кожа и волосы как языки пламен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7 слайд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нежинка прилетела на Землю на ледяной комете. У нее очень светлая кожа и выглядит она как кристаллик снега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  слай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днажды Лучик и Снежинка встретились,  и подружились. Они нашли много друзей,  и  решили остаться на Земле  помогать землянам открывать  в себе фантастические возмож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учик и Снежинка придумали абсолютно новые для землян виды спорта - керлинг на колясках и следж-хоккей на ль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импийские виды спор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тл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лы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линг на коляс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ж – хокк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лай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ж  - хокк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оле находятся  по 6  игроков, включая  врат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исты передвигаются по льду на санях, установленных на двух полозьях. Сани заменяют кон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используют сразу две клюшки.  Вратарь  -  клюшку с полозом или перчатку – ловушку  с крю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ые лыж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оростной спуск, слалом, сноуборд-кросс</w:t>
      </w:r>
      <w:r>
        <w:rPr>
          <w:rFonts w:cs="Times New Roman" w:ascii="Times New Roman" w:hAnsi="Times New Roman"/>
          <w:sz w:val="28"/>
          <w:szCs w:val="28"/>
        </w:rPr>
        <w:t>. Спортсмены  могут спускаться с гор не только стоя, но и  сид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дящих спортсменов изобретена  монолыжа.  Монолыжи оснащены специальными палками, которые  помогают спортсменам  удерживать равновесие. Монолыжа  снабжена креслом, которое крепиться к одной лы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жные гонки.  Лыжники  соревнуются не только на беговых лыжах, но и на  сидячих, на колясках   с лыжами. Слабовидящим  спортсменам помогают помощники (гиды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атлон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атлонисты не носят винтовки. Они всегда находятся на  стрельбище. Спортсмены стреляют только из положения  - лежа или сидя на монолыжах. Слабовидящие спортсмены использую винтовку, оснащенную электронно – акустическим и очками.  Для них увеличен диаметр мишени до 30 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линг на колясках.   Для того  чтобы спортсменам было удобно бросать камень,  к нему приделана ручка. Камень можно запускать рукой или  с помощью специального кия. Лед перед камнем не натирае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лимпийцы – это мужественные, стойкие, сильные люди. Многие из них добиваются  успехов преодолевая бо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оссия   гордится паралимпийц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05:00Z</dcterms:created>
  <dc:creator>star</dc:creator>
  <dc:description/>
  <cp:keywords/>
  <dc:language>en-US</dc:language>
  <cp:lastModifiedBy>star</cp:lastModifiedBy>
  <dcterms:modified xsi:type="dcterms:W3CDTF">2014-03-01T14:15:00Z</dcterms:modified>
  <cp:revision>9</cp:revision>
  <dc:subject/>
  <dc:title/>
</cp:coreProperties>
</file>