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ind w:left="3720" w:hanging="0"/>
        <w:rPr>
          <w:sz w:val="32"/>
        </w:rPr>
      </w:pPr>
      <w:r>
        <w:rPr>
          <w:sz w:val="32"/>
        </w:rPr>
        <w:t>Планирование воспитательно – образовательной работы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32"/>
          <w:u w:val="single"/>
        </w:rPr>
        <w:t>Группа № 4 подготовительная               ГБДОУ №97            Калининского района______________ г.СПб</w:t>
      </w:r>
      <w:r>
        <w:rPr>
          <w:sz w:val="32"/>
        </w:rPr>
        <w:t>______________________________________________________________________________</w:t>
      </w:r>
      <w:r>
        <w:rPr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32"/>
        </w:rPr>
      </w:pPr>
      <w:r>
        <w:rPr>
          <w:sz w:val="32"/>
          <w:u w:val="single"/>
        </w:rPr>
        <w:t xml:space="preserve">Тема проекта    Толстой детям (неделя Толстого)_______________________________________________      </w:t>
        <w:tab/>
      </w:r>
      <w:r>
        <w:rPr>
          <w:sz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rPr>
          <w:sz w:val="32"/>
          <w:u w:val="single"/>
        </w:rPr>
      </w:pPr>
      <w:r>
        <w:rPr>
          <w:sz w:val="32"/>
          <w:u w:val="single"/>
        </w:rPr>
        <w:t xml:space="preserve">Цель проекта       Развитие эмпатии и связной речи у детей старшего дошкольного возраста через ознакомление с творчеством Л.Н.Толстого____________________________________________________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3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32"/>
          <w:u w:val="single"/>
        </w:rPr>
        <w:t>Форма итогового мероприятия     Игра – викторина</w:t>
      </w:r>
      <w:r>
        <w:rPr>
          <w:sz w:val="32"/>
        </w:rPr>
        <w:t>______________________________________________</w:t>
      </w:r>
      <w:r>
        <w:rPr>
          <w:sz w:val="32"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32"/>
          <w:u w:val="single"/>
        </w:rPr>
        <w:t>Дата проведения мероприятия 24.11.2012</w:t>
      </w:r>
      <w:r>
        <w:rPr/>
        <w:t>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40"/>
        <w:gridCol w:w="4135"/>
        <w:gridCol w:w="2758"/>
        <w:gridCol w:w="332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>День недели,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>Взаимодействия с родителями/социальными партнёрами</w:t>
            </w:r>
          </w:p>
        </w:tc>
      </w:tr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тение х\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муникаци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детской деятельности :познавательно-исследовательская, восприятие х\л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Рассказ воспитателя о творчестве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.Н.Толстого: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Дать знания о некоторых фактах биографии писателя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Закрепить знания о жанровых особенностях литературных произведений - был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Чтение рассказа «Лев и собачка»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учить детей сочувствовать и сопереживать героям был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>- Развивать интерес к творчеству Л.Н.Толстого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Учить устанавливать причинно-следственные связ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Расширять словарный запас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Иллюстрации, открытки, картинки, рассказывающие о фактах биографии писателя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Иллюстрированный сборник рассказов Толстого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Детские книги Л.Н.Толстого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Анкета для родителей «что мы знаем о Толстом  »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ыявить знания родителей о классике русской литературы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тение х\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изация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детской деятельности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 – исследовательская, коммуникативная, игровая, восприятие х\л, продуктивная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Рисование «Любимый герой» по произведениям Л.Н.Толстого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одведение детей к созданию сюжетных композиций на темы произведений Л.Н.Толстого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Развивать творческую фантазию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Экскурсия в библиотеку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ознакомить детей с собранием и хранилищем книг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ознакомить с рассказами: «Прыжок», «Акула», «Орёл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Просмотр мультфильма «Прыжок»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Беседа «Как вести себя во время экскурсии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Детская книга с иллюстрациям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 Театр «живая рука» , настольный театр для инсценировок отрывков 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Этюды на эмоциональные состояния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для родителей на тему «Жизнь и творчество Л.Н.Толстого»: повысить компетенцию родителей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детской деятельности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муникативная, игровая, восприятие х\л, познавательная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Пересказ рассказа «Косточка»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ознакомить с новым для детей произведением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Развивать память, внимание, расширять словарный запас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одолжать учить детей составлять алгоритм литературного произведения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Д\И «Вопрос-ответ»: упражнять в построении диалогов; самостоятельно выбирать партнёро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Скороговорки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Развивать правильную артикуляцию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Комплекс упражнений «Зарядка для языка»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Развивать подвижность языка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Д\И «Волшебный сундучок»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Развивать воображение, пополнять словарный запас, активизировать ассоциативное мышление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Комплекс упражнений «Зарядка для губ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Д\И «Имитация»: упражнять детей имитировать действия героев рассказа Толстог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Театры: настольный, плоскостной, живая рука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Печатный материал «Толстой – писатель, Толстой - педагог»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овышение компетентности родителей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детской деятельности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дуктивная, познавательно – исследовательская, игровая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Изготовление из бросового материала   персонажей к рассказу «Косточка» 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Учить переносить воображаемые образы произведения в создаваемые детьми  куклы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Развивать воображение, творчество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одолжать учить пользоваться планом – схемой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оспитывать самостоятельность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Инструктаж по работе с ножницами, клеем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Поролоновые диски, тряпочки, двухсторонний скотч, лип. лента,  фломастеры, ножницы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Планы-схемы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Советы родителям «Как знакомить детей с творчеством Толстого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муникация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изация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детской деятельности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ровая, коммуникативная, познавательно – исследовательская, продуктивная, восприятие х\л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Театрализованная литературная игра-виктори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>
                <w:sz w:val="28"/>
              </w:rPr>
              <w:t>«Рассказы Толстого»:</w:t>
            </w:r>
            <w:r>
              <w:rPr>
                <w:b/>
                <w:bCs/>
                <w:sz w:val="28"/>
              </w:rPr>
              <w:t xml:space="preserve">  -</w:t>
            </w:r>
            <w:r>
              <w:rPr>
                <w:bCs/>
                <w:sz w:val="28"/>
              </w:rPr>
              <w:t>Развивать фантазию ребёнка, учить  анализировать текст литературных  произведений в соответствии с предлагаемыми заданиями, воспитывать любовь к чтению, развивать творческие способности дошкольнико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*Коллективный коллаж  по произведениям Толстого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Театр «Живая рука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Театр перчаток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Настольный театр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Цветные карандаш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Альбомные листы для рисован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Ножницы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Клей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Слайды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Проектор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Открытое мероприятие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Театрализованная литературная игра-викторина»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32"/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12:00Z</dcterms:created>
  <dc:creator>Юзверг</dc:creator>
  <dc:description/>
  <cp:keywords/>
  <dc:language>en-US</dc:language>
  <cp:lastModifiedBy>Юзверг</cp:lastModifiedBy>
  <dcterms:modified xsi:type="dcterms:W3CDTF">2013-01-04T17:13:00Z</dcterms:modified>
  <cp:revision>2</cp:revision>
  <dc:subject/>
  <dc:title/>
</cp:coreProperties>
</file>