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открытого занятия по коммуникации в подготовительно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«Зимующие птиц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связной речи, закрепление знаний о зимующих птицах.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формирование навыков самомассажа;             </w:t>
        <w:br/>
        <w:t xml:space="preserve">           развитие логического мышления;</w:t>
        <w:br/>
        <w:t xml:space="preserve">           развитие мелкой мотор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>- закрепить и уточнить представление детей о зимующих птиц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словарный запа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учить детей правильно употреблять существительные с предлогами в, на, под, за, и т.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выделять и называть отличительные особенности внешнего ви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составлять предлож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внима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 моторику пальцев рук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спитывать любовь к птицам, желание помогать 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емонстрационный материал – иллюстрации с изображениями зимующих птиц, иллюстрация парка с узкими дорожками для «пальчиковых шагов», картина «Найди птичку»; раздаточный материал - разрезанные картинки, семена растений, крупа; бархатный картон, шерстяные нитки разной длин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>наблюдение за птицами на прогулке, рассматривание иллюстраций, чтение рассказов и стихотворений о птицах, заучивание загад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зан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 сегодня в гости к нам пришел Незнайка. Он вчера гулял по лесу и видел, какие то странные следы, похожие на стрелочки.  Он их зарисовал и принес нам, чтобы мы посмотрели на эту диковинку. Как вы думаете, чьи это след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Это следы пти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знайка: </w:t>
      </w:r>
      <w:r>
        <w:rPr>
          <w:rFonts w:cs="Times New Roman" w:ascii="Times New Roman" w:hAnsi="Times New Roman"/>
          <w:sz w:val="24"/>
          <w:szCs w:val="24"/>
        </w:rPr>
        <w:t>Какие же птицы зимой, ведь все они  давно улетели в теплые кр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Незнайка, какой ты не внимательный. Ребята давайте отправимся вместе с ним в лес и посмотрим прав он или нет. А для этого нам нужно  пройти по узенькой тропинке. (дети «шагают» указательным и средним пальчиками руки по кружкам (дорожкам) нарисованным на ватмане. Активно работают пальцы и кисть руки. На каждое слово пальчик делает шаг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Топают, топают, топают нож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По маленькой узкой зимней дорожк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шли мы ребята в сказочный ле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знайке покажем как здесь чуде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Ну, вот и пришли. Ой, ребята посмотрите, кто там спрятался за деревьями и кустами? (воспитатель показывает детям картину, на которой нарисован зимний лес, за деревьями и кустами спрятаны птицы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Птиц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какие это птиц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Зимующ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Молодцы ребя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каких зимующих птиц вы знае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 :</w:t>
      </w:r>
      <w:r>
        <w:rPr>
          <w:rFonts w:cs="Times New Roman" w:ascii="Times New Roman" w:hAnsi="Times New Roman"/>
          <w:sz w:val="24"/>
          <w:szCs w:val="24"/>
        </w:rPr>
        <w:t xml:space="preserve">  Называют зимующих пти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 давайте тихонечко подойдем поближе, и попробуем рассмотреть, кто здесь спрятался, только, как увидите птичку, не кричите, а то распугаете их, лучше поднимите руку и скажите мне кого вы увидел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азывают птиц спрятанных на картине. Составляют предложения с предлогами (в, на, под, за и т.д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Ой, пока мы тут искали птичек, у меня замерзли руч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 давайте незнайке поможем согреть ру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ссаж рук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олодно на улице.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рем ладони друг об друг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мерзают птицы,                           </w:t>
      </w:r>
      <w:r>
        <w:rPr>
          <w:rFonts w:cs="Times New Roman" w:ascii="Times New Roman" w:hAnsi="Times New Roman"/>
          <w:sz w:val="24"/>
          <w:szCs w:val="24"/>
        </w:rPr>
        <w:t>растираем тыльную сторону кистей ру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тобы не замерзнуть                      </w:t>
      </w:r>
      <w:r>
        <w:rPr>
          <w:rFonts w:cs="Times New Roman" w:ascii="Times New Roman" w:hAnsi="Times New Roman"/>
          <w:sz w:val="24"/>
          <w:szCs w:val="24"/>
        </w:rPr>
        <w:t>массируем каждый пальчик на двух руках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до подкрепиться                          </w:t>
      </w:r>
      <w:r>
        <w:rPr>
          <w:rFonts w:cs="Times New Roman" w:ascii="Times New Roman" w:hAnsi="Times New Roman"/>
          <w:sz w:val="24"/>
          <w:szCs w:val="24"/>
        </w:rPr>
        <w:t>сначала на левой, затем на правой рук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ы про них незабываем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рм в кормушку насыпаем. </w:t>
      </w:r>
      <w:r>
        <w:rPr>
          <w:rFonts w:cs="Times New Roman" w:ascii="Times New Roman" w:hAnsi="Times New Roman"/>
          <w:sz w:val="24"/>
          <w:szCs w:val="24"/>
        </w:rPr>
        <w:t xml:space="preserve">           имитируем посыпку корм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Вот спасибо, теперь мои ручки согрелись. Вы знаете у, меня тут есть картинки, с какими то птицами, только они у меня порвались, помогите мне их соб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ти собирают разрезные картинки на которых изображены птицы. (6 зимующих птиц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ыполняют зад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прашивает детей название той птицы, которая получилась у ребенка, какой первый звук и сколько слогов в ее названи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 посмотрите внимательно, что есть общего у этих птиц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 :</w:t>
      </w:r>
      <w:r>
        <w:rPr>
          <w:rFonts w:cs="Times New Roman" w:ascii="Times New Roman" w:hAnsi="Times New Roman"/>
          <w:sz w:val="24"/>
          <w:szCs w:val="24"/>
        </w:rPr>
        <w:t xml:space="preserve"> Туловище, крылья, клюв перья, лапы хвост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Молодцы. А чем они отличают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Размером, окраской оперенья, формой клю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а как вы думаете, чем питаются птицы зим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Ягодами, семенами, а когда их становится мало, то птиц подкармливают люд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чем люди кормят птиц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емечками, крупой, крошками, сал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Молодцы ребята. Давайте и мы с вами покормим птиц, у меня в коробочке есть немного семян. Но они, к сожалению, все перепутались, вы мне поможете их перебр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Да помож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Тогда давайте семена подсолнуха положим в красную тарелочку, семена дыни для синички мы положим  в желтую тарелочку, семена арбуза и ягодки рябины мы положим  в голубую тарелку для снегиря. А крупу желтого цвета, которая называется пшено, мы положим в зеленую тарел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язательно попросить детей повторить инструкци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ти перебирают семе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Молодцы вы хорошо потрудились и, наверное, устали, давайте все вместе отдохн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культминут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гнезде воробьишки живут.        </w:t>
      </w:r>
      <w:r>
        <w:rPr>
          <w:rFonts w:cs="Times New Roman" w:ascii="Times New Roman" w:hAnsi="Times New Roman"/>
          <w:sz w:val="24"/>
          <w:szCs w:val="24"/>
        </w:rPr>
        <w:t>Дети сидят на корточках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 утром раньше всех встают     </w:t>
      </w:r>
      <w:r>
        <w:rPr>
          <w:rFonts w:cs="Times New Roman" w:ascii="Times New Roman" w:hAnsi="Times New Roman"/>
          <w:sz w:val="24"/>
          <w:szCs w:val="24"/>
        </w:rPr>
        <w:t xml:space="preserve"> Тянуться ввер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вольно воробьи сидеть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ра на солнышко лететь.           </w:t>
      </w:r>
      <w:r>
        <w:rPr>
          <w:rFonts w:cs="Times New Roman" w:ascii="Times New Roman" w:hAnsi="Times New Roman"/>
          <w:sz w:val="24"/>
          <w:szCs w:val="24"/>
        </w:rPr>
        <w:t>Бегут имитируя полет воробье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>Ребята весь корм для птиц мы перебрали. А куда бы его нам положи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 кормуш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 ребята, давайте каждый из вас сделает кормушку, для этого вам понадобятся шерстяные ниточки и бархатная бумаг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иткопись. </w:t>
      </w:r>
      <w:r>
        <w:rPr>
          <w:rFonts w:cs="Times New Roman" w:ascii="Times New Roman" w:hAnsi="Times New Roman"/>
          <w:sz w:val="24"/>
          <w:szCs w:val="24"/>
        </w:rPr>
        <w:t>(детям раздать заранее приготовленный бархатный картон, и шерстяные ниточки разной длинны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 ребята. Теперь все птички, которые остаются зимовать в нашем лесу, будут сыты, и благодарны в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Ребята посмотрите что у меня есть Это сделали мои друзья. (показывает настоящую кормушку). Давайте мы положим туда семена, которые вы приготовили для птиц, а я эту кормушку повешу на дере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 Давай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Спасибо большое, что вы мне рассказали и показали зимующих птиц, теперь я буду про них все знать и пойду, расскажу своим друзьям. Досвидания, до скорых встре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Досвиданья Незнай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:.</w:t>
      </w:r>
      <w:r>
        <w:rPr>
          <w:rFonts w:cs="Times New Roman" w:ascii="Times New Roman" w:hAnsi="Times New Roman"/>
          <w:sz w:val="24"/>
          <w:szCs w:val="24"/>
        </w:rPr>
        <w:t xml:space="preserve"> Ну вот пора и нам возвращаться. Для этого давайте превратимся в маленьких птичек и вернемся в детский сад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тички, птички, невелички.                     </w:t>
      </w:r>
      <w:r>
        <w:rPr>
          <w:rFonts w:cs="Times New Roman" w:ascii="Times New Roman" w:hAnsi="Times New Roman"/>
          <w:sz w:val="24"/>
          <w:szCs w:val="24"/>
        </w:rPr>
        <w:t>дети имитируют полет птиц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етели в детский са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кружились покружились.                   </w:t>
      </w:r>
      <w:r>
        <w:rPr>
          <w:rFonts w:cs="Times New Roman" w:ascii="Times New Roman" w:hAnsi="Times New Roman"/>
          <w:sz w:val="24"/>
          <w:szCs w:val="24"/>
        </w:rPr>
        <w:t>кружатся на месте и садятся на корточ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деток снова превратилис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у что ребята понравилось вам путешестви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 детей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А что понравилось больше всег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Называют понравившиеся зад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 : </w:t>
      </w:r>
      <w:r>
        <w:rPr>
          <w:rFonts w:cs="Times New Roman" w:ascii="Times New Roman" w:hAnsi="Times New Roman"/>
          <w:sz w:val="24"/>
          <w:szCs w:val="24"/>
        </w:rPr>
        <w:t>А что для вас было самым трудным.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Перечисляют то, в чем испытывали затрудн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 ребята, мы сегодня с вами помогли Незнайке узнать много интересного и нового о зимующих птица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0:50:00Z</dcterms:created>
  <dc:creator>User</dc:creator>
  <dc:description/>
  <dc:language>en-US</dc:language>
  <cp:lastModifiedBy>Admin</cp:lastModifiedBy>
  <dcterms:modified xsi:type="dcterms:W3CDTF">2013-01-10T20:57:00Z</dcterms:modified>
  <cp:revision>6</cp:revision>
  <dc:subject/>
  <dc:title/>
</cp:coreProperties>
</file>