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словаря дошкольника в играх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П «Детский сад «Солнышк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СОШ № 3 города Похвистнев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ыкова Л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Как происходит развитие словаря дошкольника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гры, приемы, способствующие развитию словаря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Известно, что успешное речевое развитие напрямую зависит от чувственного восприятия ребенком окружающего мира и от его предметной деятельности. Дошкольник самостоятельно познает мир, многообразие его предметов и явлений, делая на этом пути удивительные открытия. Он воспринимает действительность, разноцветную, звучащую, по-разному пахнущую, различную по форме, размеру, вкусу, восприятию на ощупь. Так ребенок получает первые впечатления, делает первые наблюдения и первые выводы. Совершенствуется его мышление, внимание, восприятие. Но трудно представить, как бы в этом царстве ощущений и образов появилось слово, не будь общ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и и , в частности, словаря крайне важно постоянное общение взрослых с ребенком: на первом году жизни эмоциональное, устанавливающее контакт матери и отца с малышом, развивающее его ориентировочный рефлекс на слово, научается выражать словесно свои желания, действия, указывать на предметы, называть их, общение становится все более осмысленны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качество (точность, образность) словаря дошкольника зависят от того, насколько полноценным является его общение. Поэтому родителям необходимо знакомить ребенка с новыми предметами, явлениями, их названиями. Важно беседовать с дошкольником, задавать вопросы, создавать ситуации, в которых раскроются вероятные недочеты понимания и употребления слов ребенком. Активный образ жизни семьи предоставляет благодатный материал для расширения словаря: экскурсии в театр, цирк, зоопарк и др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развитие словаря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– это единица языка, выражающая понятие. Оно несет смысловую нагрузку. Существует лишь в определенном звуковом оформлении и грамматической форме. Поэтому усвоение ребенком нового слова идет через закрепление за звуковой оболочкой слова его значения, а также вариантов грамматических изменений этого слова. Развитие словаря ребенка дошкольного возраста зависит от многих факторов:    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мышления, которого достиг ребенок, определяет возможности усвоения тех или иных слов. К примеру, слова обобщающего значения (деревья, фрукты) становятся доступны пониманию и употреблению дошкольника лишь тогда, когда сформирована мыслительная операция обобщ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ребенка развивается в ходе ознакомления с окружающим миром, его предметами, явлениями, признаками предметов и действий и всецело зависит от социально-культурного уровня людей, воспитывающих ребенка. Неправильно было бы думать, что ребенка не касается тот речевой фон, который имеется в его окружении во время занятий игрой, или рисованием (разговоры взрослых, их ссоры). В определенном возрасте дошкольник осознанно, пассивно или активно, воспринимает и обдумывает речь родите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азвития словаря дошкольника зависит от того, насколько родители уделяют внимание общению с ребенком, объяснению жизненных явлений, организации развивающей сред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рост словарного запаса по Штерн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2 мес  до 1 года 6 м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0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– 110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 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первого – начала второго года жизни усваивают слова, соотнося их с конкретными предметами. Слова выступают в функции имен собственных (к примеру, слово «стол» - это такое же имя вещи, как имя ребенка Маша). В дальнейшем слово приобретает несколько значений: словом «мяч» ребенок может назвать любой шарообразный упругий предмет, невзирая на остальные его признаки. В этом периоде развития лексики значение слова расплывчато. Одновременно с уточнением значения слова происходит развитие его структуры.  Ребенок начинает  осознавать не только предметную соотнесенность слова, но и его обобщающую функцию, возможность обозначения  целого ряда предметов одним словом.. Дошкольник приобретает умения и навыки употребления слов в зависимости от контекста, от эмоций, вложенных в слов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3-х лет детям становится доступны слова обобщающего значения (мебель, посуда, плавание, ходьба, желтизна. Синева), а к 5-6 годам – слова, обозначающие родовые понятия для обобщающих слов (растения – это деревья, травы, кустарники; вещи – это одежда, игрушки, посуда; плоды – это овощи, фрукты, злаки; движение – это полет, плавание, бег; цвет – это белизна, чернот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мере развития речи и мышления постепенно пополняющийся словарь систематизируется, упорядочивается, складываясь в семантические поля или образования слов, объединенных по смысл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. И Лалаевой выделены следующие направления развития словар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объема словар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значения слов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руктуры значения слов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емантических полей и лексической системности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вязей между словами в лексикон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Игры, способствующие развитию словар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ы, помогающие расширить объем словар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цесс количественного накопления слов детьми осуществляется с опорой на активное познание ими окружающего мира, совершаясь в игровой, трудовой, познавательной, бытовой деятельности детей. Чтобы словарь дошкольника планомерно пополнялся, уточнялся и развивался, необходимо знакомить ребенка с новыми предметами и явлениями, с их наименовани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е детьми слов следует сначала в понимании и только затем в активной речи. Это означает, что на первых этапах ознакомления со словом не следует просить ребенка сразу запомнить его. С помощью вопросов «Покажи, где троллейбус?» или «Что в твоей комнате красного цвета?» развивается понимание нового слова. Развитие пассивного словаря происходит раньше формирования собственной речи детей (активного словаря). Работа по развитию лексики строится в соответствии с программой воспитания в детском саду «Детство»: определяется лексическая тема недели, составляется тематический словарик для работы с определенной возрастной группой детей (перечень новых слов, со значением которых необходимо познакомить детей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коллеги, давайте вспомним, какой ведущий вид деятельности у детей до 3-х лет? (предметно-практическая). От 3-х лет до 7 лет? (игровая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«Чудесный мешочек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ля детей от 3-х лет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: Расширение объема словаря, развитие тактильного восприятия, уточнение представлений о признаках предме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Нарядно оформленный мешочек, мелкие игрушки, названия которых относятся к одной лексической группе («Посуда», «Овощи» или др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держание. Предварительно дети знакомятся с игрушками, названия которых относятся к одной лексической группе: рассматривают, называют, выделяют их качества. Первый игрок опускает руку в мешочек, нащупывает одну игрушку, узнает ее и называет: «У меня чашка». Только после этих слов ребенок может вытащить игрушку из мешочка, рассмотреть ее и показать всем детям. Если ответ верный, ребенок берет предмет себе. Игроки поочередно узнают на ощупь, называют и вынимают из мешочка предметы. Выигрывает тот, кто соберет большее количество игруше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жненный вариант (для старших дошкольников): требуется, прежде чем достать предмет из мешочка, определить его форму (круглый, продолговатый), материал, из которого изготовлен предмет (резиновый, металлический, тряпичный, деревянный, пластмассовый), качество поверхности (гладкий, шероховатый, скользкий, холод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«Посылк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ля детей от четырех лет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: Расширение объема словаря, уточнение представлений о признаках предметов, развитие связной реч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Предметы, коробки по количеству игро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Каждый ребенок получает «посылку» (коробку с предметом внутри). Первый игрок начинает описывать свой предмет, не называя и не показывая его. Предмет предъявляется после того, как будет отгада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«Аналоги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ля детей от 4-х лет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: Активизация существительных с обобщающим значением, развитие понимания родовидовых отношений между словами (развитие понятийного компонента лексического значения слова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Взрослый предлагает детям дополнить слово по образцу: лиса – зверь, журавль – птица или наоборот. Взрослый называет слово обобщающего значения, ребенок придумывает слово конкретного значения (или наоборот): посуда – сковорода, цветы – одуванчик, транспорт – грузовик, рыбы – сом, насекомые – кузнечик. Выигрывает тот, кто ни разу не собье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с мячом «Съедобное – несъедобное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ля детей от 4-х лет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: Развитие умения выделять существенные признаки предмета (съедобность, одушевленность, др.), уточнение значения обобщающих слов, развитие слухового внимания, общей мотори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яч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Ведущий произносит слово и бросает одному из игроков мяч. Если был назван продукт питания, плод или другой съедобный объект, игроку нужно поймать мяч. В обратном случае игрок уклоняется от мяча. Аналогично проводятся игры «Живое -неживое», «овощи-фрукты», «Дикие животные – домашние животные», «Птицы – насекомые», «Одежа – обувь» и д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с мячом «Я знаю пять…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ля детей от 5 лет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: Активизация слов с обобщающим значением, развитие понимания родовидовых отношений между словами (развитие понятийного аспекта значения слов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Мяч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Дети встают в круг. Первый игрок, в руках у которого мяч, начинает игру словом: «Я» и передает (перебрасывает) мяч рядом стоящему ребенку. Второй игрок принимает мяч, проговаривает следующее слово: «Знаю» - и передает мяч дальше. Третий игрок: «Пять». Следующий ребенок «Насекомых». Далее каждый ход сопровождается называнием одного насекомого до тех пор, пока не будет названо пять слов данной группы. Игра продолжается дальш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с мячом «Ассоциаци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ля детей от пяти лет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: Расширение объема словаря, развитие речевых ассоциаций, общей мотори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Набор картинок по изучаемой лексической те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Взрослый бросает мяч ребенку и называет какой-либо конкретный признак предмета: «Красный». Ребенок ловит мяч, добавляет слово, обозначающее предмет, обладающий этим признаком (мак0, и возвращает мяч взрослому. Аналогично: тяжелый – грузовик; колючий ёж, холодный снег, высокий – человек, стеклянный – стака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оведение игры на материале конкретной лексической темы (с опорой на картинки и без нее). В этом случае взрослый договаривается с ребенком о том, что ему нужно придумывать слова по определенной теме (к примеру, по теме «Посуда»). При этом на наборном полотне могут быть представлены соответствующие картинки. Примерный лексический материал: глубокая – тарелка; голубая – кастрюля; маленькое блюдце; прозрачный – кувши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«Я собрал в огороде…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ля детей от пяти лет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. Расширение объема словаря, развитие слуховой памя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Взрослый начинает игру, произнося предложение: «Я собрал на огороде….огурцы». Ребенок повторяет фразу целиком и добавляет наименование своего овоща: «Я собрал на огороде огурцы и помидоры». Следующий игрок повторяет все сказанное предыдущим участником и придумывает третий овощ: «Я собрал на огороде огурцы, помидоры и лук». Игроки участвуют в игре до первой ошибки. Побеждает тот, кто останется в игре последним. В зависимости от лексической темы предложение меняется по содержанию: «Я собрал в саду….», «Я положил в шкаф…», «Я видел на улице….», «В лесу живет….», «На кухне есть….» и т.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, развивающие лексическую системность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емантические пол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азвития мышления и речи словарь ребенка не только увеличивается количественно, но и систематизируется в семантические поля. Семантические поля – это образования слов, связанных по смыслу (к примеру, поле наименований предметов одежды, поле названий ягод, поле глаголов движения и др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другим словом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. Формирование семантических полей т(групп слов, связанных по смыслу), расширение словаря синоним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Взрослый называет словосочетание и задает вопрос: «Бросить мяч. Как это действие можно назвать иначе, другим словом?» даются образцы правильных ответов: «Бросить мяч – кинуть мяч. Глядеть в окно – смотреть в окно». Дети приступают к подбору синонимов только после подтверждения понимания ими зад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чевой материа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е заболевание (болезнь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дитя (ребенок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шить в детский сад (торопиться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ить мяч (кинуть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прыгает (скачет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ый человек (храбрый)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стные глаза ( печальные)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с мячом «Скажи наоборот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. Формирование семантических полей, расширение словаря антоним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Мяч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Дети стоят в шеренге лицом к ведущему. Взрослый (ведущий) произносит слово и бросает мяч одному из игроков. Поймавший мяч должен назвать антоним (слово-«неприятель») к заданному слову и вернуть мяч ведущему. Если парное слово подобрано верно, ребенок делает шаг вперед. Выигрывает тот, кто быстрее подойдет к условной линии, на которой находится ведущий. Этот ребенок продолжает игру придумывая свои сло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чевой материа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день -…; утро -…; восход -…; зима - …; весна - …; добро - ….; друг -….; герой - ….; награда - ….; холод - ….; веселье - ….; расставание -…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голы: надеть = ….; въехать - …..; выиграть - …..; встать -…..; забыть - ….; говорить - …..; влететь - ….; давать -….; выиграть -….; найти -….; начинать -…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умный - …; добрый -….; здоровый - ….; новый -…..; быстрый - ….; гладкий - …; высокий -….; чистый -….» толстый -…..; пустой -….; горячий -…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ечия: налево -….; мягко -….; редко -….» громко -….» поздно -….; глубоко - ….; ярко -….; трудно -…..; тяжело -….; лучше -…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7:00Z</dcterms:created>
  <dc:creator>Ринат</dc:creator>
  <dc:description/>
  <cp:keywords/>
  <dc:language>en-US</dc:language>
  <cp:lastModifiedBy>Ринат</cp:lastModifiedBy>
  <dcterms:modified xsi:type="dcterms:W3CDTF">2013-01-16T15:48:00Z</dcterms:modified>
  <cp:revision>2</cp:revision>
  <dc:subject/>
  <dc:title/>
</cp:coreProperties>
</file>