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 с польз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обыкновенной зарядки как нельзя лучше подходят для закрепления навыков ориентирования в пространстве. Включите веселую музыку и позанимайтесь вместе с малышом. Сначала упражнения могут быть совсем простые. Попросите его поочередно поднимать вперед, вверх или в стороны правую и левую ручки. Комментируйте действия словами: "Правую руку вверх! Левую руку в сторону! Правую — вперед! " и т. п. Затем скомандуйте: "Прыгаем на правой ножке! Теперь на левой! " Если малыш прыгает достаточно уверенно, предложите ему прыжки на двух ногах одновременно: "Прыжок вперед! Прыжок влево! Прыжок назад! Прыжок вправо! " А теперь пришло время расслабиться. Укладывайтесь вместе с ребенком на пол и продолжайте упражнения: "Подними вверх правую ножку, теперь правую ручку! А теперь вместе левую ножку и правую ручку! 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а от подобных упражнений не сводится лишь к изучению понятий право-лево. Такие занятия тренируют еще и внимание детей, умение выполнять действие по команде. Можно предложить ребенку поиграть маленьким мячиком, бросая его- то одной, то другой рукой и называя при этом ру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я малыша на большом гимнастическом мяче (фитболе , приговаривайте все время: "Вперед, назад, влево, вправо". Постоянное повторение рано или поздно принесет свои пло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ного замечательных стихов, которые тоже можно использовать как веселые и полезные упражнения. Вы рассказываете стишок, а малыш топает, как аис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, аист длинноногий, Покажи домой дорогу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ай правою ногой, Топай левою ног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— правою ногой, Снова — левою ног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— правою ногой, После — левою ног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 придешь домой! (И.Токмаков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кое стихотвор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 ученик на развилке дор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о, где лево, понять он не мо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друг ученик в голове почеса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 самой рукою, которой пис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ячик кидал, и страницы лис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жку держал, и полы подмет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беда! » – раздался ликующий кр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аво, где лево, узнал учени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(В. Берестов «Где право, где лево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ожно и веселый танец буги-вуги станце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правую вперед, А потом ее наза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ее вперед, И немножко потряс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нцуем буги-вуги По-во-ра-чи-ва-ем-ся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слова меняются так: ручку левую вперед, ножку правую вперед, ушко левое вперед, плечо правое вперед и т. д. Песенку поем на любой подходящий мотив, делая нужные дви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8:00Z</dcterms:created>
  <dc:creator>Админ</dc:creator>
  <dc:description/>
  <dc:language>en-US</dc:language>
  <cp:lastModifiedBy>Админ</cp:lastModifiedBy>
  <dcterms:modified xsi:type="dcterms:W3CDTF">2014-09-24T05:58:00Z</dcterms:modified>
  <cp:revision>1</cp:revision>
  <dc:subject/>
  <dc:title/>
</cp:coreProperties>
</file>