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  <w:t xml:space="preserve">Примерный конспект игры-занятия 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  <w:t xml:space="preserve">в группе раннего возрас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urier New" w:ascii="Courier New" w:hAnsi="Courier New"/>
          <w:b/>
          <w:color w:val="000080"/>
          <w:sz w:val="28"/>
          <w:szCs w:val="28"/>
        </w:rPr>
        <w:t xml:space="preserve">по ознакомлению с окружающим 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  <w:t>«Вода, вод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уждать детей к целенаправленным исследовательским действиям; развивать у детей элементы экспериментирования. Продолжать воспитывать у </w:t>
      </w:r>
      <w:r>
        <w:rPr>
          <w:rFonts w:cs="Arial" w:ascii="Arial" w:hAnsi="Arial"/>
          <w:bCs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познавательный интерес к окружающему миру. Развивать его любознательность, понимание простейших причинно-следственных, отношений в системе «действие-результат». Воспитывать познавательную активность малыша, желание узнавать новое, наблюдать, запоминать, сравнивать, экспериментировать. Практически ознакомить </w:t>
      </w:r>
      <w:r>
        <w:rPr>
          <w:rFonts w:cs="Arial" w:ascii="Arial" w:hAnsi="Arial"/>
          <w:bCs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с некоторыми явлениями живой и неживой природы, формировать представления о некоторых свойствах предметов, вещей (объем, масса, движение, скорость и т.п.). Учить малыша выражать словами свои впечатл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вижной центр воды и песка «Чудо-расчудесное» с тёплой водой; сундучок с разноцветными шариками – стеклянными и пластмассовыми; фартучек, полотенце на каждого ребёнка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игры-заня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ётушка Вода.</w:t>
      </w:r>
      <w:r>
        <w:rPr>
          <w:rFonts w:cs="Arial" w:ascii="Arial" w:hAnsi="Arial"/>
          <w:sz w:val="28"/>
          <w:szCs w:val="28"/>
        </w:rPr>
        <w:t xml:space="preserve"> Здравствуйте, ребятки! (тётушка Вода здоровается с каждым ребёнком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Здравствуйте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ётушка Вода.</w:t>
      </w:r>
      <w:r>
        <w:rPr>
          <w:rFonts w:cs="Arial" w:ascii="Arial" w:hAnsi="Arial"/>
          <w:sz w:val="28"/>
          <w:szCs w:val="28"/>
        </w:rPr>
        <w:t xml:space="preserve"> Я – тётушка Вода. Знаю, что вы любите воду, и поэтому пришла  к вам в гости. Я – Вода, могу быть холодной и тёплой, могу журчать ручейком, а могу закапать дожд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хочу, чтобы вы со мной поиграли. Приглашаю вас к себе в гос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Приглашает детей пройти под полог, где установлен передвижной центр воды и песка «Чудо-расчудесное»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ётушка Вода. </w:t>
      </w:r>
      <w:r>
        <w:rPr>
          <w:rFonts w:cs="Arial" w:ascii="Arial" w:hAnsi="Arial"/>
          <w:sz w:val="28"/>
          <w:szCs w:val="28"/>
        </w:rPr>
        <w:t>Чтобы поиграть со мной, нужно знать некоторые правила: надеть фартучки, чтобы не намочиться, не брызгаться без разрешения, слушать внимательно меня (тётушка Вода надевает фартучки на детей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ётушка Вода. </w:t>
      </w:r>
      <w:r>
        <w:rPr>
          <w:rFonts w:cs="Arial" w:ascii="Arial" w:hAnsi="Arial"/>
          <w:sz w:val="28"/>
          <w:szCs w:val="28"/>
        </w:rPr>
        <w:t>Посмотрите, я налила для вас водички, чтобы вы смогли со мной познакомиться поближе. Опускайте ручки в воду (дети опускают руки в воду). Вода тёплая. Какая вода, ребят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Вода тёпл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ётушка Вода. </w:t>
      </w:r>
      <w:r>
        <w:rPr>
          <w:rFonts w:cs="Arial" w:ascii="Arial" w:hAnsi="Arial"/>
          <w:sz w:val="28"/>
          <w:szCs w:val="28"/>
        </w:rPr>
        <w:t>Миша, какая во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ша.</w:t>
      </w:r>
      <w:r>
        <w:rPr>
          <w:rFonts w:cs="Arial" w:ascii="Arial" w:hAnsi="Arial"/>
          <w:sz w:val="28"/>
          <w:szCs w:val="28"/>
        </w:rPr>
        <w:t xml:space="preserve"> Тёпл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ётушка Вода. </w:t>
      </w:r>
      <w:r>
        <w:rPr>
          <w:rFonts w:cs="Arial" w:ascii="Arial" w:hAnsi="Arial"/>
          <w:sz w:val="28"/>
          <w:szCs w:val="28"/>
        </w:rPr>
        <w:t>Молодцы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ётушка Вода. </w:t>
      </w:r>
      <w:r>
        <w:rPr>
          <w:rFonts w:cs="Arial" w:ascii="Arial" w:hAnsi="Arial"/>
          <w:sz w:val="28"/>
          <w:szCs w:val="28"/>
        </w:rPr>
        <w:t>У меня для вас есть чудесный сундучок. А в нём лежат разноцветные шарики – красные, жёлтые, зелёные, синие. Я очень люблю с ними играть. Давайте и мы посмотрим на шарики! Шарики маленькие и большие. Маленькие шарики тяжёлые. Какие маленькие шарик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ётушка Вода раздаёт маленькие шарики детям (берёт вместе с детьми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Тяжёлы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ётушка Вода.</w:t>
      </w:r>
      <w:r>
        <w:rPr>
          <w:rFonts w:cs="Arial" w:ascii="Arial" w:hAnsi="Arial"/>
          <w:sz w:val="28"/>
          <w:szCs w:val="28"/>
        </w:rPr>
        <w:t xml:space="preserve"> Алина, какие маленькие шарики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Алина.</w:t>
      </w:r>
      <w:r>
        <w:rPr>
          <w:rFonts w:cs="Arial" w:ascii="Arial" w:hAnsi="Arial"/>
          <w:sz w:val="28"/>
          <w:szCs w:val="28"/>
        </w:rPr>
        <w:t xml:space="preserve"> Тяжёлы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ётушка Вода.</w:t>
      </w:r>
      <w:r>
        <w:rPr>
          <w:rFonts w:cs="Arial" w:ascii="Arial" w:hAnsi="Arial"/>
          <w:sz w:val="28"/>
          <w:szCs w:val="28"/>
        </w:rPr>
        <w:t xml:space="preserve"> Правильно. Давайте  положим их в воду. Ах! Они утонули, посмотрите! Шарики маленькие утонули, потому что тяжёлые. Посмотрите, какие они красивые в воде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рассматривают шарики в во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ётушка Вода.</w:t>
      </w:r>
      <w:r>
        <w:rPr>
          <w:rFonts w:cs="Arial" w:ascii="Arial" w:hAnsi="Arial"/>
          <w:sz w:val="28"/>
          <w:szCs w:val="28"/>
        </w:rPr>
        <w:t xml:space="preserve"> А теперь возьмём по одному большому шарику. Они лёгкие. И тоже положим их в воду. Смотрите! Наши большие шарики плавают на воде!! Они плавают, потому что лёгкие. Какие большие шарики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Лёгк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ётушка Вода.</w:t>
      </w:r>
      <w:r>
        <w:rPr>
          <w:rFonts w:cs="Arial" w:ascii="Arial" w:hAnsi="Arial"/>
          <w:sz w:val="28"/>
          <w:szCs w:val="28"/>
        </w:rPr>
        <w:t xml:space="preserve"> Правильно! Большие шарики лёгкие, поэтому не тонут, а плавают. А теперь подуйте на большие шарики, как будто дует ветер. Набираю в щёки воздух. Вот так (тётушка Вода показывает)! И дую на шар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овторяют за тётушкой Водой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ётушка Вода.</w:t>
      </w:r>
      <w:r>
        <w:rPr>
          <w:rFonts w:cs="Arial" w:ascii="Arial" w:hAnsi="Arial"/>
          <w:sz w:val="28"/>
          <w:szCs w:val="28"/>
        </w:rPr>
        <w:t xml:space="preserve"> Ой, как здорово у вас получается! Наши шарики плывут, словно кораблики! Вы такие молодцы!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ётушка Вода.</w:t>
      </w:r>
      <w:r>
        <w:rPr>
          <w:rFonts w:cs="Arial" w:ascii="Arial" w:hAnsi="Arial"/>
          <w:sz w:val="28"/>
          <w:szCs w:val="28"/>
        </w:rPr>
        <w:t xml:space="preserve"> Мне хочется подарить вам мой сундучок, чтобы вы играли шариками. А теперь давайте вытащим из воды наши шарики и сложим их в сундучок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и вытаскивают шарик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ётушка Вода.</w:t>
      </w:r>
      <w:r>
        <w:rPr>
          <w:rFonts w:cs="Arial" w:ascii="Arial" w:hAnsi="Arial"/>
          <w:sz w:val="28"/>
          <w:szCs w:val="28"/>
        </w:rPr>
        <w:t xml:space="preserve"> Молодцы! Теперь нужно вытереть ручки полотенцем, чтобы они были сухими, и будем играть с вами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водится подвижная игра «Капельки».  Дети повторяют за тётушкой Водой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Я тётушка Водица, кап-кап. </w:t>
        <w:tab/>
        <w:tab/>
      </w:r>
      <w:r>
        <w:rPr>
          <w:rFonts w:cs="Arial" w:ascii="Arial" w:hAnsi="Arial"/>
          <w:sz w:val="20"/>
          <w:szCs w:val="20"/>
        </w:rPr>
        <w:t>Тётушка Вода водит рукам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Надо воды напиться, кап-кап. </w:t>
        <w:tab/>
        <w:tab/>
      </w:r>
      <w:r>
        <w:rPr>
          <w:rFonts w:cs="Arial" w:ascii="Arial" w:hAnsi="Arial"/>
          <w:sz w:val="20"/>
          <w:szCs w:val="20"/>
        </w:rPr>
        <w:t xml:space="preserve">Подносит руки ко рту, имитируя питьё воды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же мои капельки? </w:t>
        <w:tab/>
        <w:tab/>
        <w:tab/>
      </w:r>
      <w:r>
        <w:rPr>
          <w:rFonts w:cs="Arial" w:ascii="Arial" w:hAnsi="Arial"/>
          <w:sz w:val="20"/>
          <w:szCs w:val="20"/>
        </w:rPr>
        <w:t>Тётушка Вода удивляется, оглядывается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же они!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Раскрывает руки навстречу детям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гите весело ко мне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капельки мои!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Дети бегут к тётушке Воде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Тётушка Вода</w:t>
      </w:r>
      <w:r>
        <w:rPr>
          <w:rFonts w:cs="Arial" w:ascii="Arial" w:hAnsi="Arial"/>
          <w:sz w:val="28"/>
          <w:szCs w:val="28"/>
        </w:rPr>
        <w:t>. Как вы хорошо со мной играли! Умницы! А мне пора уходить, до свидания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7:00Z</dcterms:created>
  <dc:creator>Любовь</dc:creator>
  <dc:description/>
  <cp:keywords/>
  <dc:language>en-US</dc:language>
  <cp:lastModifiedBy>USER</cp:lastModifiedBy>
  <dcterms:modified xsi:type="dcterms:W3CDTF">2013-01-15T10:17:00Z</dcterms:modified>
  <cp:revision>2</cp:revision>
  <dc:subject/>
  <dc:title>Примерный конспект игры-занятия </dc:title>
</cp:coreProperties>
</file>