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са А.Ф.                                                                                                                                   воспитатель 1 категории                                                                                                                    детский сад № 8 общеразвивающего вида                                                                                           с.Объячево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ОД в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ссказывание по набору игрушек  «Дикие живот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 использованием мнемотаб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Програмное содержание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Упражнять детей в умении составлять небольшой ,связный рассказ по игрушке. Развивать психические процессы:память,воображение,внимание,наглядно-действенное мышление.Формировать умение соотносить знаковые символы с образами животных.Совершенствовать  коммуникативные способности,умение вести диалог.Воспитывать доброе отношение к животным,проявление заботы о них.Приучать детей к выполнению элементарных правил поведения. Расширять словарный запас,называя отличительные признаки дикого животного,подбирая определенияАктивизировать в речи слова и выражения,позволяющие начать и законьчить свой рассказ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варительная работа</w:t>
      </w:r>
      <w:r>
        <w:rPr>
          <w:sz w:val="24"/>
          <w:szCs w:val="24"/>
        </w:rPr>
        <w:t>:рассматривание сюжетных картин по теме,рисование и обсуждение значения символов на мнемотаблицах,чтение стихов,рассказов,загадок о диких животных,просмотр иллюстраций к книгам,атласов,открыток,альбомов,дидактические игры,игры-драматизации,этюды.</w:t>
      </w:r>
    </w:p>
    <w:p>
      <w:pPr>
        <w:pStyle w:val="Normal"/>
        <w:rPr/>
      </w:pPr>
      <w:r>
        <w:rPr>
          <w:b/>
          <w:sz w:val="24"/>
          <w:szCs w:val="24"/>
        </w:rPr>
        <w:t>Материал:</w:t>
      </w:r>
      <w:r>
        <w:rPr>
          <w:sz w:val="24"/>
          <w:szCs w:val="24"/>
        </w:rPr>
        <w:t>мнемотаблица,игрушки животных,засушенные листья с различных деревьев,светлая накидка,маска волшебницы,аудиозапис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Ход: (</w:t>
      </w:r>
      <w:r>
        <w:rPr>
          <w:sz w:val="24"/>
          <w:szCs w:val="24"/>
        </w:rPr>
        <w:t xml:space="preserve"> дети стоят в кругу.)</w:t>
      </w:r>
    </w:p>
    <w:p>
      <w:pPr>
        <w:pStyle w:val="Normal"/>
        <w:rPr/>
      </w:pPr>
      <w:r>
        <w:rPr>
          <w:sz w:val="24"/>
          <w:szCs w:val="24"/>
        </w:rPr>
        <w:t>-Недавно я узнала,что есть страна загадок.Очень хотелось бы в ней побывать,но сомневаюсь,что одна могу справиться с загадками,которые встретятся.Что же мне делать.Может вы,ребята,что-то предложите.(подвести детей к цели,используя наводящие вопросы)                                                             -Я очень рада,что вы отправляетесь со мной в страну загадок,где есть много разных игрушек животных,с которыми можно подружиться,если сочинить про них загадку.А поможет вам сочинять загадки эта схема описания.</w:t>
        <w:tab/>
        <w:t xml:space="preserve">             -Вы уже знакомы с этими символами и знаками.Давайте вспомним что они обозначают.(если дети хорошо знают,то повторение не нужно)(дети садятся на стулья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-В стране загадок живут животные,только они не настоящие,а игрушечные.(обращая внимание детей на настольный театр,где спрятаны игрушки.)                                                                                                                                 -Я решила подружиться с одним из них.Если я с помощью схемы ,расскажу загадку-описание,то смогу забрать эту игрушку для игры.(образец воспитателя.Например:Это животное не живет дома,а живет в лесу.Его тело покрыто густой короткой темно-коричневой шерстью.У него 4 лапы.Это не хищное животное.Большие зубы ему нужны чтобы перегрызать ветки и даже стволы деревьев.Своих детенышей он вскармливает молоком.Живет у воды и в воде.)                                                                                                                                 -Верно.Я описала бобра.Теперь ваша очередь загадывать.(несколько детей по желанию.Предлагаю поиграть в игру «Назови какой»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Медведь(толстопятый,косолапый,косматый,сильный,огромный,лохматый,неповоротливый,крупный,неуклюжий,мощный…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Заяц( легкий,юркий,проворный,ловкий,быстрый,длинноухий,косой,трусли-вый,пушистый…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Волк(хмурый,хищный,злой,голодный,одинокий,выносливый..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Белка(юркая,прыткая,изящная,грациозная,быстрая,шустрая,хозяйственная,запасливая,хлопотливая…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Лиса(быстрая,хитрая,проворная,вороватая,красивая,плутоватая.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-В стране загадок животные решили похвалить себя. Давайте им в этом поможем(раздаю остальные игрушки всем детям)Расскажите как двигаются звери.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-Лиса крадется…..(осторожно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-Медведь бредет…(неуклюже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-Волк смотрит…(зло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-Рысь нападает…(внезапно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-Белка скачет…(грациозно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-Лосьидет…(величаво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-Еж фыркает…(шумно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-Заяц скацет…(быстро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-Ребята,у вас в руках игрушки.Вы знаете игрушки можно мастерить из чего угодно.Давайте с вами поиграем в игру «Доскажи словечко»Например:игрушки из резины-резиновые.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-Из бумаги,из стекла,из дерева,из песка,изльда,из снега,из картона,из железа,из металла,из пластилина,из пластмассы,из карамели,из фарфора,из глины(дети хором заканьчивают начатое предложение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Физминутка</w:t>
      </w:r>
      <w:r>
        <w:rPr>
          <w:sz w:val="24"/>
          <w:szCs w:val="24"/>
        </w:rPr>
        <w:t xml:space="preserve"> (звучит музыка из цикла «Звуки природы» гром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-Однажды в царстве загадок раздался гром.Появилась волшебница.(дети встают с мест ,на одного ребенка по желанию надевают маску волшебницы.Все дети приседают прячутся от волшебницы под белой накидкой.когда гром стихает,дети возвращаются на места и обнаруживают,что вместо игрушек  на полянке лежат сухие листья)                       -Смотрите,ребята,что-то случилось.Злая волшебница заколдовала всех животных.превратила их в сухие листики.неужели вы теперь не будете с ними играть.Давайте поможем им заговорить.(дети ведут диалог от имени выбранного животного.Воспитатель помогает вести диалог)                                                     -Нам пора возвращаться из страны загадок.Расставаться сживотными не хочется,вы с ними подружились.Я думаю вы рады этой дружбе (Рефлексия занятия)</w:t>
      </w:r>
    </w:p>
    <w:p>
      <w:pPr>
        <w:pStyle w:val="Normal"/>
        <w:tabs>
          <w:tab w:val="clear" w:pos="708"/>
          <w:tab w:val="left" w:pos="370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51:00Z</dcterms:created>
  <dc:creator>Семья</dc:creator>
  <dc:description/>
  <cp:keywords/>
  <dc:language>en-US</dc:language>
  <cp:lastModifiedBy>Пользователь</cp:lastModifiedBy>
  <dcterms:modified xsi:type="dcterms:W3CDTF">2012-11-10T11:44:00Z</dcterms:modified>
  <cp:revision>5</cp:revision>
  <dc:subject/>
  <dc:title/>
</cp:coreProperties>
</file>