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55 «Звонкие голоса» муниципального образования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нятие – путешеств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 гостях у сказ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 xml:space="preserve">Воспитатель: Кучма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Наталья Валерь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 Новороссий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детей интереса к сказ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спитание стремления к любви, добру, красоте; чувства уверенности в своих возможност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понимать и оценивать характер и поступки героев сказок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ть атмосферу эмоциональной удовлетвор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тем проведения  аутотренинга дать детям возможность снять психоэмоциональное напряжение, сменить вид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, коммуникативные способности; зрительные и тактильные анализато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нига сказок с цветными иллюстрациями. 2 масками «Добрая» и «Злая», Шкатулка с мозаикой  «Сказки», цветные бабочки. ТСО. Фонограмма: Ж. Массне «Элегия», В. А. Моцарт «Соната до мажо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дравствуйте, дети! Говоря по обычаю «здравствуйте», мы желаем друг другу добра, здоровья. «Здравствуйте» означает «будьте здоровы, живите долго!» Давайте, скажем  «Здравствуйте» нашим гостям. Этим мы пожелаем им здоровья и благополуч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и! Давайте встанем в круг. Возьмемся за руки и познаком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 воспитатель называют свои и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руки соединились, передали друг другу свое тепло, доброту. Они нас подружили. Как приятно держать друга за руку! Улыбнитесь друг другу и всем нашим гос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и, вы любите сказ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Люб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</w:t>
      </w:r>
      <w:r>
        <w:rPr>
          <w:sz w:val="28"/>
          <w:szCs w:val="28"/>
        </w:rPr>
        <w:t>ь: Какие сказки ваши любим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называют ска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Хотите ли вы отправиться со мной в путешествие по сказк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Хот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вы думаете,  на чем можно отправиться в путешеств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ы детей. (на лошадке, самолете, на коньке Горбунке и т.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Ребята, я предлагаю вам отправиться в путешествие в сказку на « ковре – самолете». Чтобы «ковер-самолет» взлетел необходимо назвать сказки, которые спрятались в этой книге. (Показываю книгу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называют 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и воспитатель подходят к «ковру-самолету» и занимают места на н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Наш «ковер-самолет» взлет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Ж. Массне «Элег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отренинг «Радость жиз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ядьте поудобнее,  расслабьтесь, закройте 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, ковер, лети, ле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 по небу прок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е, выше поднимай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ше, тише не качай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летим (воспитатель одевает костюм сказочниц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мо проплывают белые пушистые облака. Сегодня необыкновенно хороший день. Вы дышите легко и свободно. Вы чувствуете себя спокойно, у вас радостное настроение. Вы счастл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, ковер, лети, ле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, ниже опускай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ейчас откройте  гла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дравствуйте ребята, я сказочница Василиса, приветствую вас  в волшебной стране ска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 воспитатель подходят к экр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открываются ворота, появляется волшебная стр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Ребята, посмотрите перед нами два домика сказочных героев, какая интересная маска на двери. Какая она, добрая или злая? Какие  сказочные герои  могут  жить в этом дом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обр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Почему вы так дум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тому что она улыб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авайте посмотрим. Молодцы, правильно ответ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Интересно, кто живет во втором  доми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а этой двери маска другая.  Какая она? Герои каких сказок могут жить в этом домике? Почему вы так дум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Зайчик, лисичка – сестричка, колобок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Давайте посмотрим ………Молодцы, правильно ответ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Наше путешествие продолж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елке, под ней спрятан сундучок с мозаикой «Сказ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Смотрите, дети, какой чудесный сундучок давайте посмотрим, что в не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тут сказки! Ребята! Сказки просят вас: Друзья, из частей сложите н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знать что это за сказки нужно сложить картинку из частей. Давайте разделимся на две команды, и каждая соберёт свою карти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В.А Моцарт «Сонат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называется  сказка, которую вы  слож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 Красная Шапоч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ого встретила Красная Шапочка в ле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о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несла Красная Шапочка бабуш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ирожки и горшочек ма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спас Красную Шапочку и ее бабуш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ровос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(2-я команда) Из какой сказки вы сложили картин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уси – лебеди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вы думаете, почему сказка называется гуси - лебед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чему ни печка, ни яблонька не помогли девочке вначал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Чем закончилась сказ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 ребята! Сказки вам очень благодар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посмотрите, какая красивая поляна! Это поляна настроения! Какие яркие цветы растут на ней!  А как Вам кажется, чего здесь не хватает? (Ответы детей). Цветы очень любят, когда над ними порхают разноцветные бабочки. Давайте станем волшебниками и превратим эти цветные кружочки в сказочных бабочек. (Дети вместе с воспитателем делают бабочек из цветной бумаги). А теперь возьмем бабочек, и посадите их на цветы. (Дети выполняют зада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Эти бабочки и цветы помогли мне узнать ваше настроение: весёлое, радостное счастливое.  А помогла нам создать такое настроение русская народная сказ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одошло к концу. Проходите и рассаживайтесь на ковер-самолет, мы возвращаемся в детский сад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Ж. Массне «Элег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ковер, лети, л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по небу прок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, ниже опуск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е, тише не кач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, вот он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й своих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ерну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и, с какими сказками мы сегодня встретил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С русскими народными сказ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Что вам понравилось в нашем путешеств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и, сказка учит быть добрыми, смелыми, внимательными друг к другу. Мне было очень приятно с вами путешествовать. На память о нашей встрече я дарю вам волшебные колокольчики. Стоит вам позвонить и вы вновь окажитесь в Стране Чудес и Волшеб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6:00Z</dcterms:created>
  <dc:creator>Детский сад</dc:creator>
  <dc:description/>
  <dc:language>en-US</dc:language>
  <cp:lastModifiedBy>Детский сад</cp:lastModifiedBy>
  <cp:lastPrinted>2012-05-23T13:02:00Z</cp:lastPrinted>
  <dcterms:modified xsi:type="dcterms:W3CDTF">2012-05-24T15:26:00Z</dcterms:modified>
  <cp:revision>2</cp:revision>
  <dc:subject/>
  <dc:title>Занятие – путешествие «В гостях у сказки»</dc:title>
</cp:coreProperties>
</file>