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Лосино – Петровское муниципальное автономное дошкольное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бразовательное учреждение сад №5 «Звездочка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рганизованной образовательной деятельности по развитию речи 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48"/>
          <w:szCs w:val="48"/>
        </w:rPr>
        <w:t>Викторина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"Здравствуй осень!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с использованием слайдов и мнемотехники)</w:t>
      </w:r>
    </w:p>
    <w:p>
      <w:pPr>
        <w:pStyle w:val="Style19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hd w:fill="FFFFFF" w:val="clear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hd w:fill="FFFFFF" w:val="clear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hd w:fill="FFFFFF" w:val="clear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hd w:fill="FFFFFF" w:val="clear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hd w:fill="FFFFFF" w:val="clear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Кузнецова Н.В.</w:t>
      </w:r>
    </w:p>
    <w:p>
      <w:pPr>
        <w:pStyle w:val="Style19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2 - 2013 год</w:t>
      </w:r>
    </w:p>
    <w:p>
      <w:pPr>
        <w:pStyle w:val="Style19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/>
        <w:rPr/>
      </w:pPr>
      <w:r>
        <w:rPr>
          <w:sz w:val="28"/>
          <w:szCs w:val="28"/>
        </w:rPr>
        <w:t>Учить детей называть приметы осени, закреплять знания об осенних явлениях в живой и неживой природе, используя образные слова и выражения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развивать память, внимание, мышление через игры и игровые упражнения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вь к природе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память, тонкую и общую моторику, координацию речи сч движением, чувство ритм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общения между сверстникам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составлять описательный рассказ с помощью мнемотаблицы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читаться с мнениями других, выдвигать свои варианты ответов. Развивать чувства товарищества, сопереживания и ответственности, умения взаимодействовать и сотрудничать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Читает стихотворение под негромкую му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нылая пора! Очей очаровань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а мне твоя прощальная кр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пышное природы увяда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грянец и золото, одетые леса...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 каком времени года это стихотворение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б осе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Сегодня я приглашаю вас на осеннюю викторину, узнаю, хорошо ли вы знакомы с природой? Но для викторины мне нужны две команды.  Перед вами картинки деревьев березы и осины,  к какому вы дереву подойдете  в той команде окажитесь. Команды называются "Березка" и "Осинка" (дети выбирают себе команду, и воспитатель назначает в них капитан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дения викторины необходимо выбрать жюри. У нас гости Алла Алексеевна и Ирина Николаевна сегодня они будут оценивать ваши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удьте внимательны, не спешите, чья команда даст больше правильных ответов та и одержит победу. Команды готовы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азминка для команды "Березка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зовите мне осенние месяцы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ентябрь, октябрь, ноябр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Молодцы справились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инка для команды "Осинка". Расположите картинки с осенними месяцами в правильной последовательности (дети располагают картинки на магнитной доске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лодцы тоже справил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ледующее задание для команды "Березка". На экране (слайд с изображением солнца). Вопрос: Какие изменения происходят с солнцем с наступлением осени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нней осенью солнышко ещё светит ярко, но греет не так жарко, как летом, а поздней осенью - солнце не поднимается так высоко, и не согревает землю своим тепл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ее задание команде "Осинка".  На экране (слайд с изображением неба). Вопрос: Что вы мне можете рассказать об осеннем небе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нней осенью небо ещё голубое, но появляются уже тучки, моросит мелкий дождик, а поздней осенью - небо низкое, хмурое, пасмурное, дожди идут все чаще, ветер холоднее, по ночам бывают небольшие морозцы, а по утрам тума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Хорошо, прави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теперь я хочу поиграть с обеими командами. Я буду называть слова, а вы - противоположное 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Холодно                                               Теп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асмурно                                             Яс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кро                                                   Сух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нняя                                                   Поздня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есело                                                   Грус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соко                                                  Низ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алеко                                                   Близ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играли, а теперь продолжаем нашу виктори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прос на экране, команде "Березка" (слайд с изображением земли). Какой урожай мы собираем осенью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вощей и фрук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ие вы знаете фрукты? Овощи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вощи: картошка, капуста, морковка, кабачок, баклажан, лук, репка, огурец, помидор и т.д. Фрукты: яблоко, груша, банан, персик, абрикос, ананас, апельсин, мандарин и т.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:</w:t>
      </w:r>
      <w:r>
        <w:rPr>
          <w:rFonts w:cs="Times New Roman" w:ascii="Times New Roman" w:hAnsi="Times New Roman"/>
          <w:i/>
          <w:sz w:val="28"/>
          <w:szCs w:val="28"/>
        </w:rPr>
        <w:t xml:space="preserve"> "Найди и опеши" (обеим командам). Вы должны в волшебном мешочке выбрать себе овощ или фрукт, но не показывать его и не называть, его нужно описать, а остальные должны его угадать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гурец - удлиненный, зеленый, пупырчатый, хрустящий. Яблоко - сочное, румяное, сладкое, круглое. Баклажан - фиолетовый, удлиненный, гладкий. Лимон - желтый, шероховатый, овальный, кислы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родолжаем нашу викторину. Для команды "Осинка" вопрос на экране (слайд с изображение дерева). Что происходит осенью с деревьями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истья на деревьях сначала желтеют на вершинах, где воздух холодней, а потом на нижних ветках. Осень все деревья надевают свой яркий наряд, только елки и сосны стоят зелены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Листья, осенью какого цвета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асные, желтые, багряные, бурые, золотые, пурпурны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аз столько много цветов, значит они какие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Разноцветны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а как называется явление, когда падают осенние листья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истопа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:</w:t>
      </w:r>
      <w:r>
        <w:rPr>
          <w:rFonts w:cs="Times New Roman" w:ascii="Times New Roman" w:hAnsi="Times New Roman"/>
          <w:i/>
          <w:sz w:val="28"/>
          <w:szCs w:val="28"/>
        </w:rPr>
        <w:t xml:space="preserve"> "Осенний лист" (собрать из частей осенний лист).</w:t>
      </w:r>
    </w:p>
    <w:p>
      <w:pPr>
        <w:pStyle w:val="Normal"/>
        <w:spacing w:lineRule="auto" w:line="240"/>
        <w:ind w:right="141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. А теперь немного отдохнем и сделаем упражнение "Осень".</w:t>
      </w:r>
    </w:p>
    <w:p>
      <w:pPr>
        <w:pStyle w:val="Normal"/>
        <w:spacing w:lineRule="auto" w:line="240"/>
        <w:ind w:right="141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Проводится физкультминутка «Осень».</w:t>
      </w:r>
    </w:p>
    <w:p>
      <w:pPr>
        <w:pStyle w:val="Normal"/>
        <w:spacing w:lineRule="auto" w:line="240"/>
        <w:ind w:right="141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4946" w:right="141" w:hanging="409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по лесу летал,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ети поднимаются и опускаются</w:t>
      </w:r>
    </w:p>
    <w:p>
      <w:pPr>
        <w:pStyle w:val="Normal"/>
        <w:spacing w:lineRule="auto" w:line="240"/>
        <w:ind w:left="4946" w:right="141" w:hanging="409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листики считал</w:t>
      </w:r>
      <w:r>
        <w:rPr>
          <w:rFonts w:cs="Times New Roman" w:ascii="Times New Roman" w:hAnsi="Times New Roman"/>
          <w:i/>
          <w:sz w:val="28"/>
          <w:szCs w:val="28"/>
        </w:rPr>
        <w:t xml:space="preserve">,                    </w:t>
      </w:r>
      <w:r>
        <w:rPr>
          <w:rFonts w:cs="Times New Roman" w:ascii="Times New Roman" w:hAnsi="Times New Roman"/>
          <w:i/>
          <w:sz w:val="24"/>
          <w:szCs w:val="24"/>
        </w:rPr>
        <w:t>на носочки, машут руками,</w:t>
      </w:r>
      <w:r>
        <w:rPr>
          <w:rFonts w:cs="Times New Roman" w:ascii="Times New Roman" w:hAnsi="Times New Roman"/>
          <w:i/>
          <w:sz w:val="28"/>
          <w:szCs w:val="28"/>
        </w:rPr>
        <w:t xml:space="preserve"> имитируя </w:t>
      </w:r>
      <w:r>
        <w:rPr>
          <w:rFonts w:cs="Times New Roman" w:ascii="Times New Roman" w:hAnsi="Times New Roman"/>
          <w:i/>
          <w:sz w:val="24"/>
          <w:szCs w:val="24"/>
        </w:rPr>
        <w:t>полет.</w:t>
      </w:r>
    </w:p>
    <w:p>
      <w:pPr>
        <w:pStyle w:val="Normal"/>
        <w:spacing w:lineRule="auto" w:line="240"/>
        <w:ind w:left="4946" w:right="141" w:hanging="409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убовый,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станавливаются, считают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946" w:right="141" w:hanging="4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леновый</w:t>
      </w:r>
      <w:r>
        <w:rPr>
          <w:rFonts w:cs="Times New Roman" w:ascii="Times New Roman" w:hAnsi="Times New Roman"/>
          <w:i/>
          <w:sz w:val="28"/>
          <w:szCs w:val="28"/>
        </w:rPr>
        <w:t xml:space="preserve">,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гиб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одному пальц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</w:r>
    </w:p>
    <w:p>
      <w:pPr>
        <w:pStyle w:val="Normal"/>
        <w:spacing w:lineRule="auto" w:line="240"/>
        <w:ind w:right="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рябиновый резной,</w:t>
      </w:r>
    </w:p>
    <w:p>
      <w:pPr>
        <w:pStyle w:val="Normal"/>
        <w:spacing w:lineRule="auto" w:line="240"/>
        <w:ind w:right="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березки – золотой.</w:t>
      </w:r>
    </w:p>
    <w:p>
      <w:pPr>
        <w:pStyle w:val="Normal"/>
        <w:spacing w:lineRule="auto" w:line="240"/>
        <w:ind w:right="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ледний лист с осин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Разводят резко руки в стороны,</w:t>
      </w:r>
    </w:p>
    <w:p>
      <w:pPr>
        <w:pStyle w:val="Normal"/>
        <w:spacing w:lineRule="auto" w:line="240"/>
        <w:ind w:left="4946" w:right="141" w:hanging="409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тер бросил на тропинку.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имитируя бросание листьев.</w:t>
      </w:r>
    </w:p>
    <w:p>
      <w:pPr>
        <w:pStyle w:val="Normal"/>
        <w:spacing w:lineRule="auto" w:line="240"/>
        <w:ind w:left="4946" w:right="141" w:hanging="4095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Следующее задание команде " Березка" на экране (слайд с изображением животных). Вопрос: Какие изменения с животными происходят осенью?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сенью дикие звери готовятся к зиме. Заяц меняет серую шубку на белую, чтобы прятаться на снегу от лисы. Белка, тоже меняет цвет своей шубки, чтобы ее не было видно среди деревьев, делает запасы на зиму: орехи, грибы, ягоды. Ежик и медведь ложатся спать до самой вес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дидактическая игра</w:t>
      </w:r>
      <w:r>
        <w:rPr>
          <w:rFonts w:cs="Times New Roman" w:ascii="Times New Roman" w:hAnsi="Times New Roman"/>
          <w:i/>
          <w:sz w:val="28"/>
          <w:szCs w:val="28"/>
        </w:rPr>
        <w:t>: "Дорисуй недостающую часть тела животному" (с обеими командам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ледующее задание команде "Осинка" на экране (слайд с изображением птиц). Вопрос: Что с птицами происходит осенью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ногие птицы улетают в теплые края, остаются только зимующ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почему они улетают в теплые края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им здесь холодно и голод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почему голод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тому что все насекомые прячутся под кору деревьев и птицам нечем питать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сейчас поиграю с вами в игру и узнаю, как вы хорошо знаете перелетных и зимующих птиц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называется "Пятый лишний":</w:t>
      </w:r>
      <w:r>
        <w:rPr>
          <w:rFonts w:cs="Times New Roman" w:ascii="Times New Roman" w:hAnsi="Times New Roman"/>
          <w:sz w:val="28"/>
          <w:szCs w:val="28"/>
        </w:rPr>
        <w:t xml:space="preserve"> Слайд, на котором изображены 4  перелетные птицы и 1 зимующая, и следующий слайд наоборот 4 птицы зимующих и 1 перелетная. Вопрос: Какая птица лишняя? Поче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 мы сегодня много говорили об осени, ее приметах, признаках, что происходит осенью с живой и неживой природ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сейчас вам предлагаю с помощью нашей схемы помощницы составить рассказ об осени. Внимание на экран! (на экране слайд на котором изображены: солнце, небо, земля, дерево, животные, птицы). Из детей 1,2 рассказывают расск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мечательные рассказы у вас получ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опросы у меня закончились, и пока жюри подводит итоги, я хочу предложить вам создать осенние разноцветные листья. Но перед этим проведем с вами пальчиковую гимнасти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водится пальчиковая гимнаст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Осень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еверный подул: "С-с-сс". (дую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тер все листочки сдул...(пошевелить пальцами и подуть на них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тели, закружились и на землю опустили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ик стал по ним стуч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ап-кап-кап, кар-кап-кап!" (Постучать пальцами по столу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 по ним заколоти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 все насквозь пробил. (Постучать кулаками по столу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потом припорошил, (Плавные движения кистями рук вперёд-назад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ялом их накрыл. (Ладони крепко прижать к столу.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 вас приготовлены на столах шаблоны листьев, которые вы должны намазать клеем, отщипнуть пух и приклеить его к нашему листу. Приступаем (во время работы детей звучит спокойная музыка). Обратите внимание, что пух у вас лежит разных цветов так, как листья у нас осенью разноцветные. Дети выполнят работ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досках прикреплены листы, на которых изображены ветки деревьев. Готовыми листьями дети украшают эти ветк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ие нарядные ветки у нас получил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ог: О чем мы сегодня с вами разговаривали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б ос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хвалит детей за хорошие ответы, сообразительность, что они были очень активны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послушаем итоги жюри. Жюри говорит, что в нашей викторине силы были равны и по этому, обе команды победили. Награждает их сладкими подар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44:00Z</dcterms:created>
  <dc:creator>НАТА</dc:creator>
  <dc:description/>
  <dc:language>en-US</dc:language>
  <cp:lastModifiedBy>НАТА</cp:lastModifiedBy>
  <cp:lastPrinted>2012-10-28T18:41:00Z</cp:lastPrinted>
  <dcterms:modified xsi:type="dcterms:W3CDTF">2012-11-04T07:44:00Z</dcterms:modified>
  <cp:revision>2</cp:revision>
  <dc:subject/>
  <dc:title/>
</cp:coreProperties>
</file>