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омство с окружающим ми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Рисов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и дикие животн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:  Лютая И.А.</w:t>
      </w:r>
    </w:p>
    <w:p>
      <w:pPr>
        <w:pStyle w:val="Normal"/>
        <w:jc w:val="right"/>
        <w:rPr/>
      </w:pPr>
      <w:r>
        <w:rPr/>
        <w:t>МБДОУ «Детский сад № 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. Кала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ые задачи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кретизировать у детей представление о диких и домашних животных, знакомить детей с классификацией животных (дикие и домашние), учить находить сходство и различ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звивать интерес и эмоциональную отзывчивость </w:t>
      </w:r>
      <w:r>
        <w:rPr>
          <w:spacing w:val="-3"/>
          <w:sz w:val="28"/>
          <w:szCs w:val="28"/>
        </w:rPr>
        <w:t xml:space="preserve">музыкальные произведения,  сопоставлять  </w:t>
      </w:r>
      <w:r>
        <w:rPr>
          <w:spacing w:val="-1"/>
          <w:sz w:val="28"/>
          <w:szCs w:val="28"/>
        </w:rPr>
        <w:t xml:space="preserve">музыкальное произведение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pacing w:val="-1"/>
        </w:rPr>
        <w:t xml:space="preserve">       </w:t>
      </w:r>
      <w:r>
        <w:rPr>
          <w:spacing w:val="-1"/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агаемым образом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ервоначальные знания об их образе жизни и приносимой   ими пользе, обогащать представления детей о поведение, питание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живот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речь, мышл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домаш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отные, дикие животные, ухаживать, ветерина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выразительно, выполнять упражнения в играх - имитация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креплять умение передавать знакомый образ животных в рисунке, располагая его на весь ли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заботливое отношение к животным, радость от общения с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к заняти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ки:  домашние животные (корова, овца, лошадь, собака, кошка)               дикие животные (заяц, белка, лиса, медведь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ушки – муляжи: дикие и домашние живот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а Буратино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ображение: леса и дома  (картинки)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раски, кисточки для рисования, альбомные листы, стаканы с водой (непроливашк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к нам в гости пришёл Буратино, (</w:t>
      </w:r>
      <w:r>
        <w:rPr>
          <w:i/>
          <w:sz w:val="28"/>
          <w:szCs w:val="28"/>
        </w:rPr>
        <w:t>дети здороваются с Буратино, приглашают пройти, усаживают его на стульчик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ты Буратино не весёлый? Что с тобой случилос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уратино рассказывает о том, что всё перепутал, забыл кто такие домашние и дикие животные. Забыл кто, где живёт. Кто чем питается. Для чего они нужны людям. Как ухаживают за ними, кто их лечит, когда они заболе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Ребята как же нам помочь Буратин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Кто, есть кто?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такие домашние животные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Это животные, которые живут рядом с челове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овторим все вмес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живут домашние животные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с человеком. Кошка и собака могут жить в дом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упные животные живут в сар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 домашних животных должен, заботится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умеют строить себе жиль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за ними ухаживает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кормятся они? Чем питаются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Человек готовит корм для животных. 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овы, лошади, кролика, овцы, козы,  готовит сено, солому, овощи. Кошке и  собаке дает варёное мясо и молок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такие дикие  животны</w:t>
      </w:r>
      <w:r>
        <w:rPr>
          <w:i/>
          <w:sz w:val="28"/>
          <w:szCs w:val="28"/>
        </w:rPr>
        <w:t>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Это животные, которые живут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лесу, в дикой природе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овторим все вмес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за ними ухаживает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, они живут далеко от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кормятся они? Чем питаются?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находят корм себе с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м строит домики?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строят себе домики сам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домики  называются у диких животных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ки, берлоги, а если не строят себе норку, то живут под кустом ветвистым, как зай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дактическое упражнение  «Кто, где живёт?»  -  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от имени Буратино показывает игрушки - животных, дети топают ногами, если это домашние животные, направляют их к домику; хлопают в ладоши, если это дикие животные, направляют их к 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рова, белка, лиса, лошадь, кролик, заяц,  овца, медведь, коза, волк, кошка, собака, ежик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 игра «Кто, какую пользу принос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ъясните Буратино , кто как из названных животных помогает челове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ова, лошадь, кролик, овца, коза, кошка, соба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Буратино для вас приготовил загадки. Вы ведь любите загад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они послушайте  и отгад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— ви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сзади — ме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голодна — мыч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а — жует. (Коро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пята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— крю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редине сп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 спинке — щетинка, (Свинь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ишь — ласкае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знишь — кус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а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чек пуха, длинное ух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 л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морковку. (заяц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енькая, усатень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яжет — песенку по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шка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голки и бул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зают из под ла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меня они глядят, молока они хотят.  (Ёжи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чарку он похо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и зуб – то острый нож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ежит, оскалив п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цу готов, на п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вол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лись густые травы, закудря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сам он весь кудря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завиты рог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Буратино волнуется, вдруг кто- то из животных заболеет  к какому доктору обращаться – который вас леч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ктор для животных это Айбол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ктор для животных это ветеринар .</w:t>
      </w:r>
    </w:p>
    <w:p>
      <w:pPr>
        <w:pStyle w:val="Normal"/>
        <w:rPr/>
      </w:pPr>
      <w:r>
        <w:rPr>
          <w:sz w:val="28"/>
          <w:szCs w:val="28"/>
        </w:rPr>
        <w:t xml:space="preserve">Да ребята, доктор для животных,  диких и домашних </w:t>
      </w:r>
      <w:r>
        <w:rPr>
          <w:b/>
          <w:sz w:val="28"/>
          <w:szCs w:val="28"/>
        </w:rPr>
        <w:t>– это ветерина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это повторим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мы с вами всё, уточнили, и объясни, Буратино. Я думаю, что он всё запомнил и ни чего не перепутает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у Буратино есть прось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ему о своих любимых животных с помощью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столах есть всё не обходимое для рисования. Давайте пройдём к столам и приступим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!!  Ребята, давайте  подарим наши  рисунки Буратино, на память об этой встречи. Ведь мы помогли ему вспомнить всё  о домашних и диких животных. Где  живут животные.  Кто их лечит и   за ними ухаживает. Чем  питаются животные. А так же отгадали  загадки Буратино про животных. Теперь мы можем идти играть и пригласить с собой  Бурати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еседы о животны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ок с животны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е за живым объектами (кошкой, собакой, кроликом, ёжико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ход с родителями в цирк, зоопар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альбомов «Дикие животные», «Домашние животны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стихов и рассказов о животных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лушанье и пение песен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гадывание загадок о животны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дидактических игр и упражнений во время совместной деятельности и на занятиях: «Кто как кричит?»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«Большой - маленький», «Где, чья мама?», «Кто, где живёт?» «У кого какой дом? », «Кто, какую пользу приносит?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исование в свободное время и на прогулке (красками, карандашами, мелками, палочкой на песке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кладывание  силуэта из камушк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Характеристика методов и приёмов, используемых на занятия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блемное изложение</w:t>
      </w:r>
      <w:r>
        <w:rPr>
          <w:sz w:val="28"/>
          <w:szCs w:val="28"/>
        </w:rPr>
        <w:t xml:space="preserve"> называю проблему, а дети самостоятельно объясняют решение познавательной проблемы, для развития самостоятельности, креативности. Я, подвожу итог объяснение проблемы, используя словесные и наглядные приё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применяю через систему вопросов, и использования художественного слова предварительно разученных с детьми стихов и наглядного материала, заранее приготовленного мной, так как это большой поток информации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блемное изложение</w:t>
      </w:r>
      <w:r>
        <w:rPr>
          <w:sz w:val="28"/>
          <w:szCs w:val="28"/>
        </w:rPr>
        <w:t xml:space="preserve"> называю проблему, а дети самостоятельно объясняют решение познавательной проблемы, для развития самостоятельности, креативности. Я, подвожу итог объяснение проблемы, используя словесные и наглядные приё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методы стимулирования и мотивации интереса к учению</w:t>
      </w:r>
      <w:r>
        <w:rPr>
          <w:sz w:val="28"/>
          <w:szCs w:val="28"/>
        </w:rPr>
        <w:t xml:space="preserve"> использую дискуссию, создаю эмоционально — нравственной ситуации, долга и ответственности пред окружающими, близ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бъяснительно - иллюстративный</w:t>
      </w:r>
      <w:r>
        <w:rPr>
          <w:sz w:val="28"/>
          <w:szCs w:val="28"/>
        </w:rPr>
        <w:t xml:space="preserve">  сообщаю готовую информацию с использованием демонстрационного материала, дети воспринимают, осмысливают и запоминают её. Для укрепления эффекта использую хоровые и индивидуальные повторы, игровые упражнения – применяю при формировании теоретических и практически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Самостоятельная творческая работа</w:t>
      </w:r>
      <w:r>
        <w:rPr>
          <w:sz w:val="28"/>
          <w:szCs w:val="28"/>
        </w:rPr>
        <w:t xml:space="preserve"> развиваю умение работать, самостоятельно используя свои знания, умения, навыки, используя логаритмы, ориентиры, не мешая сверстникам во время занятия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ерьянова А.П. </w:t>
      </w:r>
      <w:r>
        <w:rPr>
          <w:b/>
          <w:sz w:val="28"/>
          <w:szCs w:val="28"/>
        </w:rPr>
        <w:t>Изобразительная деятельность в детском саду. М., 19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ртемова Л.В. Н.П. Ильчук </w:t>
      </w:r>
      <w:r>
        <w:rPr>
          <w:b/>
          <w:sz w:val="28"/>
          <w:szCs w:val="28"/>
        </w:rPr>
        <w:t>Окружающий мир в дидактических играх дошкольников     М.: Оникс-ХХI век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рестов В. </w:t>
      </w:r>
      <w:r>
        <w:rPr>
          <w:b/>
          <w:sz w:val="28"/>
          <w:szCs w:val="28"/>
        </w:rPr>
        <w:t>Любимые стихи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ондаренко А.К. </w:t>
      </w:r>
      <w:r>
        <w:rPr>
          <w:b/>
          <w:sz w:val="28"/>
          <w:szCs w:val="28"/>
        </w:rPr>
        <w:t>Дидактические игры в детском саду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Гербова В. В. </w:t>
      </w:r>
      <w:r>
        <w:rPr>
          <w:b/>
          <w:sz w:val="28"/>
          <w:szCs w:val="28"/>
        </w:rPr>
        <w:t>Развитие речи. 2—4 года</w:t>
      </w:r>
      <w:r>
        <w:rPr>
          <w:sz w:val="28"/>
          <w:szCs w:val="28"/>
        </w:rPr>
        <w:t>. Учебно-наглядное пособие. — М.: Владо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Гербова В. В. </w:t>
      </w:r>
      <w:r>
        <w:rPr>
          <w:b/>
          <w:sz w:val="28"/>
          <w:szCs w:val="28"/>
        </w:rPr>
        <w:t>Развитие речи. 4—6 лет</w:t>
      </w:r>
      <w:r>
        <w:rPr>
          <w:sz w:val="28"/>
          <w:szCs w:val="28"/>
        </w:rPr>
        <w:t xml:space="preserve">. Учебно-наглядное пособие. — М.: Владос, 2003. </w:t>
      </w:r>
    </w:p>
    <w:p>
      <w:pPr>
        <w:pStyle w:val="Normal"/>
        <w:rPr/>
      </w:pPr>
      <w:r>
        <w:rPr>
          <w:sz w:val="28"/>
          <w:szCs w:val="28"/>
        </w:rPr>
        <w:t xml:space="preserve">7.Гербова В. В. Развитие речи в детском саду. — М.: Мозаика-Синтез, 2003г. 8. </w:t>
      </w:r>
      <w:r>
        <w:rPr>
          <w:b/>
          <w:sz w:val="28"/>
          <w:szCs w:val="28"/>
        </w:rPr>
        <w:t>Книга для чтения в детском саду и дома.</w:t>
      </w:r>
      <w:r>
        <w:rPr>
          <w:sz w:val="28"/>
          <w:szCs w:val="28"/>
        </w:rPr>
        <w:t xml:space="preserve"> Хрестоматия. 2—4 года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 В. В. Гербова, Н.П. Ильчук и др. — М.: Оникс-ХХI век, 2005.</w:t>
      </w:r>
    </w:p>
    <w:p>
      <w:pPr>
        <w:pStyle w:val="Normal"/>
        <w:rPr/>
      </w:pPr>
      <w:r>
        <w:rPr>
          <w:sz w:val="28"/>
          <w:szCs w:val="28"/>
        </w:rPr>
        <w:t>9 .</w:t>
      </w:r>
      <w:r>
        <w:rPr>
          <w:b/>
          <w:sz w:val="28"/>
          <w:szCs w:val="28"/>
        </w:rPr>
        <w:t>Книга для чтения в детском сад и дома.</w:t>
      </w:r>
      <w:r>
        <w:rPr>
          <w:sz w:val="28"/>
          <w:szCs w:val="28"/>
        </w:rPr>
        <w:t xml:space="preserve"> Хрестоматия. 4—5 лет / 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. Гербова, Н.П. Ильчук и др. — М.: Оникс-ХХI век, 2005.</w:t>
      </w:r>
    </w:p>
    <w:p>
      <w:pPr>
        <w:pStyle w:val="Normal"/>
        <w:rPr/>
      </w:pPr>
      <w:r>
        <w:rPr>
          <w:sz w:val="28"/>
          <w:szCs w:val="28"/>
        </w:rPr>
        <w:t xml:space="preserve">10. Дыбина О. Б. </w:t>
      </w:r>
      <w:r>
        <w:rPr>
          <w:b/>
          <w:sz w:val="28"/>
          <w:szCs w:val="28"/>
        </w:rPr>
        <w:t xml:space="preserve">Предметный мир как источник познания социальной действительности. </w:t>
      </w:r>
      <w:r>
        <w:rPr>
          <w:sz w:val="28"/>
          <w:szCs w:val="28"/>
        </w:rPr>
        <w:t>— Самара,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 Комарова Т.С. </w:t>
      </w:r>
      <w:r>
        <w:rPr>
          <w:b/>
          <w:sz w:val="28"/>
          <w:szCs w:val="28"/>
        </w:rPr>
        <w:t>Занятия по изобразительной деятельност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, 1978. </w:t>
      </w:r>
    </w:p>
    <w:p>
      <w:pPr>
        <w:pStyle w:val="Normal"/>
        <w:rPr/>
      </w:pPr>
      <w:r>
        <w:rPr>
          <w:sz w:val="28"/>
          <w:szCs w:val="28"/>
        </w:rPr>
        <w:t xml:space="preserve">12. Соломенникова О. А. </w:t>
      </w:r>
      <w:r>
        <w:rPr>
          <w:b/>
          <w:sz w:val="28"/>
          <w:szCs w:val="28"/>
        </w:rPr>
        <w:t>Занятия по формированию элементарных экологических представлений во второй младшей группе детского сада</w:t>
      </w:r>
      <w:r>
        <w:rPr>
          <w:sz w:val="28"/>
          <w:szCs w:val="28"/>
        </w:rPr>
        <w:t>. — М.: Мозаика-Синтез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19:00Z</dcterms:created>
  <dc:creator>Витал</dc:creator>
  <dc:description/>
  <cp:keywords/>
  <dc:language>en-US</dc:language>
  <cp:lastModifiedBy>Windows</cp:lastModifiedBy>
  <cp:lastPrinted>2010-04-01T01:20:00Z</cp:lastPrinted>
  <dcterms:modified xsi:type="dcterms:W3CDTF">2014-02-25T05:46:00Z</dcterms:modified>
  <cp:revision>19</cp:revision>
  <dc:subject/>
  <dc:title>Знакомство с окружающим миром,</dc:title>
</cp:coreProperties>
</file>