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униципальное бюджетное дошкольное образовательное учреждение «Детский сад общеобразовательного вида «Семицветик»</w:t>
      </w:r>
    </w:p>
    <w:p>
      <w:pPr>
        <w:pStyle w:val="Heading2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Times New Roman"/>
          <w:sz w:val="28"/>
          <w:szCs w:val="28"/>
        </w:rPr>
        <w:t xml:space="preserve">Конспект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-образовательной деятель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равственно-трудовому воспитанию детей 6-7   л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леб всему голов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тегрированное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: Чухманова Наталья Сергеевна, воспитатель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Андра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201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Цели:</w:t>
      </w:r>
      <w:r>
        <w:rPr>
          <w:rFonts w:cs="Times New Roman" w:ascii="Times New Roman" w:hAnsi="Times New Roman"/>
          <w:sz w:val="24"/>
        </w:rPr>
        <w:t xml:space="preserve"> Расширять представление о труде хлеборобо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</w:rPr>
        <w:t>Обучающие 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знакомить детей с процессом выращивания хлеб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Закреплять знания  пословиц, поговорок и сказок о труде и хлеб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Активизировать и расширить словарный запа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вивающие задач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Совершенствовать  грамматический строй речи и выстраивание ассоциативного ря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Развивать логическое внимание, мышление, память, творческое воображ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Развивать умения работать в коллектив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ые задач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бережное отношение к хлебу, закрепить знание детей о том, что хлеб- это один из самых главных продуктов питания в России.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ть умение работать в коллективе; воспитать нравственность и уважительное отношение к труду людей, к хлеб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грация образовательных област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«Познание» - </w:t>
      </w:r>
      <w:r>
        <w:rPr>
          <w:rFonts w:cs="Times New Roman" w:ascii="Times New Roman" w:hAnsi="Times New Roman"/>
          <w:sz w:val="24"/>
        </w:rPr>
        <w:t>(Окружающий мир) – Расширять и углублять представление о том, как хлеб пришёл к нам на стол; обратить внимание на содержание  и механизацию труда лю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«Социализация» - </w:t>
      </w:r>
      <w:r>
        <w:rPr>
          <w:rFonts w:cs="Times New Roman" w:ascii="Times New Roman" w:hAnsi="Times New Roman"/>
          <w:sz w:val="24"/>
        </w:rPr>
        <w:t>совершенствовать способы игрового сотрудни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«Музыка» </w:t>
      </w:r>
      <w:r>
        <w:rPr>
          <w:rFonts w:cs="Times New Roman" w:ascii="Times New Roman" w:hAnsi="Times New Roman"/>
          <w:sz w:val="24"/>
        </w:rPr>
        <w:t>- создание положительного эмоционального настро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«Здоровье» </w:t>
      </w:r>
      <w:r>
        <w:rPr>
          <w:rFonts w:cs="Times New Roman" w:ascii="Times New Roman" w:hAnsi="Times New Roman"/>
          <w:sz w:val="24"/>
        </w:rPr>
        <w:t>- закреплять умение делать пальчиковую гимнасти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Художественная литература»</w:t>
      </w:r>
      <w:r>
        <w:rPr>
          <w:rFonts w:cs="Times New Roman" w:ascii="Times New Roman" w:hAnsi="Times New Roman"/>
          <w:sz w:val="24"/>
        </w:rPr>
        <w:t xml:space="preserve"> - развивать художественное восприятие, эмоциональную отзывчивост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оварная работа</w:t>
      </w:r>
      <w:r>
        <w:rPr>
          <w:rFonts w:cs="Times New Roman" w:ascii="Times New Roman" w:hAnsi="Times New Roman"/>
          <w:sz w:val="24"/>
        </w:rPr>
        <w:t>: пахота, сев, сеялка, борона, комбайн, элеватор, жатва, хлеборобы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</w:rPr>
        <w:t>Материалы и оборудовани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Иллюстрации хлебобулочных изделий и сельскохозяйственной техник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ски пшеницы и ржи, зерно пшеницы, ржи и ов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рточки с изображением хлебобулочных изделий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Презентация «Хлеб всему голов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редварительная работа:</w:t>
      </w:r>
      <w:r>
        <w:rPr>
          <w:rFonts w:cs="Times New Roman" w:ascii="Times New Roman" w:hAnsi="Times New Roman"/>
          <w:sz w:val="24"/>
        </w:rPr>
        <w:t xml:space="preserve"> Чтение сказок и рассказов, загадывание загадок; проведение речевых игр на выстраивание ассоциативного ряда, дидактические игры по развитию грамматического строя; рассматривание иллюстраций и картин с изображением процесса выращивания, уборки и хранения зерновых культур. Экскурсии в пекарню, знакомство с работой продавцов хлебных магазинов. Рассматривание колосков культур: ржи, ячменя, овса, пшеницы. Рассматривание пшеничного, ржаного и овсяного зерна. Заучивание пословиц, поговорок, чистоговорок, считалок о хлебе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Ход мероприяти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1. 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(читает стихотворени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 сперва на воле в поле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ом цвел и колосилс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огда обмолотил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в зерно вдруг превратил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зерна - в муку и тесто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агазине занял мест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ос он под синим небо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ришел на стол к нам хлеб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 догадались, о чем мы будем сегодня говорить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хлеб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родная пословица говорит: «Хлеб всему голова!» Это значит, что хлеб – главный продукт питания. Наша страна Россия огромная. Нам нужно много хлеба. Все мы каждый день едим белый и черный хлеб, многие любят сушки, печенье, различные пирожные. Кто же выращивает хлеб? Чтобы узнать, как хлеб попадает к нам на стол мы отправимся в увлекательное путешеств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Я хочу пригласить вас в хлебобулочный магазин, который назван в честь сказочного хлебобулочного героя. Догадались, как он называется?  (Ответы детей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но, мы отправимся туда с веселой пес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Дети под музыку идут в магазин «Колобок») Их встречает продавец, очень печальный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Словесная иг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родавец</w:t>
      </w:r>
      <w:r>
        <w:rPr>
          <w:rFonts w:cs="Times New Roman" w:ascii="Times New Roman" w:hAnsi="Times New Roman"/>
          <w:sz w:val="24"/>
        </w:rPr>
        <w:t>: Ребята, у нас случилась беда. Названия хлебобулочных изделий перепутались. Помогите правильно подписать продук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по первому звуку называют  названия хлебобулочных издели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аравай, хлеб, сушки, ватрушки, бат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родавец:</w:t>
      </w:r>
      <w:r>
        <w:rPr>
          <w:rFonts w:cs="Times New Roman" w:ascii="Times New Roman" w:hAnsi="Times New Roman"/>
          <w:sz w:val="24"/>
        </w:rPr>
        <w:t xml:space="preserve"> спасибо ребята без вас мне бы было сложно справи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- Как вы думаете из всех этих хлебобулочных изделий, какое самое главно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леб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но, а какие пословицы, это подтверждают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называют пословиц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Хлеб – всему голова! 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алач приестся, а хлеб никогд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Хлеб да вода – богатырская ед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т на спине – так и хлеб на стол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Худой обед, если хлеба нет! » и т 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Хлеб ржаной, батоны, бул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будешь на прогул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и хлеб в полях лелею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 для хлеба не жалеют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3. Беседа о процессе выращивания хлеб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- Каждый день в сад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ю меняется, вас кормят разнообразно и вкусно. Не меняют только один продукт - хлеб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, легко ли вырастить хлеб? (Ответы детей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де выращивают хлеб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поле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вайте и мы туда отправим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встают друг за другом, «едут» в поле на машинах, подпрыгивают на кочке, приседают в яме, делают повороты влево - вправо, объезжая горку)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ем в пол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чку наехал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яму заехал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ку с права мы  объехали , горку слева мы объехал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поле приехали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переходят к экрану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Ребята как вы думаете, как готовят поле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Что трактор делает с землей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шет, боронит землю.(слайд 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называется профессия человека, который работает на трактор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ракторист!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ая техника поможет засеять поле? (Слайд 2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называется профессия человека, который работает на сеялк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яльщик!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 трактору прикрепляют…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сеял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 те ровными, аккуратными рядами укладывают в почву зерна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гда поле готово к засеванию зерном, нужно выбрать, чем будем засеивать рожью или пшенице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Чем отличаются эти колосья? (Слайд 3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ос пшеницы толще, чем колос рж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рна пшеницы круглые, а ржи удлиненны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ая мука получится из пшеницы, а какая изо ржи? (Ответы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 пшеницы – пшеничная мука, бела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 изо ржи – ржаная мука, темна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, как узнать, что урожай созрел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оски желтые, золотые, усатые (слайд 4)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  <w:t xml:space="preserve">Воспитатель:  </w:t>
      </w:r>
    </w:p>
    <w:p>
      <w:pPr>
        <w:pStyle w:val="Normal"/>
        <w:rPr>
          <w:rFonts w:ascii="Times New Roman" w:hAnsi="Times New Roman" w:cs="Times New Roman"/>
          <w:kern w:val="0"/>
          <w:sz w:val="24"/>
          <w:u w:val="single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u w:val="single"/>
          <w:lang w:eastAsia="ru-RU" w:bidi="ar-SA"/>
        </w:rPr>
        <w:t xml:space="preserve">4.Игр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- давайте с вами поиграем в 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игру «Назови колосок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олосок пшеницы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пшеничный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колосок.</w:t>
        <w:br/>
        <w:t>Колосок ржи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ржаной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колосок.</w:t>
        <w:br/>
        <w:t>Колосок ячменя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- ячменный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колосок.</w:t>
        <w:br/>
        <w:t>Колосок овса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 овсяной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колос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о вот зерна созрели, колоски пожелтели. Пора их косить. Начинается </w:t>
      </w:r>
      <w:r>
        <w:rPr>
          <w:rStyle w:val="StrongEmphasis"/>
          <w:rFonts w:cs="Times New Roman" w:ascii="Times New Roman" w:hAnsi="Times New Roman"/>
          <w:sz w:val="24"/>
        </w:rPr>
        <w:t>жатва</w:t>
      </w:r>
      <w:r>
        <w:rPr>
          <w:rFonts w:cs="Times New Roman" w:ascii="Times New Roman" w:hAnsi="Times New Roman"/>
          <w:sz w:val="24"/>
        </w:rPr>
        <w:t xml:space="preserve">. (Дети повторяют слово хором и индивидуально). И на поле выходят другие машины – </w:t>
      </w:r>
      <w:r>
        <w:rPr>
          <w:rFonts w:cs="Times New Roman" w:ascii="Times New Roman" w:hAnsi="Times New Roman"/>
          <w:b/>
          <w:sz w:val="24"/>
        </w:rPr>
        <w:t>комбайны</w:t>
      </w:r>
      <w:r>
        <w:rPr>
          <w:rFonts w:cs="Times New Roman" w:ascii="Times New Roman" w:hAnsi="Times New Roman"/>
          <w:sz w:val="24"/>
        </w:rPr>
        <w:t>  (Слайд 5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называется профессия человека, который работает на комбайн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байнер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можно назвать всех людей, которые помогали вырастить урожай, хлеб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Хлеборобы</w:t>
      </w:r>
      <w:r>
        <w:rPr>
          <w:rFonts w:cs="Times New Roman" w:ascii="Times New Roman" w:hAnsi="Times New Roman"/>
          <w:sz w:val="24"/>
        </w:rPr>
        <w:t>!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5"/>
      </w:tblGrid>
      <w:tr>
        <w:trPr/>
        <w:tc>
          <w:tcPr>
            <w:tcW w:w="83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 кто из вас знает, куда отвозит зерно шофер?  На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элеватор </w:t>
            </w:r>
            <w:r>
              <w:rPr>
                <w:rFonts w:cs="Times New Roman" w:ascii="Times New Roman" w:hAnsi="Times New Roman"/>
                <w:sz w:val="24"/>
              </w:rPr>
              <w:t>– специальные сооружения для хранения зерна, где зерно сушат.  (слайд 6)</w:t>
            </w:r>
          </w:p>
        </w:tc>
      </w:tr>
      <w:tr>
        <w:trPr/>
        <w:tc>
          <w:tcPr>
            <w:tcW w:w="83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бы получить хлеб и другие хлебные изделия, зерно из элеваторов везут на мукомольные заводы или мельницы, где мелют его в мук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новитесь, друг за другом, поехал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ем на мельниц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чку наехал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яму заехал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ку с лева мы объехали, горку с права мы объехал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 на мельницу приехали. (Слайд 7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то работает на мельнице? На мукомольном комбинат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льник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мельник будет делать с зерном? (Ответы детей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бята, а давайте и мы с вами ненадолго тоже станем мельниками и попробуем из пшеничного зерна смолоть му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5. Эксперимент с миниатюрной мельницей, помол зерн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осмотрите, сколько муки мы намололи, молодц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а дальше повезем муку? (Ответы дете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ем в пекарн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чку наехал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яму заехал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ку объеха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 на пекарню мы приехали. (Слайд 8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делают с мукой в пекарне? (Ответы детей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называется профессия человека, который работает в пекарн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карь! В пекарне замешивают тесто или месят т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6. Пальчиковая иг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оспитатель: давайте и с вами выполним движения, как месится тест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ут и катаю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чи запекаю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том за столо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езают ножо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Из пекарни хлеб попадает в магазины, где мы его покупаем.( Слайд 9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т такое путешествие совершает хлеб, прежде чем попасть к нам на сто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7.Игра на внима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авайте поиграем с вами в замечательную игру. Вы должны быть очень внимательными. Я буду читать вам стихотворение. Если вы услышите  название продукта, который делают из муки, хлопайте в ладошки, если он не из муки - стойте тихо. Готовы? Начинаем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улочной у нас баранк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ки, бублики, буханк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рожки, батоны, плюш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и плетёнки и ватрушк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абье, бисквит, печенье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терброды, чай с варенье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 пряников, конфе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тила есть и щербет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ирог с начинкой сладкой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лено и помадка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йте, не стесняйтесь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йте, угощайтесь!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Style w:val="Submenutable"/>
          <w:rFonts w:cs="Times New Roman" w:ascii="Times New Roman" w:hAnsi="Times New Roman"/>
          <w:bCs/>
          <w:sz w:val="24"/>
          <w:u w:val="single"/>
        </w:rPr>
        <w:t>8. Повторение  пословиц и поговорок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бята, мы с вами знаем много пословиц и поговорок о хлебе, давайте их повтори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Без хлеба- нет обед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Хлеб- батюшка, вода матуш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Хлеба надо брать столько, сколько съешь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Хлеб надо всегда доедать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Худ обед, когда хлеба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- </w:t>
      </w:r>
      <w:r>
        <w:rPr>
          <w:rFonts w:cs="Times New Roman" w:ascii="Times New Roman" w:hAnsi="Times New Roman"/>
          <w:iCs/>
          <w:sz w:val="24"/>
        </w:rPr>
        <w:t>и ещё ребята очень много разных пословиц и поговорок есть о хлебе и о людях, которые его выращивают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Гд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рабо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та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густо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ленив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дом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усто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Cs/>
          <w:sz w:val="24"/>
        </w:rPr>
        <w:t>Челове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лен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кормит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здоровь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тольк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ортит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Cs/>
          <w:sz w:val="24"/>
        </w:rPr>
        <w:t>Хочеш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е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калач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та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ленис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ечи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ребята, а какие мы с вами знаем сказки и рассказы о хлеб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альчик с пальчи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Мужик и медведь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етушок и два мышонк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егкий хлеб»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- </w:t>
      </w:r>
      <w:r>
        <w:rPr>
          <w:rFonts w:cs="Times New Roman" w:ascii="Times New Roman" w:hAnsi="Times New Roman"/>
          <w:iCs/>
          <w:sz w:val="24"/>
        </w:rPr>
        <w:t>Давайте с вами еще немного поиграем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9. Игра на выстраивание ассоциативного ря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вайте с вами подумаем и назовём много слов,  которые ассоциируются со словом хлеб ( поле,  пекарня, магазин, мельница и т.д.).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Дети, у меня для вас сюрприз, то, что спрятано под салфеткой вы узнаете, отгадав загадку.</w:t>
        <w:br/>
        <w:t xml:space="preserve">Ай, качи-качи-качи! </w:t>
        <w:br/>
        <w:t xml:space="preserve">Глянь, - баранки, калачи! </w:t>
        <w:br/>
        <w:t xml:space="preserve">Глянь, - баранки, калачи! </w:t>
        <w:br/>
        <w:t xml:space="preserve">С пылу, с жару из печи! </w:t>
        <w:br/>
        <w:t xml:space="preserve">(Снимаю салфетку) Ребята, а вы любите хлеб?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оспитатель:</w:t>
      </w:r>
      <w:r>
        <w:rPr>
          <w:rFonts w:cs="Times New Roman" w:ascii="Times New Roman" w:hAnsi="Times New Roman"/>
          <w:sz w:val="24"/>
        </w:rPr>
        <w:t xml:space="preserve"> - а сейчас давайте назовём слова, каким бывает хлеб? (Вкусный,  мягкий,  белый, свежий, горячий, ароматный, аппети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еб бывает разный, но он обязательно вкусный и полез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т он – хлебушко душист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он – теплый, золотист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м  — здоровье наше, сил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м – чудесное тепл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рук его растило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яло, берегло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10. Итог и рефлекс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сегодня ребята побывали в длительном путешеств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равилось вам сегодняшнее путешествие? Что вам больше всего запомнилось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мы с вами должны относить к хлебу? Молодцы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 сейчас я приглашаю вас на чаепитие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0:00Z</dcterms:created>
  <dc:creator>Владимир</dc:creator>
  <dc:description/>
  <cp:keywords/>
  <dc:language>en-US</dc:language>
  <cp:lastModifiedBy>Владимир</cp:lastModifiedBy>
  <dcterms:modified xsi:type="dcterms:W3CDTF">2014-02-09T07:55:00Z</dcterms:modified>
  <cp:revision>7</cp:revision>
  <dc:subject/>
  <dc:title>                  </dc:title>
</cp:coreProperties>
</file>