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о литературному чтению за 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"/>
        <w:gridCol w:w="30"/>
        <w:gridCol w:w="15"/>
        <w:gridCol w:w="15"/>
        <w:gridCol w:w="30"/>
        <w:gridCol w:w="60"/>
        <w:gridCol w:w="960"/>
        <w:gridCol w:w="15"/>
        <w:gridCol w:w="15"/>
        <w:gridCol w:w="15"/>
        <w:gridCol w:w="15"/>
        <w:gridCol w:w="15"/>
        <w:gridCol w:w="1250"/>
        <w:gridCol w:w="4536"/>
        <w:gridCol w:w="2977"/>
        <w:gridCol w:w="2410"/>
        <w:gridCol w:w="992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урс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 и навыки, получаемые учащимис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 Самое великое чудо на свете.1 ч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ю. Р.Се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II  Устное народное творчество (14 ч)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, потеш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 песн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различать произведения фольклора (загадки, пословицы, небылиц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и, сказки…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ид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ой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лшебная, о животных, бытовая). Выделять главную мысль произведения, соотносить содержание  с иллюстрациями и пословицами, делить текст на части, пересказывать, отвечать на вопросы по содержанию, рассуждать, сравнивать, анализирова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драматизация. Заучива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приговорки, считалки, небылиц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ыл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 и поговор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 тема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агадок. (24-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сопоставление малых жанров фолькло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 разделу «Сказк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Сказка по лесу идет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-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и бобовое зернышко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картинному плану. (32-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велик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Темноты боится Пет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готовому плану. (35-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тетерев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-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дружбе. Русские народные сказки о животн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-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из топор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(44-4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2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-53), пересказ по составл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Н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ерста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  <w:t>III Люблю природу русскую. Осень (7 ч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Есть в осени первоначальной…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б осен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понимать чувства и настроения стихотво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осенней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б осен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 – 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картины осен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 – 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Берестов «Хитрые грибы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 -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Осеннее утро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русских поэтов и писателей об осен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78 – 79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ти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раздел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природу русскую. Осень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– 8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IV Русские писатели (15ч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У лукоморья дуб зелёный…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сказки А.С.Пушкин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иды ска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родная, литератур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строение геро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 и выра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л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сказки на части, выделять главную мыс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опис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86-8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от север, тучи нагоняя…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 Чтение наизусть. (8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 Зима!.. Крестьянин, торжествуя…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С.Пушкина о зи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7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отрывки из сказок А.С.Пушки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-10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сказка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ерст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, Рак и Щук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асню по характерным признакам (аллегоричность, мораль, поучительнос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раль в бас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4-1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коза и Муравей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6-1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арый дед и внучек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находить главную мыс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ть свои суждения цитатами из тек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пересказыв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воё продолж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своей семье. (110-1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пок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Л.Н.Толстого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-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Н. Толс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 всего дороже», «Котенок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Н.Толсто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 (116-1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усские писател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pacing w:val="0"/>
                <w:sz w:val="24"/>
                <w:u w:val="single"/>
              </w:rPr>
              <w:t>V О братьях наших меньших (9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Шибаева, Б.Заходера,  И.Пивоваровой, В.Берестова о братьях наших меньши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животн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концо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7-1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 Ребята и утят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М.М.пришвина о зверя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о план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2-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Страшный рассказ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ересказ. (136-1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Житков «Храбрый утёнок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Житков «Что я видел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ного плана. (139-14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узыкант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вопрос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2-1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 Бианки «Сов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В.В.Бианки о животн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. (146-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сказки и рассказы о животн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своём питомце. К.Р.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pacing w:val="0"/>
                <w:sz w:val="24"/>
                <w:u w:val="single"/>
              </w:rPr>
              <w:t>VI Из детских журналов ( 8ч 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(Д. Ювачёв) «Игр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онацией передавать эмоции и настроение героев стихотворений, своё отношение к происходящ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риф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160-1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ы знаете?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журнал «Чиж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5-1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есёлые чиж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-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Что это было?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чень-очень вкусный пирог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.Хармс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4-1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Владимиров «Чудак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6-1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веденский «Ученый Петя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веденский «Песенка о дождик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7-1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веденский «Лошад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стихотворению.(182-1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u w:val="single"/>
              </w:rPr>
              <w:t>VII</w:t>
            </w: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 xml:space="preserve">  Люблю природу русскую. Зима (10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 Бунина и К. Бальмонта о первом сне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ое произведение, связно рассказывать о своих впечатления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прочитанном текс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0-1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Первый снег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хи и рассказы о первом снег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2-1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Чародейкою Зимою…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Поёт зима – аукает…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А.Есенина о русской природ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наизу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5-1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ерёз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Иллюстр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6-1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6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уриков «Белый снег пушисты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Здравствуй, гостья зим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каз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-2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 Новогодняя быль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тих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ересказ. (203-2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Дело было в январе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рожжин «Улицей гуляет…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8-2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Зим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 зиме 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II Писатели – детям (19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 «Путаница»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малые жанры фольклора, литературоведческую терминологию (рифм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, находить главную мысль, пересказы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ебыл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 «Радость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К.И.Чуковско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11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Федорино горе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13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К.И. Чуковског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Кот и лодыри», «Дом, который построил Джек», загад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Я.Марша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26-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Мой секрет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Я.Марша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32-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Михалков «Сила воли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щенок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В.Михалко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33-34), (35-3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ерёвочк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40-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Мы не заметили жука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у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Л.Бар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44-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овка – добрая душ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46-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Затейник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.Носо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Живая шляп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.Носо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54-59)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На горке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.Носо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пересказ. (60-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исатели – детям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короговорки. (66-67) К.Р.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X  Я и мои друзья (11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В.Д. Берестов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 Мошковск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ро друз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выразительно, передавая настроение с помощью интон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форму-лировать главную мысль, идею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74-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унин «Я и Вовк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77-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ро друз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пересказ. (79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Два пирожных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ро друз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о своём друге. (85-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Волшебное слово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А.Осеев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пересказ. (87-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Хорошее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(93-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 Почему?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А.Осеев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пересказ. (96-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 и стихи про друз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X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юблю природу русскую. Весна (11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Ф.И. Тютчева о весне. («Зима недаром злится», «Весенние воды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и называть средства художественной выраз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11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1-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Н. Плещеева о весн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сна», «Сельская песенка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11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Блок «На лугу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Снег уже теперь не тот…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ма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114)  Чтение наизусть. (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- 10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. (И.А. Бунин «Матери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В бурю»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к Международному  женскому дню 8 мар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11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117-1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- 10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Посидим в тишине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Мошковская «Я маму мою обидел…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 вес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119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120-1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И в шутку, и всерьёз (11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 «Товарищам детям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красивей всего?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tabs>
                <w:tab w:val="clear" w:pos="708"/>
                <w:tab w:val="left" w:pos="1065" w:leader="none"/>
                <w:tab w:val="center" w:pos="21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Б.В.Заходе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 прочитанному и задавать вопросы к текст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 анализировать поступки героев и делать соответствующие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128-129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9-13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 «Песенки Винни-Пух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наизу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4-1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 Успенский «Чебурашк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овести Э.Н.Успен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пересказ. (137-1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Н. Успенског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Если был бы я девчонкой…», «Над нашей квартирой…», «Память»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Н.Успен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14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(144-14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6-1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Д. Бересто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накомый», «Путешественники», «Кисточка»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(14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9-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П. Токмаков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лим», «В чудной стране»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П.Токмак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 (15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Будем знакомы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3-1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Тайное становится явным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и рассказы В.Ю.Драгунско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о план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9-1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 в шутку и всерьез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ерст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XII Литература зарубежных стран (14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зарубежных стран (песенки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зрительную информацию в словесну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, передавая интонацией отношение к геро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 и составлять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тение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2-1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от в сапогах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Шарля Пер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0-1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Шарля Перр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Пересказ. (192-1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Принцесса на горошин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Г.Х.Андерсе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7-1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 Хогарт «Мафин и паук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ЭниХогар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-2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а зарубежных стра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«Цветик-семицветик»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6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5:00Z</dcterms:created>
  <dc:creator>www.PHILka.RU</dc:creator>
  <dc:description/>
  <cp:keywords/>
  <dc:language>en-US</dc:language>
  <cp:lastModifiedBy>admin</cp:lastModifiedBy>
  <dcterms:modified xsi:type="dcterms:W3CDTF">2011-09-03T09:45:00Z</dcterms:modified>
  <cp:revision>10</cp:revision>
  <dc:subject/>
  <dc:title/>
</cp:coreProperties>
</file>