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дительское собр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обенности развития речи детей дошкольного возра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ребе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, которые начинаются с первых дней его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не является врожденной способностью, а развивается в процессе онтогенеза параллельно с физическим и умственным развитием ребенка и служит показателем его общего развит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истой речи у детей дошкольного возраста — задача большой общественной значимости, и серьезность ее должны осознавать и родители, и педаго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ормальном развитии ребенка все возрастные неправильности произношения исчезают у детей к 4-5 годам. Но этот процесс происходит не сам по себе, а под влиянием речи взрослых и их педагогического воздействия. Это влияние благотворно, когда ребенок слышит нормальную речь, получает от взрослых указания, как следует говорить, и в результате начинает испытывать интерес к правильной, чистой речи. Таким образом, очень важно, чтобы окружающая ребенка речевая среда была вполне полноценной, т.е. и родители, и воспитатели говорили правильно, вня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в семье, подлаживаясь к языку малыша, лепечут, сюсюкают с ним. Порой и воспитатели разговаривают с детьми на таком языке («Вовочке бо-бо»; «Машенька будет ням-ням»; «Давай наденем колготоськи»), ошибочно полагая, что вступают в более доверительные отношения с ребенком. Подобная манера общения не только не стимулирует ребенка к овладению правильным звукопроизношением, но и надолго закрепляет его недоста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детей побуждают заучивать слишком трудные для их произносительных возможностей стихотворения. В результате перегрузки физиологических механизмов речи возрастные неправильности произношения закрепляются и даже приумножаются. Процесс формирования у детей правильного звукопроизношения начинается с младшего дошкольного возраста. При совместных играх взрослого и ребенка, во время прогулок, режимных процессов необходимо очень внимательно следить за речью детей и добиваться, чтобы она была ясной, четкой и внятной. В общей системе работы по развитию речи большое место должны занимать игры и занятия, направленные на выработку у детей четкой дикции и правильного звукопроизношения. Развитию точной артикуляции помогает воспитание у детей привычки смотреть во время речи на собеседника и таким образом следить за движением губ,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необходимо развивать у детей слуховое внимание и фонематическое восприятие. Точное слуховое восприятие звука стимулирует правильное произношение, а правильная артикуляция в свою очередь способствует лучшему фонематическому восприятию. Ознакомление дошкольников со звуками речи целесообразно осуществлять в игровой форме, связывая каждый звук с каким-то конкретным образом (з — песенка комара, с — песенка водички, ж — жужжание жука, пчелы, р — работа мотора самолета, автомобиля, ш — шипение сердитого гуся и т.п.). Большой эффект дает использование шуток-чистоговорок. Дети с интересом слушают их, запоминают и повторяют («Са, са, са — хитрая лиса»; «Ра, ра, ра — высокая гора»; «Ку, ку, ку — кукушка на суку» и др.). Полезны детям игры, основанные на звукоподражаниях. Так, например, малыши, как ло-шадки, цокают копытами; жужжат, как пчелы; тикают, как часики; мяукают, как кошки, и т.п. Дети с удовольствием повторяют за воспитателем, как звучит дудочка (ду-ду-ду), маленький колокольчик (дзинь- дзинь), большой колокол (дон-дон-дон). Такая систематическая работа не только позволяет развивать у детей правильное звукопроизношение, но, что также очень важно, предупреждает возникновение речевой патологии. Выделяют три критических периода в развитии речевой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(1-2 года жизни), когда формируются предпосылки речи и начинается речевое развитие, складываются основы коммуникативного поведения и движущей ее силой становится потребность в общении. В этом возрасте происходит наиболее интенсивное развитие корковых речевых зон, в частности зоны «Брока», критическим периодом ее развития считается возраст ребенка 14-18 месяцев. Любые незначительные неблагоприятные факторы, действующие в этом периоде могут отразиться на развитии речи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критический период (3 года), когда интенсивно развивается связная речь, происходит переход от ситуационной речи к контекстной, что требует большой согласованности в работе центральной нервной системы (речедвигательного механизма, внимания, памяти, произвольности и т.д.). Возникающая некоторая рассогласованность центральной нервной системы, в нейроэндокринной регуляции приводит к изменению поведения, наблюдается упрямство, негативизм и т.д. Все это определяет большую ранимость речевой системы. Могут возникать заикание, мутизм, отставание речевого развития. Ребенок отказывается от речевого общения, появляется реакция протеста на завышенные к нему требования взрослых.</w:t>
        <w:br/>
        <w:br/>
        <w:t>Возникающее этом этапе заикание может быть обусловлено возрастной неравномерностью созревания отдельных звеньев речевой функциональной системы и различных психических функций, которые иногда обозначаются как эволютивные, т.е. связанные с возрастной фазой развития: например, «эволютивное заика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критический период (6-7 лет) — начало развития письменной речи. Возрастает нагрузка на центральную нервную систему ребенка. При предъявлении повышенных требований могут происходить «срывы» нервной деятельности с возникновением заик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нарушения речевой функции, имеющиеся у ребенка, в эти критические периоды проявляются наиболее сильно, кроме того, могут возникнуть и новые речевые расстрой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периоды развития речи играют роль предрасполагающих условий, они могут иметь как самостоятельное значение, так и сочетаться с другими неблагоприятными факторами — генетической ослабленностью ребенка, дисфункцией со стороны нервной системы и т. 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 для развития речи и мышления дошколь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часто мамы отдают своего ребенка в детский сад потому, что «детей там учат». В общем, это верно, но ведь малышам так хорошо дома! И для него, и для мамы так важно играть вместе! Родителям дорого ощущение любви и близости и то особенное понимание ребенка, которое можно обрести только в игре с ним. Для малыша игра с мамой - самый радостный и комфортный способ познать ми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и главный вопрос для нее - чему учить? Благо, выбор огромен - спасибо прогрессу! Сегодня 3-4-летний «знаток» без труда управляется с телевизором и микроволновкой, шлепает по клавиатуре компьютера и кнопкам мобильного телефона. И все же мир вокруг нас не изменился в том смысле, что каждый ребенок открывает его для себя заново. Поэтому начнем сначала. Заметно облегчит жизнь родителю систематизация. Без потерь передать ребенку важнейшие знания о мире удастся, только разложив их по полочкам. Приучите ребенка (и себя) к тому, чтобы занимательные игры с ним были ежедневными, хотя бы по 10-15 минут.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 Прежде всего займитесь изучением предметов и их качеств. Для удобства общения допустимы тематические задания - «одежда», «посуда», «мебель», «транспорт» и т.д., а также учебные игры - «Мишка одевается», «Я мою посуду», «Квартира для куклы» и т.д. Эти простейшие примеры исподволь приведут к сути: малыш начинает свободно ориентироваться в формах, цветах, сходствах и различиях, научится характеризовать предмет и его действие, сравнивать несколько предметов, соотносить размер, материал. Быстро будет расширять словарный запас. Один из основных разделов домашнего обучения - развитие речи. Известно, что дети болтают без умолку, еще когда им это по возрасту не положено, ко всеобщему умилению окружающих. Совсем другую реакцию, однако, вызывает более старший ребенок, говорящий к примеру, о жвачке: «Пожеваю и покладу на стол». Чтобы подобного не случилось, объясните малышу, как правильно произносить звуки и слова, строить словосочетания и предложения. Не забудьте и о частях речи. Кстати, ученые подсчитали, что имен прилагательных в речи ребенка гораздо меньше, чем существительных и глаголов. Восполнить пробел помогут описания («Какая собачка?», «Какой автобус?»). Ваша цель - приохотить «ученика» говорить много и прави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ься такие слова, как «светло-зеленый», «темно-зеленый», «изумрудный», «салатный», «болотный», «желто-зеленый». Предложите ребенку отправиться на поиски новых цветов - всматривайтесь вместе, вглядывайтесь, и тогда вы заметите, как меняется лист от попавшего на него света, от соприкосновения с другими раст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на полянке три цветка (травинки, шишки). Попробуйте описать один из них, а ребенок пусть догадается, о каком именно идет речь. Потом поменяйтесь ролями. Попросите ребенка определить характер деревьев. Начните рассказывать сами - пусть малыш заметит, что они не похожи друг на друга. Одно - величаво-торжественное, другое - бесшабашно-веселое, третье - трагически грустное. Предложите малышу найти два совершенно одинаковых листка (цветка, камушка). Если он справится, рассмотрите их внимательно. Пусть ребенок убедится в том, что, как бы ни были похожи предметы, в каждом есть неповторимое отличие. Когда малыш поймет, насколько многообразна природа, попросите его отыскать два совершенно разных листа. Ребенок с радостью принесет вам большой лист клена и маленький березовый, уверяя, что они не похожи друг на друга. Исследуйте их вместе, и вы увидите, что оба они тонкие, с черешком и прожилками, оба растут на дереве, их формы разные, но совсем другие, чем у мяча или дома. Сопоставив несколько пар листьев, малыш убедится, что самые разные предметы могут иметь сходство, особенно те, которые зовутся одинаково (как в нашем случае - «листья»). Можно сыграть с ребенком в игру «Что на что похоже и почему?» Гуляя по лесу, задавайте ему такие вопросы: «Лист на что похож? Чем? На что похожи пень, цветок, коряга, ветка?» Отвечайте сами, но слушайте внимательно и ребенка. Ведь у наших малышей такое непосредственное творческое восприятие! Можно немного видоизменить игру, уделяя больше внимания сходству различных предметов: «Чем лист похож на бумагу?» (Толщиной, легкостью.); «А на траву?» (Цветом.); «А на каплю?» (Формой.) Из таких игр рождается еще одно увлекательное занятие: придумывание и отгадывание загадок, построенных на сравнении предметов между собой. Например, если малыш сказал, что лист похож на каплю по форме, но отличается цветом, помогите ему составить загадку: «Висит капля зеленая, как тра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вид упражнений - скороговорки. Важно, чтобы дети поняли, что необходимо говорить, не только быстро, но и чисто, ясно для окружающих. Скороговорки можно найти в разных детских книж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задания помогут малышу развить речь, воображение, избавиться от скованности, научат смеяться над своими ошибками, не стесняясь товарищей. Многие игры имеют комбинированный характер, что выражается не только в обогащении словаря, но и активизации высших психических функций (памяти, внимания, мышления, моторики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которые общие рекоменд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райтесь говорить с ребенком неторопливо, короткими предложениями без лишней эмоциональности, употребляйте простые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райтесь удержать ребенка от речи, когда он на грани истерики или плачет. Сначала надо любым способом его успокоить, отвлечь чем-нибудь интересным, прила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нужно просить ребенка рассказывать о своих страхах, если он этого не хочет. Родители должны показать, что им известны его тревоги, и постараться успокоить тем, что они рядом и от всего защитят.</w:t>
        <w:br/>
        <w:t>4. Не завышайте требования к ребенку, не оказывайте на него давления во избежание неблагоприятной конфликтной обстановки.</w:t>
        <w:br/>
        <w:t xml:space="preserve">5. Попытайтесь конструктивно решать возникающие пробл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 уважением относитесь к ребенку, внимательно слушайте его, не перебивайте. Не стесняйтесь выражать свою любов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7:00Z</dcterms:created>
  <dc:creator>ADMIN</dc:creator>
  <dc:description/>
  <dc:language>en-US</dc:language>
  <cp:lastModifiedBy>ADMIN</cp:lastModifiedBy>
  <dcterms:modified xsi:type="dcterms:W3CDTF">2014-09-21T07:47:00Z</dcterms:modified>
  <cp:revision>2</cp:revision>
  <dc:subject/>
  <dc:title/>
</cp:coreProperties>
</file>