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ВОРЧЕСКАЯ РАЗРАБОТКА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ТЕМА : «</w:t>
      </w:r>
      <w:r>
        <w:rPr>
          <w:b/>
          <w:sz w:val="36"/>
          <w:szCs w:val="36"/>
        </w:rPr>
        <w:t>СОЗДАНИЕ ПРОБЛЕМНОЙ СИТУАЦИИ               НА УРОКЕ ОТКРЫТИЯ НОВЫХ ЗНАНИЙ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Выполнила: Матюхина Е.В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МОУ СОШ №4 «СОНО»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ым кардинальным изменением современного образования является смена образовательной парадигмы: от авторитарно-репродуктивной к развивающей, гуманистической, личностно ориентированной. В этой связи психолого-педагогическая наука активно пересматривает цели и принципы обучения, работает над обновлением его содержания, перестраивает педагогическую метод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лучше усваивают не то, что получили в готовом виде и зазубрили, а то, что открыли сами и выразили по-сво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стараюсь не давать знания в готовом виде. Работаю так, чтобы ребята сами открывали новое 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действительно универсальна: открывать знания можно на любом предмете. Проблемный урок обеспечивает более качественное усвоение знаний, мощное развитие интеллекта и творческих способностей и воспитание актив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урока математики я хочу показать, как создать проблемную ситуацию и как из неё вый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. 2 класс. («Школа 2100»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орядок действий в выраж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знакомить со знаком «скобки» и порядком действий в выражениях со скобками. Учить читать и записывать такие вы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чинать формирование представлений о рационализации вычис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умения решать текстовые задачи несколькими способами и использовать это умение для проверк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 интеллектуальные и коммуникативные общеучебные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организационные общеучебные умения, в том числе умения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 16 на 7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надо убрать из 15, чтобы получилось 13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11 больше 5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аемое 9, вычитаемое неизвестно, разность – 6. Чему равно вычитаемо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 13 на 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, сколько отдельных единиц в числе 2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ое слагаемое 6, сумма – 12. Найди второе слагаемо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нужно прибавить к 8, чтобы получилось самое маленькое двузначное числ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нужно отнять от 12, чтобы получилось 9?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 Ответы вынесены на доску:9 2 6 3 5 4 6 2 3 (слайд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и оцените работу сосе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рисовал своему соседу зелёный кружок? Что он обозначает? (В работе нет ошибок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аработал сегодня жёлтый кружок? (1-2 ошибк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их заданиях вы ошиблись? Что вы сделаете, чтобы в дальнейшем не допускать ошибки?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ченики допустили более трёх ошибок, им рисуется красный круж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жения, которые получились на доск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-2-6   3+5+4    6-2+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значение этих выражений. Расскажите, в каком порядке выполняются действия. (Мы будем выполнять действия по порядку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ещё два выраже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ченика выходят  к доск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ы, Саша, запиши выражение: к разности чисел 6 и 1 прибавить 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ы, Катя : от шести отнять сумму чисел 1 и 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– 1 +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– 1 +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 (Одинаковые числа, одинаковые знаки. Вы прочитали по-разному, но мы записали одинаково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лось ли у нас записать: к разности чисел 6 и 1 прибавить 2? (Д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могли ли мы записать, что от 6 нужно отнять сумму чисел 1 и 2? (Нет. Если будем считать, то сначала отнимем 1, а потом прибавим 2, как в первом выражении. А вы сказали вычесть сумму.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 каким вопросом подумаем? (  как же сделать так, чтобы сначала нужно было найти сумму. Нужен какой-то специальный знак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жет быть кто-то из вас знает, что это за знак? (может быть это скобки?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ткрытие» нового зн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со знаком «!» из учебника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.30 и прочитайте об этом в тексте с зелёным квадратиком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новом знаке вы узнали? Для чего нужны скобки?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жения записанные в правиле, соблюдая порядок действ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вернёмся к нашим выражениям на доске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презентации.(</w:t>
      </w:r>
      <w:r>
        <w:rPr>
          <w:i/>
          <w:sz w:val="28"/>
          <w:szCs w:val="28"/>
        </w:rPr>
        <w:t>слайды</w:t>
      </w:r>
      <w:r>
        <w:rPr>
          <w:sz w:val="28"/>
          <w:szCs w:val="28"/>
        </w:rPr>
        <w:t>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выражении нам понадобятся скобки?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ите значения выражений?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вы можете сделать? (Значения выражений разные, значения выражений иногда зависят от порядка действий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е нужны скобки? (Чтобы показать, какое действие надо выполнять раньше други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Формулирова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ва же тема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вы для себя ставите цели? (Запомнить порядок действий в выражении со скобками. Научиться читать и записывать такие выражен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30. Расставь порядок действий в выражениях и прочитай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ах выполняется 1 и 2 столб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работают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яют друг другу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т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результата одним из пары, назначенным паро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 ли выполнено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оценку заслуж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ронтальная работа (пропедевтическая работа над приёмами вычитания числа из су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4, с.30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д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ение про себя текста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с тек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ьмите в руки маркеры и найдите все числа и слова, которые их объясняют. Некоторые числа могут быть записаны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нашли? Диктуйте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.             иг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д.             у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.             ост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вязаны между собой слова и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, Соня, эту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лени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наведём порядок. Составим к этой задаче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нас в задаче целое? (Сколько детей всего игр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 схеме мы обозначаем целое? (Отрез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и числа обозначают части? Обозначьте на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ые дети рассказывают задачу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ставление плана решения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сь решения выражением: 2+8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етя Зайцев записал к задаче вот тако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+ (8 –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дите в паре: Что обозначает данная запись? Как будете искать значение выражения? Можно ли так решать эту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 презентация парой результатов работы. Класс оценивает работу пар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Итог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были цели нашего урока? Какие задания научились выполнять? Что требует тренир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был использован приём создания проблемной ситуации, который состоит в том, что учитель даёт практическое задание , с которым ученики до настоящего момента не сталкивались, т.е. задание, не похожее на все предыдущие. Не зная способа выполнения нового задания, ученики испытывают затруднение. Осознали противоречие и поставили проблему сами уче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сь из проблемы ученики ещё раз убедились, что книга источник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лавное в тот момент когда ученики испытывали затруднение у них родился интерес к новой теме – внутренняя мотивац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 система «Школа 2100». Педагогика здравого смысла». Сборник материалов/ Под научной редакцией А.А.Леонтьева. – М.: Баласс, Издательский Дом РАО,2003. – 368 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Образовательная система «Школа 2100» - качественное образование для всех. Сборник материалов/ Под науч. Ред. Д.И.Фельдштейна – М.: Баласс, 2006. – 320с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 «Школа 2100» как образовательная система». – М.: Баласс, Издательский Дом РАО, 2005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Демидова Т.Е., Козлова С.А., Тонких А.П. Математика. 4 класс. Методические рекомендации для учителя. – М.: Баласс, Изд. Дом РАО, 2006. – 192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мидова Т.Е., Козлова С.А., Тонких А.П. Моя математика. 2 класс. Методические рекомендации для учителя. – М.: Баласс, Изд. Дом РАО, 2007. – 192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мидова Т.Е., Козлова С.А., Тонких А.П. и др. Моя математика. Учебник для 2 класса в 3-х частях. Часть 1.– М.: Баласс, 2007. – 64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Мельникова Е.Л. Проблемный урок, или Как открывать знания с учениками. – М.: АПК и ПРО, 2002. – 166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Мельникова Е. Л. Проблемный урок в начальной школе, или Как открывать знания вместе с детьми// Начальная школа: плюс до и после. -  №5, 1999, - с. 31-37; №6, 1999,- с.66-73; №7, 1999, - с.52-57; №8, 1999, - с.41-45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Мельникова Е.Л. Проблемный диалог: вчера, сегодня, завтра.// Начальная школа: До и После. - №6, 2005, - с.1-3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07:00Z</dcterms:created>
  <dc:creator>ЛЕНА</dc:creator>
  <dc:description/>
  <cp:keywords/>
  <dc:language>en-US</dc:language>
  <cp:lastModifiedBy>КОМП</cp:lastModifiedBy>
  <cp:lastPrinted>2010-05-19T17:30:00Z</cp:lastPrinted>
  <dcterms:modified xsi:type="dcterms:W3CDTF">2012-12-19T08:49:00Z</dcterms:modified>
  <cp:revision>5</cp:revision>
  <dc:subject/>
  <dc:title> </dc:title>
</cp:coreProperties>
</file>