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Знакомство детей младшего возраста с окружающим миром через наблюд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 с раннего возраста детей с доступными их пониманию явлениями природы, мы, взрослые, воспитываем любовь ко всему живому. Побуждаем к бережному и заботливому отношению к растениям, развиваем познавательный интерес и эстетические чув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огащать представление детей об окружающем ми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звать положительные эмоции при встречи с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особствовать накоплению ребёнком ярких впечатлений о   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огащать представления детей о растениях в ближайшем окр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вать эмоциональную отзывчивость в процессе общения с природ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яют интерес к окружающему мир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моционально реагируют на красоту прир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ют вопросы «Что такое?», «Кто такой?», «Как называется?», «Что делает?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мероприятие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крытое мероприятие с деть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мес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</w:rPr>
              <w:t>Клумбы с цветущими раст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растения живые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находить у травянистых растений стебель, листья, цв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Д/И. «Покажи и назови», «Найди такой же», «Какой цветок», Пальчиковая гимнастика «Цветы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   </w:t>
            </w:r>
            <w:r>
              <w:rPr>
                <w:sz w:val="28"/>
                <w:szCs w:val="28"/>
              </w:rPr>
              <w:t>Знакомство с деревь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нятие «Дерево», «Куст». Объяснить как отличить дерево от куста. Закрепит понятие «гладкий», «колючий», «длинный», «тонкий», «толсты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Д/И. «Сравни». П/И. «Кто быстрее добежит до дерева», рассматривание иллюстра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          </w:t>
            </w:r>
            <w:r>
              <w:rPr>
                <w:sz w:val="28"/>
                <w:szCs w:val="28"/>
              </w:rPr>
              <w:t>Знакомство с осенними цве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званиями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г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«высокий», «низкий»(цветок); «короткий», «длинный » (стеб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А. Майкова «Мой сад», загадки Д/И. «Какой цветок?», упражнение на развитие мелкой моторики «Составь цветок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   </w:t>
            </w:r>
            <w:r>
              <w:rPr>
                <w:sz w:val="28"/>
                <w:szCs w:val="28"/>
              </w:rPr>
              <w:t>Осенние лис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многообразие красоты золотой осени. Раскрыть новое понятие «листопад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: М. Ивенсон «Падают листья», Е. Тунева «Утром мы во двор идём»; Д/И. «Найди самый красивый цветок», упражнение на развитие мелкой моторики «Составь узор для осенних листьев», Пальчиковая гимнастика «Осенние листь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705</wp:posOffset>
                      </wp:positionV>
                      <wp:extent cx="5060315" cy="690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31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8"/>
                                    <w:gridCol w:w="2471"/>
                                    <w:gridCol w:w="2690"/>
                                  </w:tblGrid>
                                  <w:tr>
                                    <w:trPr>
                                      <w:trHeight w:val="1078" w:hRule="atLeast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ис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е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пплик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45pt;height:54.4pt;mso-wrap-distance-left:9pt;mso-wrap-distance-right:9pt;mso-wrap-distance-top:0pt;mso-wrap-distance-bottom:0pt;margin-top:-4.1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471"/>
                              <w:gridCol w:w="269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7165</wp:posOffset>
                      </wp:positionV>
                      <wp:extent cx="5031105" cy="1602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105" cy="160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1"/>
                                    <w:gridCol w:w="2641"/>
                                    <w:gridCol w:w="2641"/>
                                  </w:tblGrid>
                                  <w:tr>
                                    <w:trPr>
                                      <w:trHeight w:val="2513" w:hRule="atLeast"/>
                                    </w:trPr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сенние деревья», «Разноцветный ковёр из листьев», «Грибок»-раскраска по шаблон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Листья на дереве»-налеп из пластилина, «Осенний листочек»-нале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Грибок под деревом», «Листопад», «Консервируем фрукты», «Осенние деревья и куст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15pt;height:126.15pt;mso-wrap-distance-left:9pt;mso-wrap-distance-right:9pt;mso-wrap-distance-top:0pt;mso-wrap-distance-bottom:0pt;margin-top:-13.95pt;mso-position-vertical-relative:text;margin-left:2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2641"/>
                              <w:gridCol w:w="2641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енние деревья», «Разноцветный ковёр из листьев», «Грибок»-раскраска по шаблону.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истья на дереве»-налеп из пластилина, «Осенний листочек»-налеп.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рибок под деревом», «Листопад», «Консервируем фрукты», «Осенние деревья и куст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1755</wp:posOffset>
                      </wp:positionV>
                      <wp:extent cx="4911725" cy="1709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6"/>
                                    <w:gridCol w:w="2466"/>
                                    <w:gridCol w:w="2803"/>
                                  </w:tblGrid>
                                  <w:tr>
                                    <w:trPr>
                                      <w:trHeight w:val="2682" w:hRule="atLeast"/>
                                    </w:trPr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Деревья в снегу», «Ёлочка красав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Ёлка»- налеп из пласти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Новогодняя ёлочка», «Деревья в лесу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134.6pt;mso-wrap-distance-left:9pt;mso-wrap-distance-right:9pt;mso-wrap-distance-top:0pt;mso-wrap-distance-bottom:0pt;margin-top:-5.65pt;mso-position-vertical-relative:text;margin-left:3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2466"/>
                              <w:gridCol w:w="2803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ревья в снегу», «Ёлочка красавица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Ёлка»- налеп из пластили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овогодняя ёлочка», «Деревья в лесу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940</wp:posOffset>
                      </wp:positionV>
                      <wp:extent cx="4960620" cy="18294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4"/>
                                    <w:gridCol w:w="2604"/>
                                    <w:gridCol w:w="2604"/>
                                  </w:tblGrid>
                                  <w:tr>
                                    <w:trPr>
                                      <w:trHeight w:val="2871" w:hRule="atLeast"/>
                                    </w:trPr>
                                    <w:tc>
                                      <w:tcPr>
                                        <w:tcW w:w="2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Травка зеленеет», «Весенние деревья», «Солнышко на трав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Весенние деревья»-налеп, «Цветок на клумб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Цветок в подарок», «Мимоза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6pt;height:144.05pt;mso-wrap-distance-left:9pt;mso-wrap-distance-right:9pt;mso-wrap-distance-top:0pt;mso-wrap-distance-bottom:0pt;margin-top:-2.2pt;mso-position-vertical-relative:text;margin-left:3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2604"/>
                              <w:gridCol w:w="2604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равка зеленеет», «Весенние деревья», «Солнышко на траве».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енние деревья»-налеп, «Цветок на клумбе».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Цветок в подарок», «Мимоза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0"/>
        <w:gridCol w:w="319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вместной деятельност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   </w:t>
            </w:r>
            <w:r>
              <w:rPr>
                <w:sz w:val="28"/>
                <w:szCs w:val="28"/>
              </w:rPr>
              <w:t xml:space="preserve">Наблюдени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>за дерев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берёзу и ель, разобрать отличительные призна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внимание детей к красоте деревьев в зимнем уборе, вызвать желание полюбоваться и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 иллюстраций. Д/И «Кто быстрее найдёт дерево». Чтение стихотворений К. Чалов «Вот и мороз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красив зимний лес», «Гуляем и кусты не ломаем». Загадки Д/И «Что сначала, что потом?», «Узнай по описанию»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Наблюдение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 за появлени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 «барашков» 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  на вербе, 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появлением первой трав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знаки весны; строения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шла весна». Чтение «Пушистая верба»; О. Бедарев «Я по травке на лугу»; Д/И «Найди дерево»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на трав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рвыми весенними цветами, их стро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 Загадки. Стихи: О. Высоцкая «Уронило солнце лучик золотой»; Н. Нищева «Одуванчики везде». Пальчиковая гимнастика «Цветок». Д/И «Придумай предложение», «Покажи стебель, листья, цвето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От рождения до школы» Н. Е. Верак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Детство» Т.И Бабае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2 мл.гр. Н.С Палицы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ведению прогулок детей 3-7 лет Л.А Уланова, С.О Норд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ликация Д.Н Код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2:00Z</dcterms:created>
  <dc:creator>Alexey</dc:creator>
  <dc:description/>
  <cp:keywords/>
  <dc:language>en-US</dc:language>
  <cp:lastModifiedBy>Admin</cp:lastModifiedBy>
  <dcterms:modified xsi:type="dcterms:W3CDTF">2014-02-05T11:48:00Z</dcterms:modified>
  <cp:revision>5</cp:revision>
  <dc:subject/>
  <dc:title>Тема: «Знакомство с окружающим миром детей младшего возраста через наблюдение»</dc:title>
</cp:coreProperties>
</file>