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етрадиционный урок по математик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атематика (1 класс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Ломаная линия. Многоуголь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СНОВНА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ЦЕЛЬ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знакомить с понятиями «ломаная», «замкнутая ломаная», «звенья ломаной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знакомить с различными видами многоугольников, научить различать четырехугольни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репить знание состава числа 7, навыки счёта в пределах 7, взаимосвязь между частью и целы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ть логическое мышление, пространственное воображение, внимание, сообрази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учить делать игрушку – оригами «Собач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Устный счёт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ёт до 20 вперёд и обратн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читать от 3 до 13,  от 20 до 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последующее число 5, 11. На ск-ко последующее число больше предыдущего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предыдущее число 3, 17. На ск-ко предыдущее число больше последующего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е число стоит между 6 и 8, 12 и 14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е число стоит справа от 19, слева от 16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соседей числа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«Заблудилось» числ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2  3  7  4  5  6  8  9  1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йдите это число и поставьте его на место. Обоснуйте свой отве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Что вы можете сказать о числе 7?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овите предыдущее и последующее число. Как по-другому их можно назвать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думайте числовые выражения, значения которых равны 7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 – Составьте числовые равенства по рисун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__________________________                              3 + 4 =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+    =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-</w:t>
      </w:r>
      <w:r>
        <w:rPr>
          <w:sz w:val="28"/>
          <w:lang w:val="en-US"/>
        </w:rPr>
        <w:t xml:space="preserve">     </w:t>
      </w:r>
      <w:r>
        <w:rPr>
          <w:sz w:val="28"/>
        </w:rPr>
        <w:t>=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            </w:t>
      </w:r>
      <w:r>
        <w:rPr>
          <w:sz w:val="28"/>
        </w:rPr>
        <w:t xml:space="preserve">-    =    </w:t>
      </w:r>
    </w:p>
    <w:p>
      <w:pPr>
        <w:pStyle w:val="Normal"/>
        <w:ind w:left="6315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Игра:</w:t>
      </w:r>
      <w:r>
        <w:rPr>
          <w:sz w:val="28"/>
        </w:rPr>
        <w:t xml:space="preserve"> «День – ночь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>Цепочка: 7 – 5  + 4 – 3 + 2 – 1 – 2 + 4. (6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 xml:space="preserve">  в стихах:</w:t>
      </w:r>
    </w:p>
    <w:p>
      <w:pPr>
        <w:pStyle w:val="Heading2"/>
        <w:jc w:val="both"/>
        <w:rPr/>
      </w:pPr>
      <w:r>
        <w:rPr/>
        <w:t xml:space="preserve">Дружно муравьи живут                               В хоре семь кузнечик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без дела не снуют.                                    Песни распев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ва несут травинку,                                     Вскоре пять кузнеч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ва несут былинку,                                      Голос потеряли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 несут иголки.                                         Сосчитай без лишних слов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олько их под ёлкой?                                 Сколько в хоре голосов?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щем целое: 7 муравьёв.)                            (ищем часть: 7 – 5 = 2 голос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Игра </w:t>
      </w:r>
      <w:r>
        <w:rPr>
          <w:sz w:val="28"/>
        </w:rPr>
        <w:t>«Внимание»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 команде «Внимание!» я покажу картинку, но через 2 сек  закрою. Ваша задача – при помощи палочек выложить эту геометрическую фигуру на парте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ети выполняют задание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олодцы те, кто справился с заданием. Назовите, из каких известных вам фигур состоит данная фигура?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Из треугольников, четырёхугольника, отрезко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Изучение нового материал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Мы уже знакомы с жительницей страны Геометрии – Точкой. Однажды с ней произошла невероятная история. Точка отправилась к своим друзьям – геометрическим фигурам – в гости на день рождения. Она несла много великолепных подарков. И вдруг – неудача! Её путь преградила большая река. «Что же мне делать? Неужели возвращаться?» – подумала Точка. И тут на помощь ей пришли её друзья – отрезки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нтересно, а какую геометрическую фигуру изображает счётная палочка?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(Отрезок.)  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кажите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Есть начало и конец.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ильно. Соединились они вместе, и получился отличный мостик: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мотрела Точка на этот мостик и говорит: «Вот какая интересная линия получилась!»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еперь постройте такой мостик и у себя на пар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Линию, которую вы получили из палочек – отрезков, </w:t>
      </w:r>
      <w:r>
        <w:rPr>
          <w:b/>
          <w:sz w:val="28"/>
        </w:rPr>
        <w:t>называют ломаной</w:t>
      </w:r>
      <w:r>
        <w:rPr>
          <w:sz w:val="28"/>
        </w:rPr>
        <w:t xml:space="preserve">, а отрезки, которые её составили, - </w:t>
      </w:r>
      <w:r>
        <w:rPr>
          <w:b/>
          <w:sz w:val="28"/>
        </w:rPr>
        <w:t>звеньями ломаной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Закрепление </w:t>
      </w:r>
      <w:r>
        <w:rPr>
          <w:sz w:val="28"/>
        </w:rPr>
        <w:t>нового матери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sz w:val="28"/>
        </w:rPr>
        <w:t>На доске проектируются черт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могите найти ломаную. Сосчитайте и покажите звенья ломан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u w:val="single"/>
        </w:rPr>
        <w:t>Усложняется задание</w:t>
      </w:r>
      <w:r>
        <w:rPr>
          <w:i/>
          <w:sz w:val="28"/>
        </w:rPr>
        <w:t>:</w:t>
      </w:r>
      <w:r>
        <w:rPr>
          <w:sz w:val="28"/>
        </w:rPr>
        <w:t xml:space="preserve">  Построить ломаную, длина первого звена равна 2 палочкам, длина второго звена равна 5 палочкам, длина третьего звена равна 3 палочкам. Сколько всего палочек вы использовали для построения ломаной? Чему равна длина ломаной?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Длина ломаной равняется 10 палочкам.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мы получим, если звенья ломаной замкнуть?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Замкнутую ломаную.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 помощи 3 (4, 5, 6) счётных палочек постройте замкнутую линию. Сколько звеньев у полученной замкнутой ломаной?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3, 4, 5, 6.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называются полученные геометрические фигуры? Почему?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Треугольник, четырёхугольник, пятиугольник, шестиугольник.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 можно ли с помощью палочек выложить ромб, трапеци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Игра – сказка</w:t>
      </w:r>
      <w:r>
        <w:rPr>
          <w:sz w:val="28"/>
        </w:rPr>
        <w:t xml:space="preserve">  про треугольник и четырёхугольник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i/>
          <w:sz w:val="28"/>
        </w:rPr>
        <w:t>(понадобятся ножницы и бумаг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и – были два брата: Треугольник с Квадра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ий – квадратный, добродушный,  прият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ладший – треугольный, вечно недово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л спрашивать Квадрат: «Почему ты злишься, брат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т кричит ему: «Смотри, ты полней меня и шир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меня углов лишь три, у тебя же их четыре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Квадрат ответил: «Брат! Я же старше, я – Квадрат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казал ещё нежней: «Неизвестно, кто нужней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настала ночь, и к брату, натыкаясь на стол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ладший лезет воровато срезать старшему уг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ходя, сказал: «Приятных я тебе желаю сн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ть ложился ты квадратным, а проснёшься без углов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наутро младший брат страшной мести был не р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лядел он, нет Квадрата, онемел, стоял без слов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так месть! Теперь у брата восемь новеньких угл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у нас получилось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колько у неё углов? Сколько сторон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Такую фигуру </w:t>
      </w:r>
      <w:r>
        <w:rPr>
          <w:b/>
          <w:sz w:val="28"/>
        </w:rPr>
        <w:t>называют многоугольник</w:t>
      </w:r>
      <w:r>
        <w:rPr>
          <w:sz w:val="28"/>
        </w:rPr>
        <w:t xml:space="preserve"> или конкретно </w:t>
      </w:r>
      <w:r>
        <w:rPr>
          <w:b/>
          <w:sz w:val="28"/>
        </w:rPr>
        <w:t>восьмиугольни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Изготовление</w:t>
      </w:r>
      <w:r>
        <w:rPr>
          <w:b/>
          <w:sz w:val="28"/>
        </w:rPr>
        <w:t xml:space="preserve"> игрушки – оригами </w:t>
      </w:r>
      <w:r>
        <w:rPr>
          <w:sz w:val="28"/>
        </w:rPr>
        <w:t xml:space="preserve"> «Собачка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 кого дома есть собака? Для чего нужна собака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вы понимаете пословицу «Собака – друг человека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гда собака спасает жизнь человек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дведение итог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е четырёхугольники мы знаем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называются фигуры, у которых много углов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Найдите «лишнюю» фигуру. Как она называется? Расскажите всё, что вы о ней знаете?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10"/>
        </w:tabs>
        <w:ind w:left="17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30:00Z</dcterms:created>
  <dc:creator>Воротилина  Ирина  Александровна                 ИиииИ</dc:creator>
  <dc:description/>
  <cp:keywords/>
  <dc:language>en-US</dc:language>
  <cp:lastModifiedBy>Ирина</cp:lastModifiedBy>
  <dcterms:modified xsi:type="dcterms:W3CDTF">2012-12-18T12:23:00Z</dcterms:modified>
  <cp:revision>6</cp:revision>
  <dc:subject/>
  <dc:title>Нетрадиционный урок по математике</dc:title>
</cp:coreProperties>
</file>