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 640 ЗАО г. Москвы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Конспект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интегрированного занятия с детьми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торой младшей группы на тему: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Дикие животные»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color w:val="17365D"/>
          <w:sz w:val="44"/>
          <w:szCs w:val="44"/>
          <w:lang w:eastAsia="en-US"/>
        </w:rPr>
      </w:pPr>
      <w:r>
        <w:rPr>
          <w:rFonts w:eastAsia="Calibri"/>
          <w:color w:val="17365D"/>
          <w:sz w:val="44"/>
          <w:szCs w:val="44"/>
          <w:lang w:eastAsia="en-US"/>
        </w:rPr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вмержицкая Г.М.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 год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Тема: «Дикие животные»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b/>
          <w:sz w:val="32"/>
          <w:szCs w:val="32"/>
          <w:lang w:eastAsia="en-US"/>
        </w:rPr>
        <w:t>Программное содержание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 детей представления о диких животных: зайке, белке, медведе, их внешнем виде, питании, особенностях образа жизни;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репить умение узнавать и называть цвета;  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Развивать артикуляционный аппарат и мелкую моторику рук;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- Стимулировать использование детьми в активной речи слов: «теплый, мягкий, пушистый» и т.п .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буждать к высказыванию в виде простых предложений;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отзывчивость, доброжелательность, формировать познавательный интерес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720" w:hanging="0"/>
        <w:jc w:val="both"/>
        <w:rPr>
          <w:sz w:val="22"/>
          <w:szCs w:val="22"/>
        </w:rPr>
      </w:pPr>
      <w:r>
        <w:rPr>
          <w:rFonts w:eastAsia="Calibri"/>
          <w:b/>
          <w:sz w:val="32"/>
          <w:szCs w:val="32"/>
          <w:lang w:eastAsia="en-US"/>
        </w:rPr>
        <w:t xml:space="preserve">Материал и оборудование: </w:t>
      </w:r>
      <w:r>
        <w:rPr>
          <w:rFonts w:eastAsia="Calibri"/>
          <w:sz w:val="28"/>
          <w:szCs w:val="28"/>
          <w:lang w:eastAsia="en-US"/>
        </w:rPr>
        <w:t xml:space="preserve"> игрушки -  заяц, белочка, медведь, угощения для животных – капуста, морковь, шишка, крупные деревянные бусины разных цветов, с использованием </w:t>
      </w:r>
      <w:r>
        <w:rPr>
          <w:sz w:val="28"/>
          <w:szCs w:val="28"/>
        </w:rPr>
        <w:t>музыкального центра и диапроектора.</w:t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/>
          <w:b/>
          <w:sz w:val="32"/>
          <w:szCs w:val="32"/>
          <w:lang w:eastAsia="en-US"/>
        </w:rPr>
        <w:t>Предварительная работа</w:t>
      </w:r>
      <w:r>
        <w:rPr>
          <w:rFonts w:eastAsia="Calibri"/>
          <w:sz w:val="32"/>
          <w:szCs w:val="32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мягкие игрушки, деревянные бусы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ЗАНЯТИЯ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alibri"/>
          <w:i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    Зашагали ножки прямо по дорожке.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Вот как мы шагаем, ножки поднимаем.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Шли мы шли. В темный лес пришли.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Посмотрите, под кусточком белый заинька сидит,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Хвостик у него дрожит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дрожит хвостик у зайчика? (Упражнение «Зайкин хвостик» движения языка влево, вправо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позовем его тихонечко. Теперь погромче.»Иди к нам, зайка!»(Дети повторяют приглашение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мотрите какой зайка. Какая у него шубка?(Белая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о закончится зима, снег растает, зайка поменяет шубку и станет серым. Видите - как на этой картинке. Потрогайте нашего зайку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ая у него шкурка?(Мягкая. Теплая. Пушистая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ие у зайки ушки?(Длинные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ой хвостик?(Маленький, короткий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те угостим зайку чем-нибудь вкусным..Что зайка любит есть? Вот в моей корзине что-то есть?(Дети рассматривают, проговаривая названия содержимого корзины. КАПУСТА,МОРКОВЬ,ШИШКИ,КОНФЕТЫ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дадим зайчику?(КАПУСТУ.МОРКОВЬ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зайка нам так и не ответил, Убежал. Давайте поиграем в зайчиков?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йка беленький сидит и ушами шевелит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йке холодно сидеть, надо лапочки погреть.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йке холодно стоять, надо зайке поскакать.</w:t>
      </w:r>
    </w:p>
    <w:p>
      <w:pPr>
        <w:pStyle w:val="Normal"/>
        <w:ind w:left="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то-то зайку напугал, зайка прыг и убежал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о, кто же зайку напугал? Может это зверек в золотистой шубке?(Достаю из корзины игрушку белочку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то это?(БЕЛОЧКА.) Здравствуй, белочка!(Цокаю.)Это так белочка здоровается с нами. Давайте и мы так с нею поздороваемся.(Дети цокают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жет белочка зайчика напугать?(Дети отвечают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чему?(Выслушиваю ответы детей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ие у белочки ушки?Хвостик?Глазки?Носик7Потрогайте белочку. Какая у нее  шкурка?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чка, послушай, какую потешку мы о тебе знаем!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с пальчиками  (Дети поочередно загибают пальчики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изинца к большому.)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дит белочка в тележке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ет она орешки.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ичке-сестричке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ью, синичке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шке косолапому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ньке усатому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 в платок, кому в роток,</w:t>
      </w:r>
    </w:p>
    <w:p>
      <w:pPr>
        <w:pStyle w:val="Normal"/>
        <w:ind w:left="567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 в лапочку.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ла белочка орешки и домой побежала. А где у нее дом?(Ответы детей.)Высоко на дереве строит белочка себе домик из веточек. А рядом в дупле у белочки кладовочка. Что там она хранит?(Ответы детей.) Правильно, запасы: грибы, орехи, шишки. Давайте и мы угостим белочку. Чем угостим?</w:t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А теперь давайте пройдем тихонечко на носочках. Там где-то мишка живет. Может он уже не спит.  Ведь медведь спит в БЕРЛОГЕ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Мишка, Мишка-лежебока,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л он долго и глубоко,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у целую проспал,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м на елку не попал,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санках не катался,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нежками не кидался.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бы  Мишеньке храпеть.</w:t>
      </w:r>
    </w:p>
    <w:p>
      <w:pPr>
        <w:pStyle w:val="Normal"/>
        <w:ind w:left="567" w:firstLine="21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х ты,  Мишенька - медведь!</w:t>
      </w:r>
    </w:p>
    <w:p>
      <w:pPr>
        <w:pStyle w:val="Normal"/>
        <w:ind w:left="567"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А вот и мишка. Проснулся, уже не спит. Потому что зима кончилась и наступила что? Правильно, весна. Давайте потрогаем мишку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ой мишка?(Толстый. мягкий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ого цвета его шуба?(Черная, коричневая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кажите, а кто больше - мишка или белочка?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мотрите - какой у мишки нос?(круглый, маленький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 это что?(Ушки.) 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 где хвост? Давайте попросим  мишку показать хвостик. Нет у медведя хвостика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то это мишка плачет: у- у –у !Как мишка плачет?(Дети воспроизводят звуки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чему ты, мишка, плачешь ?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т у меня есть веревочка и бусинки. Возьмите бусинки и наденьте их на веревочку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ого цвета твоя бусинка?(Дети по очереди отвечают.)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ы бусы !Вот тебе, мишенька,  красивые бусы. Не плачь больше .А мы пойдем с ребятками на прогулку и посмотрим тает там снег или нет.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4:00Z</dcterms:created>
  <dc:creator>Admin</dc:creator>
  <dc:description/>
  <dc:language>en-US</dc:language>
  <cp:lastModifiedBy>Андрей</cp:lastModifiedBy>
  <cp:lastPrinted>2012-04-09T21:12:00Z</cp:lastPrinted>
  <dcterms:modified xsi:type="dcterms:W3CDTF">2014-02-05T13:04:00Z</dcterms:modified>
  <cp:revision>2</cp:revision>
  <dc:subject/>
  <dc:title>Государственное Бюджетное Образовательное Учреждение</dc:title>
</cp:coreProperties>
</file>