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>«Причины конфликтов в детском саду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-3 год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3 летний ребенок с радостью начинает играть с другими детьми, но эти игры далеко не всегда проходят мирно. Чаще всего малыши этого возраста ссорятся из-за игрушек или из-за разрушения игровых построек, обстановки или воображаемой игровой ситуации. </w:t>
        <w:br/>
        <w:br/>
        <w:t>Причина обид и ссор в том, что у детишек еще нет достаточного навыка общения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4-5 ле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фликты в детском саду у детей этого возраста возникают чаще всего, если ребенок эмоционально не связан с партнером по игре. Так, желание командовать может побудить его оставить игру с лучшим другом и играть с тем, кто меньше нравится, но слушается. </w:t>
        <w:br/>
        <w:br/>
        <w:t xml:space="preserve">Игры в этом возрасте усложняются: дети решают, во что играть, кого включить в игру, а кого исключить; распределяют роли: кому достанется более привлекательная, кому - менее. </w:t>
        <w:br/>
        <w:br/>
        <w:t>На любом из этих этапов может возникнуть конфликт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5-6 ле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ы о том, во что играть, в этом возрасте возникают все реже. Больше дети конфликтуют по поводу сюжета игры: какие в ней будут ситуации, персонажи и действия этих персонажей.</w:t>
        <w:br/>
        <w:br/>
        <w:t>Могут возникать конфликты по поводу правил игры: это споры о том, правильно или неправильно действует тот или иной ребенок в игре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пособы разрешения конфликтов в детском саду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-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детей в возрасте 2-3 лет основным «аргументом» в спорах является применение физической силы: они толкаются, дерутся, отнимают игрушки. Дети могут кричать и плакать, стараясь привлечь внимание воспитателя, вовлекая в конфликт других детей.</w:t>
        <w:br/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4-5 ле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4-5 лет «игровые» конфликты в детском саду уже часто разрешаются без вмешательства взрослых. </w:t>
        <w:br/>
        <w:br/>
        <w:t xml:space="preserve">Воспитатель приходит на помощь только при «психологических атаках», когда ребенок кричит, топает ногами, плачет и гримасничает, ничего не объясняя. </w:t>
        <w:br/>
        <w:br/>
        <w:t xml:space="preserve">Но чаще идет атака словесная: указания сопернику, что ему делать или чего не делать: «Отдай», «Уйди». Обозначение собственной позиции: «Я буду врачом». Отказ выполнять требуемое действие. </w:t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5-6 лет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конфликтов в детском саду старшие дошкольники часто пользуются «угрозами» пожаловаться воспитателю, перестать играть, перестать дружить вообще и словами, произносимыми с угрожающей интонацией: «Ну!», «Ясно?».</w:t>
        <w:br/>
        <w:br/>
        <w:t>Начинают появляться и первые логические обоснования: «Я первый», «Я тоже хочу», «Это мое»; отсылки к своей роли в игре – «Я врач и знаю, как надо лечить», риторические вопросы: «Зачем ты все сломал?», «Чего ты сюда зашел?».</w:t>
        <w:br/>
        <w:br/>
        <w:t>Все чаще дети пользуются общими правилами: «Надо делиться», «Продавец должен быть вежливым».</w:t>
        <w:br/>
        <w:br/>
        <w:t>В этом же возрасте дети начинают дразниться и обзываться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офилактика конфликтов - задача родителей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Полностью предотвратить конфликты между детьми в детском саду нельзя, да и не нужно. Эти ситуации и выход из них – основа социализации ребенка в будущем. Помочь малышу правильно вести себя в ссорах и спорах – задача родителей в процесс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готовки ребенка к детскому саду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пособов такой помощи несколько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гр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йте  вместе с ребенком: когда есть общая цель, радости, переживания за общее дело, распределение обязанностей, согласованность действий, ребенок учится уступать желаниям других или убеждать их в своей правоте, действовать для достижения общего результата.</w:t>
        <w:br/>
        <w:br/>
        <w:t>Очень важны сюжетно-ролевые игры. Пусть комната станет больницей, магазином, магистралью, а ребенок - врачом, продавцом, водителем. Ведь любая роль предполагает партнера: врач и больной, продавец и покупатель, а это способствует развитию у ребенка навыка общения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иемы неигрового тип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учайте ребенка к приветствиям и прощаниям, обмену впечатлениями после игр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малышу самому решить, когда начать и закончить игру, самостоятельно распределить рол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лушивайте  внимательно ребенка и учите его объяснять свои чувств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онтроль над собственными эмо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я любовь к малышу, старайтесь не заронить в его сознание мысли о собственной исключительности. Ребенок должен знать, что вы выполняете  его желания, а иногда и капризы вовсе не потому, что обязаны это делать, а потому что любите его. Иногда просите  и ребенка пойти на уступки.</w:t>
        <w:br/>
        <w:t xml:space="preserve">   Помни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, маленькие эгоисты чаще попадают в конфликты в детском саду и им гораздо сложнее выходить из таких ситуаций, чем остальным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ansterritory.ru/otnosheniya/lubov/80-sekret-tvoego-obaya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3:00Z</dcterms:created>
  <dc:creator>Надя</dc:creator>
  <dc:description/>
  <cp:keywords/>
  <dc:language>en-US</dc:language>
  <cp:lastModifiedBy>Надя</cp:lastModifiedBy>
  <dcterms:modified xsi:type="dcterms:W3CDTF">2014-09-25T18:44:00Z</dcterms:modified>
  <cp:revision>1</cp:revision>
  <dc:subject/>
  <dc:title>Консультация для родителей:</dc:title>
</cp:coreProperties>
</file>