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-18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714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ект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8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ект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714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18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  видеофильмов   про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27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  видеофильмов   про животны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продуктивной художественной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л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продуктивной художественной деятельност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лик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914900</wp:posOffset>
                </wp:positionV>
                <wp:extent cx="1943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чинение сказок и рассказов по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ожеств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й литературы, просмотр диафиль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87pt;width:152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чинение сказок и рассказов по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ожестве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й литературы, просмотр диафильм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0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фото-выставок : «друзья наши меньшие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80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фото-выставок : «друзья наши меньшие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1714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роблемных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360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роблемных ситу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3pt" to="593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260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1943100" cy="685800"/>
                <wp:effectExtent l="0" t="1079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269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457200" cy="57150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314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571500" cy="457200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503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6858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2514600" cy="685800"/>
                <wp:effectExtent l="1270" t="171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6pt" to="656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485900" cy="8001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260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228600" cy="6858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87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2pt" to="387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914400" cy="571500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530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2286000" cy="685800"/>
                <wp:effectExtent l="1905" t="5080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5pt" to="647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2857500" cy="2286000"/>
                <wp:effectExtent l="5080" t="5080" r="571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custGeom>
                          <a:avLst/>
                          <a:gdLst>
                            <a:gd name="textAreaLeft" fmla="*/ 152640 w 1620000"/>
                            <a:gd name="textAreaRight" fmla="*/ 1467360 w 1620000"/>
                            <a:gd name="textAreaTop" fmla="*/ 152640 h 1296000"/>
                            <a:gd name="textAreaBottom" fmla="*/ 1143360 h 1296000"/>
                          </a:gdLst>
                          <a:ahLst/>
                          <a:rect l="textAreaLeft" t="textAreaTop" r="textAreaRight" b="textAreaBottom"/>
                          <a:pathLst>
                            <a:path w="269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9" y="21600"/>
                              </a:lnTo>
                              <a:arcTo wR="3600" hR="3600" stAng="10800000" swAng="5400000"/>
                              <a:lnTo>
                                <a:pt x="269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детьми по  экологическому воспита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2pt;margin-top:162pt;width:224.95pt;height:17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детьми по  экологическому воспитани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939540</wp:posOffset>
                </wp:positionV>
                <wp:extent cx="1828800" cy="2171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тематических конкурсов  рисун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0.2pt;width:143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тематических конкурсов  рисун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96740</wp:posOffset>
                </wp:positionV>
                <wp:extent cx="171450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й по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46.2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й по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739640</wp:posOffset>
                </wp:positionV>
                <wp:extent cx="17145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ые прогу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3.2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ые прогул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882140</wp:posOffset>
                </wp:positionV>
                <wp:extent cx="17145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verticalScroll">
                          <a:avLst>
                            <a:gd name="adj" fmla="val 1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занятия по  экологическому воспит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48.2pt;width:134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занятия по  экологическому воспит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225040</wp:posOffset>
                </wp:positionV>
                <wp:extent cx="160020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ольные, сюжетно- ролевые, дидактически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5.2pt;width:125.95pt;height:14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ольные, сюжетно- ролевые, дидактически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225040</wp:posOffset>
                </wp:positionV>
                <wp:extent cx="1600200" cy="1714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 цен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75.2pt;width:125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 цент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160020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праздники и развле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.2pt;width:125.95pt;height:14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праздники и развлеч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4625340</wp:posOffset>
                </wp:positionV>
                <wp:extent cx="1828800" cy="2171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я знаково-символической деятельности в обуч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4.2pt;width:143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я знаково-символической деятельности в обуч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25374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6.2pt" to="125.95pt,2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710940</wp:posOffset>
                </wp:positionV>
                <wp:extent cx="2171700" cy="800100"/>
                <wp:effectExtent l="0" t="5080" r="190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2.2pt" to="251.95pt,3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082040</wp:posOffset>
                </wp:positionV>
                <wp:extent cx="457200" cy="228600"/>
                <wp:effectExtent l="0" t="63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2pt" to="107.95pt,10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2:00Z</dcterms:created>
  <dc:creator>Наталья Прокофьева</dc:creator>
  <dc:description/>
  <cp:keywords/>
  <dc:language>en-US</dc:language>
  <cp:lastModifiedBy>наталья</cp:lastModifiedBy>
  <dcterms:modified xsi:type="dcterms:W3CDTF">2014-02-05T13:22:00Z</dcterms:modified>
  <cp:revision>2</cp:revision>
  <dc:subject/>
  <dc:title/>
</cp:coreProperties>
</file>