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</w:rPr>
        <w:t>ЗИМА В ЛЕСУ. ПОГРЕМУШКА ДЛЯ МИШУТК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b/>
          <w:b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</w:rPr>
        <w:t>Цели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формировать представление о животном мире; учить узнавать и называть животных, живущих в лесу, лепить предмет, состоящий из двух частей: шарика и палочки, соединять части, прижимая их друг к другу; познакомить с зимующими и перелетными птицами; воспитывать активность, наблюдательность, самостоятельность, заботливое отношение к птицам; развивать интерес к танцевальному творчеству, музыкальный слух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</w:rPr>
        <w:t>Материалы и оборудование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 панно «Зима в лесу», иллюстрация «Птицы зимой», фигурки животных (заяц, волк, лиса, медведь, белка), птиц (воробей, ворона, голубь, синица), пластилин, доски для лепки, мишка, погремушки, куклы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1</w:t>
      </w:r>
      <w:r>
        <w:rPr>
          <w:rFonts w:cs="Arial" w:ascii="Arial" w:hAnsi="Arial"/>
          <w:b/>
          <w:bCs/>
          <w:i/>
          <w:color w:val="000000"/>
          <w:w w:val="99"/>
          <w:sz w:val="22"/>
          <w:szCs w:val="22"/>
        </w:rPr>
        <w:t>.</w:t>
      </w:r>
      <w:r>
        <w:rPr>
          <w:rFonts w:cs="Arial" w:ascii="Arial" w:hAnsi="Arial"/>
          <w:b/>
          <w:i/>
          <w:color w:val="000000"/>
          <w:w w:val="99"/>
          <w:sz w:val="22"/>
          <w:szCs w:val="22"/>
        </w:rPr>
        <w:t xml:space="preserve"> Целевая прогулка «Наблюдение за птицами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о время прогулки воспитатель обращает внимание детей на кормушки, развешанные на деревьях, вместе с ребятами насыпает туда корм. Дети наблюдают, как птицы садятся на кормушку, какие птицы на нее садятся, как они клюют корм. Воспитатель предлагает повторить названия птиц и рассказать, где они сидят, куда полетели, как полетел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ернувшись в группу, дети рассказывают про птиц: воробьи маленькие, коричневые, летают стайкой, садятся на кормушку и клюют корм; ворона большая, черно-серая, летает одна, на кормушку не садится. При ответах используется кормушка, игрушечные птицы или фигурки известных пт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Особа всем известная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Она крикунья местная.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Увидит тучку темную –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злетит на ель зеленую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И смотрит, словно с трона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Зовут ее – Ворон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Голуби, голуби, раз, два, три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рилетели голуби сизар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Сели и нахохлились у дверей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Кто накормит крошками сизарей?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И. Токма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360"/>
        <w:ind w:firstLine="913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ab/>
        <w:t xml:space="preserve">                             В. Степанов</w:t>
      </w:r>
    </w:p>
    <w:p>
      <w:pPr>
        <w:pStyle w:val="Normal"/>
        <w:widowControl w:val="false"/>
        <w:autoSpaceDE w:val="false"/>
        <w:spacing w:lineRule="auto" w:line="360"/>
        <w:ind w:firstLine="913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 Голуби большие, сизые, то есть серо-голубые, крупнее воробьев, стаей прилетают к кормушке, клюют корм, воркуют.</w:t>
      </w:r>
    </w:p>
    <w:p>
      <w:pPr>
        <w:pStyle w:val="Normal"/>
        <w:widowControl w:val="false"/>
        <w:autoSpaceDE w:val="false"/>
        <w:spacing w:lineRule="auto" w:line="360"/>
        <w:ind w:firstLine="913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 дальнейшем воспитатель предлагает детям наблюдать в окно и называть птиц, прилетающих к кормушке или на окно, и приговаривать: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Села птичка на окошко.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сиди у нас немножко,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дожди, не улетай!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Улетела... Ай!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Зимой к нам прилетают снегири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w w:val="99"/>
          <w:sz w:val="20"/>
          <w:szCs w:val="20"/>
        </w:rPr>
        <w:t>(показывает картинку)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у них красная грудка.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Зимой на ветках яблоки!</w:t>
      </w:r>
    </w:p>
    <w:p>
      <w:pPr>
        <w:pStyle w:val="Normal"/>
        <w:widowControl w:val="false"/>
        <w:autoSpaceDE w:val="false"/>
        <w:spacing w:lineRule="auto" w:line="360"/>
        <w:ind w:left="3782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Скорей же собери! 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вдруг – вспорхнули яблоки. 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едь это снегир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Из леса в деревни, города переселяются синички с желтой грудкой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показывает картинку).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Их мы можем увидеть рядом с жильем человека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Зимой птицам, как и животным, трудно найти корм, поэтому их нужно подкармлив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Снегирики – снегири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На дворике у двери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Я насыпал за порог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Гречку, семечки, творог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А когда я вышел в сад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То от них услышал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«Ты добрее всех ребят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Молодчина, Гриша»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На берёзе возле дома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Кто-то тенькает знакомо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У кормушки шум, веселье –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Там справляют новоселье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Шустро зёрнышки клюёт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Спать с утра нам не даё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Голосистая певичка –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Желтопузая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синичка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bCs/>
          <w:i/>
          <w:color w:val="000000"/>
          <w:w w:val="99"/>
          <w:sz w:val="22"/>
          <w:szCs w:val="22"/>
        </w:rPr>
        <w:t>2.</w:t>
      </w:r>
      <w:r>
        <w:rPr>
          <w:rFonts w:cs="Arial" w:ascii="Arial" w:hAnsi="Arial"/>
          <w:b/>
          <w:i/>
          <w:color w:val="000000"/>
          <w:w w:val="99"/>
          <w:sz w:val="22"/>
          <w:szCs w:val="22"/>
        </w:rPr>
        <w:t xml:space="preserve"> Беседа «Зима в лесу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</w:t>
      </w:r>
      <w:r>
        <w:rPr>
          <w:rFonts w:cs="Arial" w:ascii="Arial" w:hAnsi="Arial"/>
          <w:b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обращает внимание детей на панно, картинки, фигурки зверей)</w:t>
      </w:r>
      <w:r>
        <w:rPr>
          <w:rFonts w:cs="Arial" w:ascii="Arial" w:hAnsi="Arial"/>
          <w:b/>
          <w:iCs/>
          <w:color w:val="000000"/>
          <w:w w:val="99"/>
          <w:sz w:val="22"/>
          <w:szCs w:val="22"/>
          <w:u w:val="single"/>
        </w:rPr>
        <w:t>:</w:t>
      </w:r>
      <w:r>
        <w:rPr>
          <w:rFonts w:cs="Arial" w:ascii="Arial" w:hAnsi="Arial"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то живет в лесу? Как звери подготовились к зиме?</w:t>
      </w:r>
      <w:r>
        <w:rPr>
          <w:rFonts w:cs="Arial" w:ascii="Arial" w:hAnsi="Arial"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Белка делает запасы, заяц меняет шубку на белую)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На панно прикрепляются фигурки волка и зайц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- Кто зимой холодной бродит в лесу злой, голодный?</w:t>
      </w:r>
      <w:r>
        <w:rPr>
          <w:rFonts w:cs="Arial" w:ascii="Arial" w:hAnsi="Arial"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Волк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олк серый, большой, у него пасть с острыми зубами; он живет в лесу, норы не делает, рыщет, за зайцами охотится.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Шел по лесу серый волк,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Страшный волк - серый бок!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Он крадется за кустами,</w:t>
      </w:r>
    </w:p>
    <w:p>
      <w:pPr>
        <w:pStyle w:val="Normal"/>
        <w:widowControl w:val="false"/>
        <w:autoSpaceDE w:val="false"/>
        <w:spacing w:lineRule="auto" w:line="360"/>
        <w:ind w:left="3782" w:hanging="2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Грозно щелкает зубами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оспитатель изображает на панно, как волк ходит по лесу, рыщет, принюхивается, не пахнет ли зайцам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- Волк ходит и зайца не видит, а почему?</w:t>
      </w:r>
      <w:r>
        <w:rPr>
          <w:rFonts w:cs="Arial" w:ascii="Arial" w:hAnsi="Arial"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Заяц сменил серую шубку на белую и среди снега стал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незаметным). (Воспитатель прикрепляет фигурку лисы и имитирует, как она крадется, бегает по лесу)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Вот и лисичка-сестричка, рыжая плутовка, бегает по лесу, добычу ищет, тоже за зайцами охотится да мышей ловит.</w:t>
      </w:r>
    </w:p>
    <w:p>
      <w:pPr>
        <w:pStyle w:val="Normal"/>
        <w:widowControl w:val="false"/>
        <w:autoSpaceDE w:val="false"/>
        <w:spacing w:lineRule="auto" w:line="360"/>
        <w:ind w:left="378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99"/>
          <w:sz w:val="22"/>
          <w:szCs w:val="22"/>
        </w:rPr>
        <w:t>То по веточкам пройдёт,</w:t>
        <w:br/>
        <w:t>То обратно повернёт.</w:t>
        <w:br/>
        <w:t>Не распутать этот след –</w:t>
        <w:br/>
        <w:t>Ни конца, ни края нет.</w:t>
        <w:br/>
        <w:t>Только если очень тихо</w:t>
        <w:br/>
        <w:t>Будем мы гулять в лесу,</w:t>
        <w:br/>
        <w:t>То, быть может, повезёт нам</w:t>
        <w:br/>
        <w:t xml:space="preserve">Встретить хитрую лису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b/>
          <w:b/>
          <w:bCs/>
          <w:i/>
          <w:i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w w:val="99"/>
          <w:sz w:val="22"/>
          <w:szCs w:val="22"/>
        </w:rPr>
        <w:t>3. Лепка погремушк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показывает игрушку мишку с погремушкой)</w:t>
      </w:r>
      <w:r>
        <w:rPr>
          <w:rFonts w:cs="Arial" w:ascii="Arial" w:hAnsi="Arial"/>
          <w:b/>
          <w:iCs/>
          <w:color w:val="000000"/>
          <w:w w:val="99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Не только мы наблюдали сегодня за птицами. Угадайте, о ком я говорю:</w:t>
      </w:r>
    </w:p>
    <w:p>
      <w:pPr>
        <w:pStyle w:val="Normal"/>
        <w:widowControl w:val="false"/>
        <w:autoSpaceDE w:val="false"/>
        <w:spacing w:lineRule="auto" w:line="360"/>
        <w:ind w:left="378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Зимой спит –</w:t>
      </w:r>
    </w:p>
    <w:p>
      <w:pPr>
        <w:pStyle w:val="Normal"/>
        <w:widowControl w:val="false"/>
        <w:autoSpaceDE w:val="false"/>
        <w:spacing w:lineRule="auto" w:line="360"/>
        <w:ind w:left="378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Летом ульи ворошит.</w:t>
      </w:r>
    </w:p>
    <w:p>
      <w:pPr>
        <w:pStyle w:val="Normal"/>
        <w:widowControl w:val="false"/>
        <w:autoSpaceDE w:val="false"/>
        <w:spacing w:lineRule="auto" w:line="360"/>
        <w:ind w:left="3780" w:hanging="0"/>
        <w:rPr>
          <w:rFonts w:ascii="Arial" w:hAnsi="Arial" w:cs="Arial"/>
          <w:i/>
          <w:i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>(Медведь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- В гости к вам пришел мишка, у него есть погремушка, с которой он играет. Давайте сделаем такие же погремушки и подарим их куклам. Из каких частей состоит погремушка?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шарик и палочка)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акого они цвета?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Дети называют цвета)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Найдите пластилин таких же цветов. Отщипните кусочки, скатайте палочку, шарик и, плотно прижимая их друг к другу, соедините </w:t>
      </w:r>
      <w:r>
        <w:rPr>
          <w:rFonts w:cs="Arial" w:ascii="Arial" w:hAnsi="Arial"/>
          <w:color w:val="000000"/>
          <w:w w:val="99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показывает приемы лепки)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 ходе выполнения задания воспитатель при необходимости помогает каждому ребенку, затем предлагает подарить куклам вылепленные погремушк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color w:val="000000"/>
          <w:w w:val="99"/>
          <w:sz w:val="22"/>
          <w:szCs w:val="22"/>
        </w:rPr>
        <w:t>4. «Пляска с погремушками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уклам мы сделали погремушки, а теперь возьмите погремушки себе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дети берут погремушки у воспитателя)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. Я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предлагаю вам с ними поплясать, повеселить нашего косолапого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гост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Дети вместе с воспитателем исполняют импровизированный танец под музыкальное произведение «Пляска с погремушками» </w:t>
      </w:r>
      <w:r>
        <w:rPr>
          <w:rFonts w:cs="Arial" w:ascii="Arial" w:hAnsi="Arial"/>
          <w:i/>
          <w:color w:val="000000"/>
          <w:w w:val="99"/>
          <w:sz w:val="20"/>
          <w:szCs w:val="20"/>
        </w:rPr>
        <w:t>(муз. и сл. В. Антоновой)</w:t>
      </w:r>
      <w:r>
        <w:rPr>
          <w:rFonts w:cs="Arial" w:ascii="Arial" w:hAnsi="Arial"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360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Владимир</dc:creator>
  <dc:description/>
  <cp:keywords/>
  <dc:language>en-US</dc:language>
  <cp:lastModifiedBy>Владимир</cp:lastModifiedBy>
  <dcterms:modified xsi:type="dcterms:W3CDTF">2013-03-25T13:24:00Z</dcterms:modified>
  <cp:revision>4</cp:revision>
  <dc:subject/>
  <dc:title>ЗИМА В ЛЕСУ</dc:title>
</cp:coreProperties>
</file>