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  <w:t>Конспект занятия по познавательному развитию в средней группе</w:t>
        <w:br/>
        <w:t>Тема: «Путешествие по волшебному лесу»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бучать детей ориентировки на листе бумаге, уметь устанавливать разнообразные по содержанию связи. Развивать у детей конкретные представления о признаках животных, умение различать явления природы по признаку. Воспитывать заботливое отношение к животным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едварительная работ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Чтение художественной литературы о животных. Рассматривание иллюстраций животных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Материал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Игрушки – белый медведь, заяц, лиса, волк, ежик. Дидактические игры – «Четвертый лишний», «Чей хвост», «Кто чем питается», «Помоги лисичке», мяч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Ход занятия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Дети заходят в группу. Воспитатель обращает внимание на картину «Медведь в зимней берлоге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оспитатель: Ребята посмотрите, какая красивая картина! Скажите мне, пожалуйста, какое время года изображено на картине?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почему вы так решили?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кто еще изображен на картине? (ответы детей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льно ребята на картине изображено время года зима, на земле лежит снег, на деревьях нет листьев. А еще, на картине изображен медведь в берлоге он спит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й, ребята, а кто это у нас спрятался за мольбертом (белый медведь под простыню). Ребята да это – же сказочный медвежонок Умка, и он говорит мне что хочет позвать нас с вами в путешествие по волшебному лесу. Вы согласны? Ну, тогда отправляемся!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2. (Идем по группе, встречаем зайчика.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бята посмотрите, кто это тут сидит? (ответы детей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бята зайчик приготовил нам задание, давайте, выполним его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Дид.игра «Четвертый лишний»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за столами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объясняю правила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, вот ребята вы справились с заданием зайчика, Умке это очень понравилось, отправляемся дальш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3. Ребята посмотрите, кто это нас дожидается? (ответы детей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лк нам тоже приготовил задание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Дид.игра «Чей хвост?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а доске (объясняю правила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лодцы ребята и с этим заданием вы справились. Умка вас хвалит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4. Посмотрите, встретился кто нам на пути? (ответы детей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вайте посмотрим, какое он нам приготовил задание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Дид.игра «Кто чем питается»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за столами (объясняю правила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лодцы ребята вы очень хорошо справляетесь с заданиями, и Умке очень нравится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5. Ребята, а теперь подойдите, пожалуйста, ко мне. Мы с вами поиграем, а Умка посмотрит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Игра в кругу «Жилище животных»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объясняю правил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бята вы молодцы, вы знаете, где живут звери. Отправляемся дальше путешествовать с Умкой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6. Посмотрите ребята, а кто это там сидит? (ответы детей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вот и ее задание: Внизу на листе бумаги сидит ее сестричка, и она не может попасть к себе в норку, давайте ей поможем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Ориентировка на листе бумаги.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Объясняю правила: помогите добраться лисичке от стрелочки до норки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бята молодцы, вы и этим заданием справились и помогли лисичке. А Умка то, как рад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Итог</w:t>
      </w:r>
      <w:r>
        <w:rPr>
          <w:rFonts w:cs="Arial" w:ascii="Arial" w:hAnsi="Arial"/>
          <w:color w:val="333333"/>
          <w:sz w:val="20"/>
          <w:szCs w:val="20"/>
        </w:rPr>
        <w:t>: Ребята наше путешествие подошло к концу. Умка вас благодарит за интересное путешествие, и хочет узнать, что вам больше всего понравилось сегодня? (ответы детей). Умка говорит вам до свиданья, и обещает прийти ещ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9:00Z</dcterms:created>
  <dc:creator>Миша</dc:creator>
  <dc:description/>
  <cp:keywords/>
  <dc:language>en-US</dc:language>
  <cp:lastModifiedBy>Миша</cp:lastModifiedBy>
  <dcterms:modified xsi:type="dcterms:W3CDTF">2014-02-05T14:42:00Z</dcterms:modified>
  <cp:revision>1</cp:revision>
  <dc:subject/>
  <dc:title>Конспект занятия по познавательному развитию в средней группе</dc:title>
</cp:coreProperties>
</file>