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краткосрочный план работы по реализации проек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нтереса у детей 3 – 4 лет в опытно-экспериментальной деятельности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торая младшая группа 2013 – 2014 уч.год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 проекта: воспитатель Аппа С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5" w:before="225" w:after="225"/>
        <w:jc w:val="both"/>
        <w:rPr/>
      </w:pPr>
      <w:r>
        <w:rPr>
          <w:sz w:val="28"/>
          <w:szCs w:val="28"/>
        </w:rPr>
        <w:tab/>
        <w:t>Цель: Развитие интереса и познавательных способностей детей, посредством опытно-экспериментальной деятельности.</w:t>
      </w:r>
    </w:p>
    <w:p>
      <w:pPr>
        <w:pStyle w:val="Style15"/>
        <w:spacing w:lineRule="atLeast" w:line="315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детей об окружающем мире через развитие представлений детей о свойствах веществ, об основных физических свойствах и явлениях воды, снега и льда.</w:t>
      </w:r>
    </w:p>
    <w:p>
      <w:pPr>
        <w:pStyle w:val="Style15"/>
        <w:numPr>
          <w:ilvl w:val="0"/>
          <w:numId w:val="1"/>
        </w:numPr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ойчивый интерес к детскому экспериментированию.</w:t>
      </w:r>
    </w:p>
    <w:p>
      <w:pPr>
        <w:pStyle w:val="Style15"/>
        <w:numPr>
          <w:ilvl w:val="0"/>
          <w:numId w:val="1"/>
        </w:numPr>
        <w:spacing w:lineRule="atLeast" w:line="315" w:before="225" w:after="225"/>
        <w:jc w:val="both"/>
        <w:rPr/>
      </w:pPr>
      <w:r>
        <w:rPr>
          <w:sz w:val="28"/>
          <w:szCs w:val="28"/>
        </w:rPr>
        <w:t>Активизировать словарный запас, поощрять желание детей делиться впечатлениями (суждениями, доводами), делать несложные выводы.</w:t>
      </w:r>
    </w:p>
    <w:p>
      <w:pPr>
        <w:pStyle w:val="Style15"/>
        <w:numPr>
          <w:ilvl w:val="0"/>
          <w:numId w:val="1"/>
        </w:numPr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циализации детей: доброжелательное и вежливое обращение к сверстникам и взрослым.</w:t>
      </w:r>
    </w:p>
    <w:p>
      <w:pPr>
        <w:pStyle w:val="Style15"/>
        <w:numPr>
          <w:ilvl w:val="0"/>
          <w:numId w:val="1"/>
        </w:numPr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оложительно-эмоциональный настрой детей.</w:t>
      </w:r>
    </w:p>
    <w:p>
      <w:pPr>
        <w:pStyle w:val="Style15"/>
        <w:spacing w:lineRule="atLeast" w:line="315" w:before="225" w:after="225"/>
        <w:ind w:firstLine="708"/>
        <w:jc w:val="both"/>
        <w:rPr/>
      </w:pPr>
      <w:r>
        <w:rPr>
          <w:sz w:val="28"/>
          <w:szCs w:val="28"/>
        </w:rPr>
        <w:t>Предполагаемый результат:</w:t>
      </w:r>
    </w:p>
    <w:p>
      <w:pPr>
        <w:pStyle w:val="Style15"/>
        <w:spacing w:lineRule="atLeast" w:line="315" w:before="225" w:after="225"/>
        <w:jc w:val="both"/>
        <w:rPr/>
      </w:pPr>
      <w:r>
        <w:rPr>
          <w:sz w:val="28"/>
          <w:szCs w:val="28"/>
        </w:rPr>
        <w:t>1. Создание предметно-развивающего пространства в опытно- экспериментальной деятельности.</w:t>
      </w:r>
    </w:p>
    <w:p>
      <w:pPr>
        <w:pStyle w:val="Style15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Усвоение детьми знаний, представлений об окружающем мире.</w:t>
      </w:r>
    </w:p>
    <w:p>
      <w:pPr>
        <w:pStyle w:val="Style15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мотивации к занятиям.</w:t>
      </w:r>
    </w:p>
    <w:p>
      <w:pPr>
        <w:pStyle w:val="Style15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у детей активной, самостоятельной, творческой личности.</w:t>
      </w:r>
    </w:p>
    <w:p>
      <w:pPr>
        <w:pStyle w:val="Style15"/>
        <w:spacing w:lineRule="atLeast" w:line="315" w:before="225" w:after="225"/>
        <w:ind w:firstLine="708"/>
        <w:jc w:val="both"/>
        <w:rPr/>
      </w:pPr>
      <w:r>
        <w:rPr>
          <w:sz w:val="28"/>
          <w:szCs w:val="28"/>
        </w:rPr>
        <w:t>Формы работы:</w:t>
      </w:r>
    </w:p>
    <w:p>
      <w:pPr>
        <w:pStyle w:val="Style15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Подгрупповые занятия.</w:t>
      </w:r>
    </w:p>
    <w:p>
      <w:pPr>
        <w:pStyle w:val="Style15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е экспериментирования.</w:t>
      </w:r>
    </w:p>
    <w:p>
      <w:pPr>
        <w:pStyle w:val="Style15"/>
        <w:spacing w:lineRule="atLeast" w:line="315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екта: январь – март 2014 года.</w:t>
      </w:r>
    </w:p>
    <w:p>
      <w:pPr>
        <w:pStyle w:val="Style15"/>
        <w:spacing w:lineRule="atLeast" w:line="315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5" w:before="225" w:after="225"/>
        <w:ind w:firstLine="708"/>
        <w:jc w:val="both"/>
        <w:rPr/>
      </w:pPr>
      <w:r>
        <w:rPr>
          <w:sz w:val="28"/>
          <w:szCs w:val="28"/>
        </w:rPr>
        <w:t>Участники проекта:</w:t>
      </w:r>
    </w:p>
    <w:p>
      <w:pPr>
        <w:pStyle w:val="Style15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дети младшей группы.</w:t>
      </w:r>
    </w:p>
    <w:p>
      <w:pPr>
        <w:pStyle w:val="Style15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едагоги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117"/>
        <w:gridCol w:w="2741"/>
        <w:gridCol w:w="290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 оборудование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ичка–  водичка, умой моё личико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ица в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воде?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знакомить детей со свойствами воды (вкус, цвет, текучесть, запах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любознательность, мышление и реч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вести в активный словарь детей слова: жидкость, бесцветная, безвкусная, прозрачн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итывать бережное отношение к вод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у нужна в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живёт вода»…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ы с водой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«жид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«тёплая – холодная 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вать желание эксперимент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знакомить со свойствами воды: холодная – тёплая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Ёмкости для переливания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тазика с холодной и тёплой водой.</w:t>
            </w:r>
          </w:p>
        </w:tc>
      </w:tr>
      <w:tr>
        <w:trPr>
          <w:trHeight w:val="88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 «Тонет – не тонет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ваем любознательность, мышление и реч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м детей высказывать свои предположения, делать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зываем интерес к опытно-экспериментальной деятельност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Ёмкость с в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тазик или мис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ы из различных материалов (пластик, дерево, металл, поролон и т.д.).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нег – снежок, словно беленький пушок» Свойства снега: липкий – рассыпчатый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комить детей со свойствами снега (липкий, рассыпчатый, белый, холодный, искрящийся, скрипит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тактильное восприятие (снег холодны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чувственность и интерес к неживой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ки, формочки, ведёрки.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на прогулке «Лепится – не лепится?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употреблять качественные прилагательные (липкий, рассыпчатый, холодный, белы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тивировать детей к лепке снегов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эмоционально-положительного настроения – радоваться снегу, зимним пейзажам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ег.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яние снега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ить знания детей о свойствах сн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сти детей к тому, что снег тает в теп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ёрко со снегом.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зрачен, как стекло, а не вставишь в окно» (лёд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ь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ить детей со свойствами льда (твердый, холодный, скользкий, тает в тепле, превращается в вод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ормировать навыки безопасного поведения на скользкой поверхности (ледяной горке, катке, дорожк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внимание, мыслительную активность, умение делать несложные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тивизация словаря (ледяной, изо льда, льдин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неговик (игрушка). -</w:t>
            </w:r>
            <w:r>
              <w:rPr>
                <w:rStyle w:val="Appleconvertedspace"/>
                <w:rFonts w:cs="Arial" w:ascii="Arial" w:hAnsi="Arial"/>
                <w:color w:val="444444"/>
                <w:sz w:val="29"/>
                <w:szCs w:val="29"/>
                <w:shd w:fill="FFFFFF" w:val="clear"/>
              </w:rPr>
              <w:t>С</w:t>
            </w:r>
            <w:r>
              <w:rPr>
                <w:sz w:val="28"/>
                <w:szCs w:val="28"/>
                <w:shd w:fill="FFFFFF" w:val="clear"/>
              </w:rPr>
              <w:t xml:space="preserve">теклянная миск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Иллюстрации с изображением зимних детских забав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Снежный комок (муляж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-Две красивых жестяных банки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Сосулька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Кубики льда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Подносы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Салфетки (по количеству дет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Цветные льдин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 «Разноцветные льд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, что лёд получается из воды (образуется  в холоде), в воде растворилась краска, поэтому получились цветные льдинки. Закрепление цве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кан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а.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– наблюдение  «Превращение льда в в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детьми внести в группу лёд в ведёрке для того, чтобы определить что лёд – это вода в замёрзшем состоянии. Подведение итогов: снег и лёд – это 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ое ведёрк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0:09:00Z</dcterms:created>
  <dc:creator>Света</dc:creator>
  <dc:description/>
  <cp:keywords/>
  <dc:language>en-US</dc:language>
  <cp:lastModifiedBy>Света</cp:lastModifiedBy>
  <dcterms:modified xsi:type="dcterms:W3CDTF">2014-02-03T15:46:00Z</dcterms:modified>
  <cp:revision>2</cp:revision>
  <dc:subject/>
  <dc:title>Методическая разработка на тему: «Развитие интереса у детей 3 – 4 лет в опытно-экспериментальной деятельности»</dc:title>
</cp:coreProperties>
</file>