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ГОЛОК ЛОГОПЕДА ДЛЯ РОДИТЕЛЕЙ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ОЛЬ СЕМЬИ В РАЗВИТИИ РЕЧИ РЕБЕН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FF"/>
          <w:spacing w:val="20"/>
          <w:sz w:val="16"/>
          <w:szCs w:val="16"/>
        </w:rPr>
      </w:pPr>
      <w:r>
        <w:rPr>
          <w:b/>
          <w:i/>
          <w:color w:val="0000FF"/>
          <w:spacing w:val="2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pacing w:val="20"/>
          <w:sz w:val="28"/>
          <w:szCs w:val="28"/>
        </w:rPr>
      </w:pPr>
      <w:r>
        <w:rPr>
          <w:i/>
          <w:color w:val="0000FF"/>
          <w:spacing w:val="20"/>
          <w:sz w:val="28"/>
          <w:szCs w:val="28"/>
        </w:rPr>
        <w:t>Человек родился. Теперь несколько лет его воспитанием занимаются только самые близкие ему люди – мама, папа, бабушки, дедушки, братья и сестры – его семья. Ученые доказали, что 85% всей информации, получаемой человеком за свою жизнь, он усваивает в первые три года жизни, т.е. те годы когда его воспитанием занимается только семья. Отсюда вытекает вся важность семейного воспитания в жизни человек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pacing w:val="20"/>
          <w:sz w:val="28"/>
          <w:szCs w:val="28"/>
        </w:rPr>
      </w:pPr>
      <w:r>
        <w:rPr>
          <w:i/>
          <w:color w:val="0000FF"/>
          <w:spacing w:val="20"/>
          <w:sz w:val="28"/>
          <w:szCs w:val="28"/>
        </w:rPr>
        <w:t xml:space="preserve">Все важнейшие навыки ребенок приобретает в семье, в том числе и навык правильной речи. Бытует мнение, что произносительная сторона речи ребенка развивается самостоятельно, без специального воздействия и помощи взрослых, что ребенок сам постепенно овладевает правильным произношением. В действительности, невмешательство в процесс формирования детской речи почти всегда влечет за собой отставание в ее развитии. Речевые недостатки, закрепившись в детстве, с большим трудом преодолеваются в последующие годы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FF"/>
          <w:spacing w:val="20"/>
          <w:sz w:val="28"/>
          <w:szCs w:val="28"/>
        </w:rPr>
      </w:pPr>
      <w:r>
        <w:rPr>
          <w:i/>
          <w:color w:val="0000FF"/>
          <w:spacing w:val="20"/>
          <w:sz w:val="28"/>
          <w:szCs w:val="28"/>
        </w:rPr>
        <w:t xml:space="preserve">Очень важно, чтобы ребенок с раннего возраста в качестве примера слышал правильную, отчетливую, хорошо интонированную  речь. </w:t>
      </w:r>
      <w:r>
        <w:rPr>
          <w:bCs/>
          <w:i/>
          <w:color w:val="0000FF"/>
          <w:spacing w:val="20"/>
          <w:sz w:val="28"/>
          <w:szCs w:val="28"/>
        </w:rPr>
        <w:t xml:space="preserve">При общении с малышом необходимо соблюдать одно важное правило: не заменяйте часто употребляемые слова на детские упрощенные варианты. Исключите из своего лексикона такие слова, как «бибика» (машина), «коко» (яйцо), «ня» (на, возьми) и т.д. Помните, что если окружающие взрослые будут использовать «сюсюкающие» детские слова, то в будущем вашему малышу будет очень трудно овладеть полноценной речью. Особенно четко нужно произносить незнакомые, новые для ребенка и длинные слова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FF"/>
          <w:spacing w:val="20"/>
          <w:sz w:val="28"/>
          <w:szCs w:val="28"/>
        </w:rPr>
      </w:pPr>
      <w:r>
        <w:rPr>
          <w:bCs/>
          <w:i/>
          <w:color w:val="0000FF"/>
          <w:spacing w:val="20"/>
          <w:sz w:val="28"/>
          <w:szCs w:val="28"/>
        </w:rPr>
        <w:t>Приучайте малыша смотреть прямо на говорящего – так ему легче будет перенимать артикуляцию взрослых и воспринимать большее количество информац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FF"/>
          <w:spacing w:val="20"/>
          <w:sz w:val="28"/>
          <w:szCs w:val="28"/>
        </w:rPr>
      </w:pPr>
      <w:r>
        <w:rPr>
          <w:bCs/>
          <w:i/>
          <w:color w:val="0000FF"/>
          <w:spacing w:val="20"/>
          <w:sz w:val="28"/>
          <w:szCs w:val="28"/>
        </w:rPr>
        <w:t>Чем бы вы не занимались с ребенком, разговаривайте с ним, не оставляйте незамеченной каждую его попытку поговорить,  учите не только различать и называть предметы в ближайшем окружении, но и строить простые предложения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FF"/>
          <w:spacing w:val="20"/>
          <w:sz w:val="28"/>
          <w:szCs w:val="28"/>
        </w:rPr>
      </w:pPr>
      <w:r>
        <w:rPr>
          <w:bCs/>
          <w:i/>
          <w:color w:val="0000FF"/>
          <w:spacing w:val="20"/>
          <w:sz w:val="28"/>
          <w:szCs w:val="28"/>
        </w:rPr>
        <w:t>Старайтесь расширять круг впечатлений ребенка, говорите ему о занятиях взрослых, в доступной форме рассказывайте о явлениях природы. Очень полезным занятием является чтение детям сказок и совместное разучивание детских стих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FF"/>
          <w:spacing w:val="20"/>
          <w:sz w:val="28"/>
          <w:szCs w:val="28"/>
        </w:rPr>
        <w:t>Даже зная нужные слова и умея строить несложные фразы, некоторые дети мало и несвязно говорят. Чаще всего это происходит потому, что взрослые не побуждают детей к высказываниям, сами договаривают за них фразы, выполняют их просьбы по первому слову, а иногда и жесту. Для того чтобы активизировать речь ребенка, необходимо ставить его в такие ситуации, в которых он должен спросить о чем-то или попросить что-либо, самостоятельно составив вопрос или предложение. Наберитесь терпения, и результат не заставит себя ждать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FF"/>
          <w:spacing w:val="20"/>
          <w:sz w:val="16"/>
          <w:szCs w:val="16"/>
        </w:rPr>
      </w:pPr>
      <w:r>
        <w:rPr>
          <w:bCs/>
          <w:i/>
          <w:color w:val="0000FF"/>
          <w:spacing w:val="20"/>
          <w:sz w:val="28"/>
          <w:szCs w:val="28"/>
        </w:rPr>
        <w:t>Если же в речевом развитии ребенка вас настораживает та или иная его сторона (понимание обращенной речи, звукопроизношение, словарный запас, грамматическое оформление речи или способность к связному высказыванию), стоит своевременно обратиться к специалисту – логопеду. Чем раньше будет начата коррекционно-развивающая работа с вашим ребенком, тем благоприятнее прогноз его дальнейшего речевого развит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FF"/>
          <w:spacing w:val="20"/>
          <w:sz w:val="28"/>
          <w:szCs w:val="28"/>
        </w:rPr>
      </w:pPr>
      <w:r>
        <w:rPr>
          <w:b/>
          <w:bCs/>
          <w:i/>
          <w:color w:val="0000FF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FF"/>
          <w:spacing w:val="20"/>
          <w:sz w:val="28"/>
          <w:szCs w:val="28"/>
        </w:rPr>
      </w:pPr>
      <w:r>
        <w:rPr>
          <w:b/>
          <w:bCs/>
          <w:i/>
          <w:color w:val="0000FF"/>
          <w:spacing w:val="20"/>
          <w:sz w:val="28"/>
          <w:szCs w:val="28"/>
        </w:rPr>
        <w:t>Желаем успех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800080"/>
        <w:left w:val="double" w:sz="42" w:space="24" w:color="800080"/>
        <w:bottom w:val="double" w:sz="42" w:space="24" w:color="800080"/>
        <w:right w:val="double" w:sz="42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42:00Z</dcterms:created>
  <dc:creator>Dima</dc:creator>
  <dc:description/>
  <cp:keywords/>
  <dc:language>en-US</dc:language>
  <cp:lastModifiedBy>Admin</cp:lastModifiedBy>
  <dcterms:modified xsi:type="dcterms:W3CDTF">2011-09-04T10:42:00Z</dcterms:modified>
  <cp:revision>2</cp:revision>
  <dc:subject/>
  <dc:title>УГОЛОК ЛОГОПЕДА ДЛЯ РОДИТЕЛЕЙ</dc:title>
</cp:coreProperties>
</file>