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ru-RU"/>
        </w:rPr>
        <w:t>Недостаточный уровень культуры поведения взрослых на улице, в общественном транспорте, нарушение ими правил дорожного движения</w:t>
      </w:r>
      <w:r>
        <w:rPr>
          <w:b/>
          <w:bCs/>
        </w:rPr>
        <w:t xml:space="preserve"> приводит к таким же явлениям и у детей.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</w:p>
    <w:p>
      <w:pPr>
        <w:pStyle w:val="Normal"/>
        <w:jc w:val="center"/>
        <w:rPr/>
      </w:pPr>
      <w:r>
        <w:rPr>
          <w:rFonts w:eastAsia="Arial" w:cs="Arial"/>
          <w:b/>
          <w:bCs/>
        </w:rPr>
        <w:t xml:space="preserve">          </w:t>
      </w:r>
      <w:r>
        <w:rPr>
          <w:b/>
          <w:bCs/>
        </w:rPr>
        <w:t>Рекомендации родителям младших дошкольников</w:t>
      </w:r>
    </w:p>
    <w:p>
      <w:pPr>
        <w:pStyle w:val="Normal"/>
        <w:jc w:val="center"/>
        <w:rPr/>
      </w:pPr>
      <w:r>
        <w:rPr>
          <w:rFonts w:eastAsia="Arial" w:cs="Arial"/>
          <w:b/>
          <w:bCs/>
        </w:rPr>
        <w:t xml:space="preserve">          </w:t>
      </w:r>
      <w:r>
        <w:rPr>
          <w:b/>
          <w:bCs/>
        </w:rPr>
        <w:t>по обучению правилам дорожного дви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>Уважаемые мамы и папы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ы являетесь образцом поведения. Вы - объект любви и подражания для ребенка. Это необходимо помнить всегда и тем более, когда делаете шаг на проезжую часть дороги вместе с малышом. Чтобы Ваш ребенок не попал в беду, воспитывайте у него уважение к правилам дорожного движения терпеливо, ежедневно, ненавязчиво.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 xml:space="preserve">Ваш ребенок должен играть только во дворе под Вашим наблюдением и знать: на дорогу     выходить нельзя! 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 xml:space="preserve">Не запугивайте ребенка, а наблюдайте вместе с ним и используйте ситуации на дороге, улице, во дворе, объясняйте, что происходит с транспортом, пешеходами. 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Знакомьте малыша с транспортом, пешеходами.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Развивайте у ребенка зрительную память, внимание. Для этого создавайте игровые ситуации дома. Закрепляйте в рисунках впечатления от увиденного. Пусть Ваш малыш сам приведет Вас в детский сад, а из детского сада домой.</w:t>
        <w:tab/>
      </w:r>
    </w:p>
    <w:p>
      <w:pPr>
        <w:pStyle w:val="Normal"/>
        <w:rPr/>
      </w:pPr>
      <w:r>
        <w:rPr/>
        <w:t>В этом возрасте Ваш ребенок должен знать: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-на дорогу выходить нельзя;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-дорогу переходить можно только со взрослым;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-держась за руку. Вырываться нельзя;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-переходить дорогу надо по переходу спокойным шагом;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-пешеходы — люди, которые идут по улице;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-чтобы был порядок на дороге, чтобы не было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аварий, чтобы пешеход не попал под машину,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надо подчиняться светофору: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Красный свет — Движенья нет.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А зеленый говорит: «Проходите, путь открыт»;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 xml:space="preserve">-машины бывают разные, это — транспорт. Машинами управляют шоферы       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(водители). Для машин(транспорта) предназначено шоссе (дорога, мостовая);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-когда мы едем в автобусе, троллейбусе, нас называют пассажирами;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 xml:space="preserve">-когда мы едем в транспорте, нельзя высовываться из окна, надо держаться за руку    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мамы, папы, поручень.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>
          <w:b/>
          <w:bCs/>
        </w:rPr>
        <w:t xml:space="preserve">Мамы! Папы! </w:t>
      </w:r>
    </w:p>
    <w:p>
      <w:pPr>
        <w:pStyle w:val="Normal"/>
        <w:rPr/>
      </w:pPr>
      <w:r>
        <w:rPr/>
        <w:t>Отнеситесь ответственно к нашим советам. Ведь от Вашей культуры поведения на улице, в общественном транспорте, от Вашего уважения правил дорожного движения зависит жизнь и здоровье Вашего ребенка!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и обучении детей правилам дорожного движения необходимо использовать различные методы и формы работы: беседы, обсуждение ситуаций, наблюдения, чтение художественных текстов, просмотр видеофильмов, настольные, дидактические игры. </w:t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Занятие «Школа пешеходных наук» для детей средней группы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 xml:space="preserve">Цель: </w:t>
      </w:r>
      <w:r>
        <w:rPr>
          <w:b w:val="false"/>
          <w:bCs w:val="false"/>
          <w:sz w:val="20"/>
          <w:szCs w:val="20"/>
        </w:rPr>
        <w:t>Формирование знаний и навыков культурного поведения на улице, в транспорте.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Материал:</w:t>
      </w:r>
      <w:r>
        <w:rPr>
          <w:b w:val="false"/>
          <w:bCs w:val="false"/>
          <w:sz w:val="20"/>
          <w:szCs w:val="20"/>
        </w:rPr>
        <w:t xml:space="preserve"> плакаты, сюжетные картинки, светофор, игрушки транспортные, дорожные знаки «пешеходный переход», «надземный переход», «подземный переход», «автобусная остановка», конструктор строительный, раздаточный материал (изображение светофора)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Ребята, вы знаете, люди могут быть в разных ролях: они могут быть пешеходами, пассажирами, водителями. Сегодня мы с вами отправимся на пешеходную прогулку. Так кем же мы будем: водителями, пассажирами или пешеходами?(ответы детей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Мы с вами идем по тротуару. Давайте вспомним как нужно идти по тротуару(ответы детей). Машины движутся быстро, а мы с вами никуда не торопимся, идем спокойным шагом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Самое главное и трудное в пешеходном деле — это переходить через улицу. Ребята где нужно переходить улицу?(ответы детей). - Правильно, улицу надо переходить в строго определенном месте — по пешеходному переходу.(макет улицы) Вот эта полосатая дорого и есть пешеходный переход или еще ее называют «зебра». Но даже переходя дорогу по «зебре» нужно быть внимательными. В это время по дороге может двигаться машина «скорой помощи» или «пожарная», которую нужно пропустить. А почему же ее надо пропустить? Куда торопятся эти машины?(ответы детей)</w:t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sz w:val="20"/>
          <w:szCs w:val="24"/>
        </w:rPr>
      </w:pPr>
      <w:r>
        <w:rPr>
          <w:rFonts w:eastAsia="Arial" w:cs="Arial"/>
          <w:b w:val="false"/>
          <w:bCs w:val="false"/>
          <w:sz w:val="20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 xml:space="preserve">Ребята, а ведь у пешеходов есть еще помощник при переходе улицы.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0"/>
          <w:szCs w:val="24"/>
        </w:rPr>
        <w:t xml:space="preserve">               </w:t>
      </w:r>
      <w:r>
        <w:rPr>
          <w:b w:val="false"/>
          <w:bCs w:val="false"/>
          <w:sz w:val="20"/>
          <w:szCs w:val="24"/>
        </w:rPr>
        <w:t xml:space="preserve">Днем и ночью я горю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0"/>
          <w:szCs w:val="24"/>
        </w:rPr>
        <w:t xml:space="preserve">               </w:t>
      </w:r>
      <w:r>
        <w:rPr>
          <w:b w:val="false"/>
          <w:bCs w:val="false"/>
          <w:sz w:val="20"/>
          <w:szCs w:val="24"/>
        </w:rPr>
        <w:t xml:space="preserve">Всем сигналы подаю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0"/>
          <w:szCs w:val="24"/>
        </w:rPr>
        <w:t xml:space="preserve">               </w:t>
      </w:r>
      <w:r>
        <w:rPr>
          <w:b w:val="false"/>
          <w:bCs w:val="false"/>
          <w:sz w:val="20"/>
          <w:szCs w:val="24"/>
        </w:rPr>
        <w:t>Есть три глаза у меня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0"/>
          <w:szCs w:val="24"/>
        </w:rPr>
        <w:t xml:space="preserve">               </w:t>
      </w:r>
      <w:r>
        <w:rPr>
          <w:b w:val="false"/>
          <w:bCs w:val="false"/>
          <w:sz w:val="20"/>
          <w:szCs w:val="24"/>
        </w:rPr>
        <w:t xml:space="preserve">Как зовут меня друзья?(светофор)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Ребята, а что обозначают сигналы светофора?(ответы детей) Игра «Светофор»: если воспитатель открывает зеленый сигнал светофора, дети топают ногами; если желтый — хлопают в ладоши; если красный, стоят на месте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Ребята, а теперь мы с вами побываем в школе «Пешеходных наук». Учеба в обычной школе начинается с азбуки, а в школе дорожных наук это дорожные знаки. Вы их наверняка видели вдоль дорог. Что же они обозначают?(показ знаков: пешеходный переход, наземный, подземный переход, автобусная остановка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А вот и наш «автобус»!(автобус построен заранее из конструктора) Сначала выберем «водителя»(выбирается с помощью считалочки)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0"/>
          <w:szCs w:val="24"/>
        </w:rPr>
        <w:t xml:space="preserve">                  </w:t>
      </w:r>
      <w:r>
        <w:rPr>
          <w:b w:val="false"/>
          <w:bCs w:val="false"/>
          <w:sz w:val="20"/>
          <w:szCs w:val="24"/>
        </w:rPr>
        <w:t>Где ты был до сих пор?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0"/>
          <w:szCs w:val="24"/>
        </w:rPr>
        <w:t xml:space="preserve">                  </w:t>
      </w:r>
      <w:r>
        <w:rPr>
          <w:b w:val="false"/>
          <w:bCs w:val="false"/>
          <w:sz w:val="20"/>
          <w:szCs w:val="24"/>
        </w:rPr>
        <w:t xml:space="preserve">Задержал светофор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0"/>
          <w:szCs w:val="24"/>
        </w:rPr>
        <w:t xml:space="preserve">                  </w:t>
      </w:r>
      <w:r>
        <w:rPr>
          <w:b w:val="false"/>
          <w:bCs w:val="false"/>
          <w:sz w:val="20"/>
          <w:szCs w:val="24"/>
        </w:rPr>
        <w:t>Красный — стой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0"/>
          <w:szCs w:val="24"/>
        </w:rPr>
        <w:t xml:space="preserve">                  </w:t>
      </w:r>
      <w:r>
        <w:rPr>
          <w:b w:val="false"/>
          <w:bCs w:val="false"/>
          <w:sz w:val="20"/>
          <w:szCs w:val="24"/>
        </w:rPr>
        <w:t>Желтый — жди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0"/>
          <w:szCs w:val="24"/>
        </w:rPr>
        <w:t xml:space="preserve">                  </w:t>
      </w:r>
      <w:r>
        <w:rPr>
          <w:b w:val="false"/>
          <w:bCs w:val="false"/>
          <w:sz w:val="20"/>
          <w:szCs w:val="24"/>
        </w:rPr>
        <w:t xml:space="preserve">А зеленый свет — иди!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А теперь занимайте места в нашем «автобусе»! Мы с вами зашли в «автобус» и из пешеходов превратились в пассажиров, а Даня стал водителем. Пока мы с вами будем ехать, давайте вспомним как нужно вести себя в общественном транспорте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- Можно ли трогать двери во время движения автобуса?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- А можно ли разговаривать с водителем во время движения?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- А высовываться из окна?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- Автобус движется как же не упасть?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- А кричать в автобусе можно?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- Можно ли есть мороженное в транспорте?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Ну вот мы и приехали, вернулись в свой детский сад, и давайте поиграем в мяч!(воспитатель бросает мяч каждому ребенку и задает вопрос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- По тротуару кто идет?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- Кто машину ведет?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- Сколько «глаз» у светофора?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- Если красный свет горит, то о чем он говорит?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- Если желтый свет горит, то о чем он говорит?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- Если зеленый свет горит, то о чем он говорит?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- Где мы автобус ждем?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- А где играем в салочки, прятки?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- Где нужно переходить через улицу?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0"/>
          <w:szCs w:val="24"/>
        </w:rPr>
        <w:t xml:space="preserve"> </w:t>
      </w:r>
      <w:r>
        <w:rPr>
          <w:b w:val="false"/>
          <w:bCs w:val="false"/>
          <w:sz w:val="20"/>
          <w:szCs w:val="24"/>
        </w:rPr>
        <w:t xml:space="preserve">Мы побывали в школе пешеходных наук, а в школе всегда задают домашнее задание. Вам нужно правильно раскрасить «глаза» светофора. Молодцы, ребята!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41:37Z</dcterms:created>
  <dc:creator/>
  <dc:description/>
  <dc:language>en-US</dc:language>
  <cp:lastModifiedBy/>
  <cp:revision>0</cp:revision>
  <dc:subject/>
  <dc:title/>
</cp:coreProperties>
</file>