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проведения  открытого мероприятия по непосредственно образовательной деятельности в подготовительной к школе логопедической группе «Зимушка-зима» (городской семинар).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 </w:t>
      </w:r>
      <w:r>
        <w:rPr>
          <w:rFonts w:cs="Times New Roman" w:ascii="Times New Roman" w:hAnsi="Times New Roman"/>
          <w:sz w:val="28"/>
          <w:szCs w:val="28"/>
        </w:rPr>
        <w:t>продолжать учить содержательно и  выразительно пересказывать литературные тексты;  совершенствовать навыки рассматривания картины; обобщить представления детей о зиме; развивать связную речь, речевой слух, художественное восприятие произведений изобразительного искусства, мышление, творческое воображение; активизировать словарь детей по теме «Зима»; воспитывать эмоциональный отклик на изображеное на картине; инициативность, самостоятельность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 </w:t>
      </w:r>
      <w:r>
        <w:rPr>
          <w:rFonts w:cs="Times New Roman" w:ascii="Times New Roman" w:hAnsi="Times New Roman"/>
          <w:sz w:val="28"/>
          <w:szCs w:val="28"/>
        </w:rPr>
        <w:t>наблюдения за зимними изменениями в природе на прогулке, в частности, за тем, как меняется цвет снега в зависимости от освещенности; беседа об ощущениях, которые возникают во время зимней прогулки; разучивание стихов А. С. Пушкина, Ф. Тютчева, А. Фета, С. Есенина;  слушание и обсуждение пьесы П. Чайковского «Зимнее утро» из его «Детского альбома»; подготовка коллективной работы «Ветки в инее» в совместной деятельности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магнитофон, кассета с записью пьесы П. Чайковского «Зимнее утро» из его «Детского альбома»; кассета с записью звуков зимнего леса, декорация зимнего леса, мольберт, картина Б. А. Смирнова – Русецкого «Иней»,  рассказ Д. Зуева «Зимний лес»,  мнемотаблица к рассказу «Зимний лес»,  букет из «заснеженных веток»; ледяная шкатулка с письмом и сладкими леденцами; указка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епосредственно образовательной деятельности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и входят в зал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лушайте отрывок из пьесы П. Чайковского. О каком времени года мы будем говорить? Да, сегодня мы будем говорить о зиме. Вы расскажите мне все, что знаете об этом времени года. Мы рассмотрим картину Б. А. Смирнова – Русецкого «Иней» будем пересказывать рассказ Д. Зуева «Зимний лес». А сейчас расскажите о том, каким стало ваше настроение, когда вы слушали отрывок из пьесы П. Чайковского «Зимнее утро» и увидели картину Б. А. Смирнова – Русецкого «Иней» и букет из «заснеженных веток»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ссказывают о своем настроении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ссказывание детьми стихов русских поэтов о зимней природе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  сейчас вспомните и расскажите стихи, которые созвучны настроению этой картины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север, тучи нагоняя,                                  Чародейкою зимою               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нул, завыл – вот сама                                 Околдован лес стоит -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т волшебница зима.                                    И под снежной бахромою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ла, рассыпалась, клоками                     Неподвижною, немою,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исла на суках дубов;                                   Чудной жизнью он блестит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ла волнистыми коврами                                     (Ф. Тютчев)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полей, вокруг холмов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рега с недвижною рекою                                Зябнет нос, идет зима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авняла пухлой пеленою;                               В зимней сказке лес, дома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леснул мороз. И рады мы                                Все поземкой замело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азам матушки зимы.                                    Землю, поле и село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. С. Пушкин)  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береза под моим окном                             И стоит береза в сонной тишине,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крылась снегом, точно серебром.            И горят снежинки в золотом огне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шистых ветках снежною каймой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тились кисти белой бахромой.                        (С. Есенин)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ассматривание картины Б. А. Смирнова – Русецкого «Иней»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смотрите, ребята на эту картину. Что изобразил художник на этой картине? Постарайтесь описать деревья, небо, землю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ник нарисовал зимний лес, деревья, покрытые пушистым инеем. На земле в лесу лежит снег. Небо ясное, высокое. Видно, что день морозный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ие тона преобладают на картине и почему?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артина нарисована в светлых тонах. Здесь и белый, и голубой, и розовый, и сиреневый цвета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 прогулке мы наблюдали за тем, что снег никогда не бывает чисто белым. Его цвет зависит от освещенности. На прогулке мы не раз видели как меняется цвет снега. Расскажите о том, какой снег вы видели?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Утром на прогулке мы видели серебристый снег, на котором лежали голубые тени. Днем мы наблюдали золотистый, освещенный ярким солнцем снег. Вечером под лучами заходящего солнца снег казался розовым. А когда мы идем домой из детского сада,  в темноте снег кажется синим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ерно, вот поэтому снег на картине и иней не белые. На них играют оттенки всех цветов голубого, розового, сиреневого. Какими еще словами можно охарактеризовать снег?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Рыхлый, глубокий, мягкий, холодный, сверкающий и т. д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иней какой?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ушистый, мохнатый, колючий, игольчатый, холодный и т. д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что вы можете сказать о деревьях, изображенных на картине?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еревья нарядные, праздничные, опушенные инеем, мохнатые, кружевные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а можно ли узнать, какие деревья нарисовал художник?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Березки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ерно. А почему вы так думаете?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Березки отличаются своей белой корой, поэтому их легко узнать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акройте глаза и представьте, что мы с вами оказались в лесу. Что мы увидим и услышим, что почувствуем в зимнем лесу? Послушайте звуки зимнего леса и подумайте одну минутку (воспитатель включает магнитофон: дети рассматривают зимний лес, слушают звуки, затем воспитатель выключает магнитофон). Расскажите о своих ощущениях?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оздух в зимнем лесу свежий и холодный. Щеки пощипывает мороз. Глаза слепит от блеска снега и инея. В лесу тихо. Только где – то вдалеке стучит дятел, изредка тенькают синицы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етер есть?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етра нет, поэтому мохнатый иней не осыпается с веток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ое у вас настроение?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Радостное. Нам приятно смотреть на эту картину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вот и березка. Она как будто сошла с картины. Стоит одинокая и грустная. Давайте отдохнем и поводим вокруг березки хоровод. (Дети водят хоровод)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«Хоровод вокруг березы»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а, моя березонька                                (идут в одну сторону)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а моя белая                                           (идут в другую сторону)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а моя кудрявая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шь ты березонька                                  ( руки вверх , разводят руки в стороны)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и долинушки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бе березонька                                          (наклоны)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ье белое серебристое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тобой березонька                                       (приседания)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ег пушистый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Чтение воспитателем рассказа Д. Зуева «Зимний лес»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я прочитаю вам рассказ, который созвучен вашему настроению. Послушайте его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имний лес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ушевала метель – и волшебно преобразился лес. Все стихло. Стоит завороженный чарами зимы молчаливый витязь в хвойной кольчуге. Синичка сядет, а ветка не дрогнет. На поляне особняком красуются крохотные елочки. Их совсем занесло. Как хороши они теперь, как пригожи. Вьюга посеребрила пышную прическу стройных сосен. Снизу – ни сучка, а на макушке - пышная снежная шапка. Ясная береза  распустила светлые косы покрытых инеем ветвей, блестит на солнце нежно – розовой тонкой берестой. Покрытые снежными кружевами деревья оцепенели в зимнем сне. Глубок зимний сон природы. Сверкает снег. Вспыхивают и гаснут искры – блестки. Хорош лес в зимнем уборе!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5. Беседа по тексту рассказа с использованием мнемотаблиц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спитатель рядом с картиной помещает мнемотаблицу и, задавая вопросы,  привлекает внимание детей к соответствующим символам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поговорим о том, что вы сейчас услышали. Таблица поможет вам ответить на мои вопросы. С чего начинается рассказ? Как стало в лесу после метели?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Пробушевала метель и лес преобразился. Стало тихо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Что значит «преобразился»? Как вы понимаете это слово?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тал другим, изменился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ерно. И кого же напомнил автору зимний лес?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тоит лес, словно витязь в хвойной кольчуге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 ком дальше говорит автор?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иничка сядет на ветку, ветка не дрогнет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описаны в рассказе крохотные елочки?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поляне стоят крохотные елочки. Их занесло снегом. Как они хороши!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втор говорит, что елочки стоят особняком. Что это значит? Как вы понимаете это слово?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тоят в сторонке, особо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Елочки хороши и пригожи. Как вы понимаете слово «пригожи»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чень красивы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 каких деревьях говорится дальше? Какие прически у сосен? Что у них на макушках?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ьюга украсила прически стройных сосен. На макушках у них пышные шапки снега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втор говорит, что вьюга посеребрила прически сосен. Что значит посеребрила?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Сделала серебристыми, блестящими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ак описаны в рассказе березка, светлые косы ее ветвей, ее розовая кора?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Березка распустила ветки, опушенные инеем. На солнце блестит ее розовая кора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в рассказе описан глубокий сон зимней природы?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еревья, покрытые снежными кружевами, застыли в глубоком сне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автор говорит о сверкании снега?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веркает снег, вспыхивают блестящие искры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заканчивается рассказ?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Хорош лес в зимнем уборе!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! Вы отлично ответили на мои вопросы. А теперь еще раз послушайте рассказ, потому что вы будете его пересказывать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вторное чтение рассказа Д. Зуева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 как начать чтение, воспитатель рекомендует детям внимательно смотреть на мнемотаблицу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ересказ рассказа детьми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пересказать текст, используя мнемотаблицу в качестве зрительной опоры. Пересказывают двое детей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Вы хорошо пересказали рассказ. Сегодня мы с вами все занятие говорили о зиме. Как мы можем теперь сказать о том, какая зима?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Снежная, холодная, студеная, морозная, красивая, хрустящая и т. д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тог занятия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 чем мы сегодня говорили? Что вам особенно понравилось? (ответы детей). Молодцы, ребята! Ребята, а что это за ледяная шкатулка? Давайте ее откроем (открывают шкатулку) и находят в ней письмо, кто- то из детей читает письмо царицы – зимы: «</w:t>
      </w:r>
      <w:r>
        <w:rPr>
          <w:rFonts w:cs="Times New Roman" w:ascii="Times New Roman" w:hAnsi="Times New Roman"/>
          <w:i/>
          <w:sz w:val="28"/>
          <w:szCs w:val="28"/>
        </w:rPr>
        <w:t>Дорогие, ребята! Я очень рада, что вы так много знаете обо мне. Спасибо вам!»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письмо от зимы, а здесь еще и сладкие леденцы от нее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ое  обследование детей подготовительной к школе логопедической группе МДОУ «Детский сад комбинированного вида №172»  Ленинского района г. Саратова по проекту «Все мы знаем, что цветы для добра и красоты»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object w:dxaOrig="9375" w:dyaOrig="3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55pt;height:195.05pt" filled="f" o:ole="">
            <v:imagedata r:id="rId3" o:title=""/>
          </v:shape>
          <o:OLEObject Type="Embed" ProgID="" ShapeID="ole_rId2" DrawAspect="Content" ObjectID="_1833658606" r:id="rId2"/>
        </w:objec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иагностика детей подготовительной к школе логопедической группы МДОУ «Детский сад комбинированного вида №172» Ленинского района г. Саратова по проекту «Все мы знаем, что цветы для добра и красоты.   Сентябрь 2011 учебного год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24"/>
        <w:gridCol w:w="500"/>
        <w:gridCol w:w="513"/>
        <w:gridCol w:w="467"/>
        <w:gridCol w:w="467"/>
        <w:gridCol w:w="467"/>
        <w:gridCol w:w="467"/>
        <w:gridCol w:w="423"/>
        <w:gridCol w:w="467"/>
        <w:gridCol w:w="467"/>
        <w:gridCol w:w="565"/>
        <w:gridCol w:w="609"/>
        <w:gridCol w:w="587"/>
        <w:gridCol w:w="544"/>
        <w:gridCol w:w="537"/>
        <w:gridCol w:w="537"/>
        <w:gridCol w:w="544"/>
        <w:gridCol w:w="104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ребен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фьев А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мгарт Т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object w:dxaOrig="11565" w:dyaOrig="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8pt;height:4pt" filled="f" o:ole="">
            <v:imagedata r:id="rId5" o:title=""/>
          </v:shape>
          <o:OLEObject Type="Embed" ProgID="" ShapeID="ole_rId4" DrawAspect="Content" ObjectID="_493070749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Вопросы к диагностическому обследованию детей подготовительной к школе логопедической группы по проекту «Все мы знаем, что цветы для добра и красоты»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>1.Какие цветы появляются первыми ранней весной? Как их называют в народе? (Покажи цветы на иллюстрациях).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2. Какие части есть у растения?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3. Как выглядит подснежник? Почему цветок получил такое название?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>4. Видели ли вы хохлатки?     Почему их так называют? Покажите их на картинке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>5. Когда расцветает мать – и - мачеха? Почему назвали так цветок?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>6. Чем похожи одуванчик и мать- и – мачеха? Чем отличаются?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Когда расцветают ландыши и в каких местах они растут?(Покажи иллюстрацию)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>8. У какого цветка ядовитый плод, похожий на красную ягоду?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>9. Как выглядит кислица?  Почему растение получило такое название?  Каким свойством обладают плоды кислицы?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>10. Какие цветы растут в хлебном поле?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1. Как выглядит незабудка? Когда она расцветает?(Покажи ее на   иллюстрации)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 Как выглядит медуница? Почему на стебельке медуницы цветы разного цвета? Почему цветок получил такое название?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 Почему в народе говорится: «Весна красна цветами, а осень плодами»?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>14. Угадайте, о каком растении эта загадка? «Стоят в поле сестрички, желтый глазок, белые реснички». Покажите ее на картинке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Где растет кувшинка? Каких родственников кувшинки ты знаешь?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>16. . Как распространяются семена цветов, кто им помогает в этом?</w:t>
      </w:r>
    </w:p>
    <w:p>
      <w:pPr>
        <w:pStyle w:val="Normal"/>
        <w:tabs>
          <w:tab w:val="clear" w:pos="708"/>
          <w:tab w:val="left" w:pos="4860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58:00Z</dcterms:created>
  <dc:creator>Your User Name</dc:creator>
  <dc:description/>
  <cp:keywords/>
  <dc:language>en-US</dc:language>
  <cp:lastModifiedBy>user</cp:lastModifiedBy>
  <cp:lastPrinted>2001-06-22T00:38:00Z</cp:lastPrinted>
  <dcterms:modified xsi:type="dcterms:W3CDTF">2012-11-04T06:57:00Z</dcterms:modified>
  <cp:revision>91</cp:revision>
  <dc:subject/>
  <dc:title/>
</cp:coreProperties>
</file>