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uto" w:line="360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д к фокус-группе «Эмоциональное восприятие нашего детского сада глазами выпускников и их родителей».</w:t>
      </w:r>
    </w:p>
    <w:p>
      <w:pPr>
        <w:pStyle w:val="Style16"/>
        <w:spacing w:lineRule="auto" w:line="360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567" w:righ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брый вечер уважаемые родители. Сегодня у нас состоится не совсем обычное родительское собрание. Итак. мы предлагаем провести нашу встречу в комфортной, расслабляющей обстановке за чашечкой чая. Мы с вами побудем в группе, где находились наши с вами детки на протяжении трех лет, где они играли, радовались, узнавали что-то новое, находили друзей, иногда плакали, иногда грустили. Мы надеемся, что сегодня ничего не будет мешать вам быть по-настоящему откровенными. Нам бы с коллегами очень хотелось, чтобы вы на какое-то время, почувствовали себя своим ребенком. Наверняка, все знают те эмоции, с которыми ваш ребенок посещал детский сад, знают те чувства, с которыми ребенок покидает наш детский сад. Хотелось бы сегодня поговорить с вами, именно, на тему эмоций, эмоций ваших, вашего ребенка, может быть каких-то ваших детский воспоминаний, которые перекликаются с посещением, именно, нашего детского сада. Ваша точка зрения очень важна для нас, так как вы как никто другой смогли сформировать устойчивое мнение о нашем дошкольном учреждении за три года, проведенных здесь.</w:t>
      </w:r>
    </w:p>
    <w:p>
      <w:pPr>
        <w:pStyle w:val="Style16"/>
        <w:spacing w:lineRule="auto" w:line="360"/>
        <w:ind w:left="567" w:righ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ногие из вас уже поучаствовали в анкетировании, проводимом среди родителей нашей группы. Как вы помните, наше анкетирование было направлено на выявление потребности введения инновационной деятельности в воспитательно-образовательный процесс, осуществляемый в детском саду.</w:t>
      </w:r>
    </w:p>
    <w:p>
      <w:pPr>
        <w:pStyle w:val="Style16"/>
        <w:spacing w:lineRule="auto" w:line="360"/>
        <w:ind w:left="567" w:right="56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Итак, по результатам этого анкетирования было выявлено, что абсолютно всем детям нашей группы комфортно в детском саду. Давайте попробуем понять и сформулировать, почему деткам было настолько комфортно в нашей группе. Предлагаем нам с вами вернуться на несколько лет назад и вспомнить тот день, когда ваш ребенок первый раз пошел в наш детский сад. Может быть кто-то из вас расскажет о периоде адаптации своего ребенка в детском саду. Что было легко, а что нет, какие проблемы встретились в этот период. Долго ли привыкал ребенок. (предложить первое слово лидерам мнений).</w:t>
      </w:r>
    </w:p>
    <w:p>
      <w:pPr>
        <w:pStyle w:val="Style16"/>
        <w:spacing w:lineRule="auto" w:line="360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акже с помощью анкетирования было выявлено, что абсолютно все родители нашей группы спокойно оставляют здесь своего ребенка. На ваш, взгляд, в связи с чем появилось такое доверительное отношение между педагогами и родителями.</w:t>
      </w:r>
    </w:p>
    <w:p>
      <w:pPr>
        <w:pStyle w:val="Style16"/>
        <w:spacing w:lineRule="auto" w:line="360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ерь можно перейти к достаточно интересному занятию — использовать наше воображение. </w:t>
      </w:r>
    </w:p>
    <w:p>
      <w:pPr>
        <w:pStyle w:val="Style16"/>
        <w:spacing w:lineRule="auto" w:line="360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верняка, почти у всех все с чем-то ассоциируется. У меня вот, например, имя Жанна ассоциируется с жакетом. Так и наш детский сад должен вызывать у вас какие-то ассоциации. Давайте попробуем представить, что наш детский сад — это: человек, животное, еда, одежда (комфортная или не очень. Например, туфли на высоком каблуке, красиво, но ходить тяжело).</w:t>
      </w:r>
    </w:p>
    <w:p>
      <w:pPr>
        <w:pStyle w:val="Style16"/>
        <w:spacing w:lineRule="auto" w:line="360"/>
        <w:ind w:left="567" w:right="567" w:hanging="0"/>
        <w:rPr/>
      </w:pPr>
      <w:r>
        <w:rPr>
          <w:rFonts w:cs="Times New Roman" w:ascii="Times New Roman" w:hAnsi="Times New Roman"/>
          <w:sz w:val="24"/>
          <w:szCs w:val="24"/>
        </w:rPr>
        <w:t>-Подошло время побеседовать о популярности нашего детского сада в микрорайоне. Подавляющее большинство родителей, а именно 86%, считают, что наш сад пользуется популярностью в микрорайоне. По мнению родительского большинства, эта популярность достигается, в том числе, благодаря хорошему оснащению детского сада. Давайте более подробно остановимся на занятиях физической культуры. Данные занятия проводились с ребятами два раза в неделю + бассейн. Хотелось бы узнать ваше мнение, может быть дети вам рассказывали о занятиях физкультурой, что полезного/бесполезного вынес оттуда ваш ребенок. (Прекрасное оснащение спорт.зала, наличие площадки для занятий физкультурой на улице в теплое время года, наличие бесплатного бассейна, теоретические занятия, благодаря которым дети в полной мере ознакомлены с историей олимпийского движения и с разными видами спорта).</w:t>
      </w:r>
    </w:p>
    <w:p>
      <w:pPr>
        <w:pStyle w:val="Style16"/>
        <w:spacing w:lineRule="auto" w:line="360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и для кого не секрет, что в нашем детском саду на регулярной основе проводятся разнообразные праздники. Большинство из вас принимают в них активное участие, за что вам огромное спасибо. Одним из самых ярких и запоминающихся праздников стал праздник приуроченный к 23 февраля. Но сам праздник, как вы помните, был посвящен олимпийским играм. Очень много пап смогло поучаствовать в нем. Это действительно прекрасно, так как совместное занятие спортом с ребенком дает небывалое духовное единение. Это особенно важно в наши дни, так как большое количество времени папы проводят на работе. Каково ваше мнение по поводу праздников, проводимых в нашем детском саду, в частности, по поводу празднования 23 февраля? Было ли это полезно, интересно для вас и для вашего ребенка?</w:t>
      </w:r>
    </w:p>
    <w:p>
      <w:pPr>
        <w:pStyle w:val="Style16"/>
        <w:spacing w:lineRule="auto" w:line="360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мните сове детство? Когда вас родители отводили утром в сад, какой запах встречал вас в детском саду? А какой запах ассоциируется у вас с нашим детским садом?</w:t>
      </w:r>
    </w:p>
    <w:p>
      <w:pPr>
        <w:pStyle w:val="Style16"/>
        <w:spacing w:lineRule="auto" w:line="360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эмоции испытывали вы, посещая детский сад ребенком? Поделюсь своим опытом посещения детского сада, я к своему саду относилась скорее нейтрально. Но это нейтральное отношение пришло уже потом, а сначала было много слез, криков не хочу ходить....Было ли у вас такое, а у вашего ребенка? Настороженно ли вы относились с самого начала к посещению ребенка детского сада?</w:t>
      </w:r>
    </w:p>
    <w:p>
      <w:pPr>
        <w:pStyle w:val="Style16"/>
        <w:spacing w:lineRule="auto" w:line="360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вайте попробуем представить, что вы стали воспитателем, не надолго, на недельку. Что бы вы изменили в группе, в отношении к детям, к родителям? Когда мы были детьми, почти все хотели быть воспитателем, а сейчас вы бы хотели? Почему нет?</w:t>
      </w:r>
    </w:p>
    <w:p>
      <w:pPr>
        <w:pStyle w:val="Style16"/>
        <w:spacing w:lineRule="auto" w:line="360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теперь давайте еще больше погрузимся в фантазии и представим, что вы — заведующий детского сада. Как бы вы подбирали персонал? Что бы вы изменили в детском саду?(не перестраивая его)</w:t>
      </w:r>
    </w:p>
    <w:p>
      <w:pPr>
        <w:pStyle w:val="Style16"/>
        <w:spacing w:lineRule="auto" w:line="360"/>
        <w:ind w:left="567" w:right="567" w:hanging="0"/>
        <w:rPr/>
      </w:pPr>
      <w:r>
        <w:rPr>
          <w:rFonts w:cs="Times New Roman" w:ascii="Times New Roman" w:hAnsi="Times New Roman"/>
          <w:sz w:val="24"/>
          <w:szCs w:val="24"/>
        </w:rPr>
        <w:t>-За эти три года вы, скорее всего, уже привыкли к нашим сельхоз.полевым работам. А как вы считаете нужно ли это современному дошкольному учреждению? Нравились ли подобные занятия вашему ребенку?</w:t>
      </w:r>
    </w:p>
    <w:p>
      <w:pPr>
        <w:pStyle w:val="Style16"/>
        <w:spacing w:lineRule="auto" w:line="360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всем этим немаловажным вещам, которые мы пытаемся осуществлять в нашем детском саду, и происходит сближение воспитателя и ребенка, воспитателя и родителя, а зачастую и родителя с ребенком. Совместная деятельность, совместные положительные эмоции влияют на позитивный ход отношений.</w:t>
        <w:br/>
        <w:t>Хочется сказать всем вам огромное спасибо за то, что поучаствовали в нашем проекте. Это действительно для нас очень важно. А еще большое спасибо за то, что вы вы брали наш сад, за те прекрасные отношения, которые установились между нами, за прекрасно воспитанных и умных дете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8:07:00Z</dcterms:created>
  <dc:creator/>
  <dc:description/>
  <cp:keywords/>
  <dc:language>en-US</dc:language>
  <cp:lastModifiedBy>1</cp:lastModifiedBy>
  <dcterms:modified xsi:type="dcterms:W3CDTF">2013-05-20T18:08:00Z</dcterms:modified>
  <cp:revision>2</cp:revision>
  <dc:subject/>
  <dc:title/>
</cp:coreProperties>
</file>