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 ГОСТИ К ЗИМУШКЕ - ЗИМ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тоговое тематическое мероприятие во второй младшей и средней групп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систематизировать представления детей о зи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зимними видами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овую речь детей во взаимодействии с другими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а выразительного чтения стихотво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оображения детей, умения отгадывать загад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двигательной актив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развития интегративных кач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и развитый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интереса к участию в совместны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юбознательный, активный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интерес к различным видам игр;  к участию в совместных иг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 желание участвовать в обсуж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моционально отзывчивый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проявлять  доброту и дружелюбие по отношению к окружающ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заинтересованно следить за развитием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владевший средствами общения и способами взаимодействия со взрослыми и сверстниками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взаимодействовать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собный управлять своим поведением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овместно действовать в подвижных играх, соблюдать правила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щаться спокойно, без кр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собный решать интеллектуальные задачи, адекватные возрасту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тановлению простейших связей между предме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лать простейшие об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владевший универсальными предпосылками учебной деятельност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навыки организованного поведения в детском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ушать и понимать заданный вопрос, не перебивая взрос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на прогулках за изменениями в природе, рассматривание иллюстраций, альбомов, картин из серии «Зимние забавы», заучивание пословиц, загадок, стихов о зиме; составление рассказов; разучивание игр, песен; дидактические игры «Когда это бывает?», «Собери картинку», подвижные игры «Бегите ко мне», «Попади в цель», «С кочки на кочку»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Здравствуйте, друзья! Вы узнали меня? Я пришла сегодня поиграть,  повеселить вас, да узнать, что вы знаете о зиме. Вы соглас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sz w:val="28"/>
          <w:szCs w:val="28"/>
        </w:rPr>
        <w:t>:  Начинается игр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ирайся детвор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ег, снег круж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елая вся улиц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рались мы в круж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ртелись как снеж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Снежинок (Зима танцует вместе со снежинкам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sz w:val="28"/>
          <w:szCs w:val="28"/>
        </w:rPr>
        <w:t>:  Колокольчик ледя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везде, всегда со мн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нь - дон, динь – д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дает загадки он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има загадывает детям загад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д на реках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ась в лед в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 сер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ся зайкой сер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гуля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да это бывает?  (зим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л медведь рев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ячку впал в бору медве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знает, кто скаж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    (зим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кажите м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рисует на стекле?    (мороз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Так какое сейчас время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А вы знаете стихи о зиме? Прочитаете их м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«Первый снег» Я. Ак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«Снежок» З. Александ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 «Зимняя песенка»  Рамса Кудаш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 «Улицей гуляет Дед Мороз» С. Дрожж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 «Холодно» О. Высотс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t xml:space="preserve">  «На  лыжах»  А. Введен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Молодцы. Порадовали меня. А еще в какие игры вы играете зи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таемся на санках, коньках, лыжах, лепим снего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от и замечательно. Мы сейчас с вами поиграем в игру «Мы на саночках катались». Я буду читать вам стихи. А ваша задача говорить: «Вот так» и имитировать  различные действия. Ну что, друзья, договори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начит можно игру начинать!</w:t>
        <w:br/>
        <w:t xml:space="preserve">           Мы на саночках каталис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 горы все дружно мчалис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на саночках каталис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омко весело смеялис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на саночках каталис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чки в варежках у н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рогулка высший класс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на саночках ката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ногах сапожки – теплые одеж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на саночках ката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съехали с го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ы зимние бодр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та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И еще одна игра, выходите детво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подвижная игра «Перенеси снежок» (кто быстре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Какие молодцы! Какие большие сугробы нагребли. Скажите-ка, что можно слепить из сне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о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игра «Собери снеговика» (дети собирают снеговика из час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, к нам кто-то ид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ходит Снеговичок:</w:t>
      </w:r>
      <w:r>
        <w:rPr>
          <w:rFonts w:cs="Times New Roman" w:ascii="Times New Roman" w:hAnsi="Times New Roman"/>
          <w:sz w:val="28"/>
          <w:szCs w:val="28"/>
        </w:rPr>
        <w:t xml:space="preserve"> Ой, кто это? Ой, что это?  Куда я попал? Кто 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Ты снеговичо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чок:</w:t>
      </w:r>
      <w:r>
        <w:rPr>
          <w:rFonts w:cs="Times New Roman" w:ascii="Times New Roman" w:hAnsi="Times New Roman"/>
          <w:sz w:val="28"/>
          <w:szCs w:val="28"/>
        </w:rPr>
        <w:t xml:space="preserve"> А откуда я появил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Конечно же из снега! Тебя ребята слеп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овичок:</w:t>
      </w:r>
      <w:r>
        <w:rPr>
          <w:rFonts w:cs="Times New Roman" w:ascii="Times New Roman" w:hAnsi="Times New Roman"/>
          <w:sz w:val="28"/>
          <w:szCs w:val="28"/>
        </w:rPr>
        <w:t xml:space="preserve"> Понятно! А что я должен дел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Ты должен людей радовать, ребят весел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чок:</w:t>
      </w:r>
      <w:r>
        <w:rPr>
          <w:rFonts w:cs="Times New Roman" w:ascii="Times New Roman" w:hAnsi="Times New Roman"/>
          <w:sz w:val="28"/>
          <w:szCs w:val="28"/>
        </w:rPr>
        <w:t xml:space="preserve"> Мне это по душе, я их не только развеселю, но и удивл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от познакомься – это дети детского сада  «Солнышко». Они хотят с тобой поигр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ч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очень рад познакомиться с вами. Меня зовут Снегович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негович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Ребята вы заметили Снеговичок то у нас говорящий. Это же настоящее зимнее чудо. Вот это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чок:</w:t>
      </w:r>
      <w:r>
        <w:rPr>
          <w:rFonts w:cs="Times New Roman" w:ascii="Times New Roman" w:hAnsi="Times New Roman"/>
          <w:sz w:val="28"/>
          <w:szCs w:val="28"/>
        </w:rPr>
        <w:t xml:space="preserve"> Я не только говорить умею. Я еще умею петь и танце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! Ребята тоже песни петь умеют. Спой вместе с н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и Снеговичок поют песню  «Вот зима кругом бело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Снеговичок, ребята хотят поиграть с тоб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игра «Собери снежки»:</w:t>
      </w:r>
      <w:r>
        <w:rPr>
          <w:rFonts w:cs="Times New Roman" w:ascii="Times New Roman" w:hAnsi="Times New Roman"/>
          <w:sz w:val="28"/>
          <w:szCs w:val="28"/>
        </w:rPr>
        <w:t xml:space="preserve">  2команды.1 - от старта до финиша бежит и разбрасывает снежки. 2-ой – собирает снеж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Ребята, понравился вам Снегович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от и прекрасно! Я его вам оставлю. Целую зиму можете с ним играть и веселиться. А весной я его заберу в свою Зимнюю страну, чтобы он не растая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, Зимушка – Зим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Ты согласен, Снеговичо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чок:</w:t>
      </w:r>
      <w:r>
        <w:rPr>
          <w:rFonts w:cs="Times New Roman" w:ascii="Times New Roman" w:hAnsi="Times New Roman"/>
          <w:sz w:val="28"/>
          <w:szCs w:val="28"/>
        </w:rPr>
        <w:t xml:space="preserve"> Да, согла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с всех приглашаю на веселую зимнюю дискот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кот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Ай да молодцы, ребята! Понравилось вам играть, петь, танцев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А чтобы вы меня не забывали, я хочу вам подарить необычные снежинки – сюрпризы (раздает детям снежинки с прикрепленными конфетами). До свиданья, друзья! Мы еще с вами встрети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оставил: </w:t>
      </w:r>
      <w:r>
        <w:rPr>
          <w:rFonts w:cs="Times New Roman" w:ascii="Times New Roman" w:hAnsi="Times New Roman"/>
          <w:sz w:val="28"/>
          <w:szCs w:val="28"/>
        </w:rPr>
        <w:t>воспитатель Тригубова В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3:00Z</dcterms:created>
  <dc:creator>Юля</dc:creator>
  <dc:description/>
  <cp:keywords/>
  <dc:language>en-US</dc:language>
  <cp:lastModifiedBy>777</cp:lastModifiedBy>
  <dcterms:modified xsi:type="dcterms:W3CDTF">2014-02-03T06:03:00Z</dcterms:modified>
  <cp:revision>2</cp:revision>
  <dc:subject/>
  <dc:title>«В ГОСТИ К ЗИМУШКЕ - ЗИМЕ»</dc:title>
</cp:coreProperties>
</file>