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тегрированное занятие с детьми старшей группы на тему: «Красавица осень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провести беседу на тему осень; учить детей отвечать на вопросы по теме; научить видеть прекрасное в окружающем времени года; подготовить почву для решения проблемной ситуации – как же можно сохранить красоту осени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бразовательны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е детей о времени года – осень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правильным постановкам фраз при рассказе, работать над речевым материалом по теме «Осень», обогащать словарный запас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работе с кистью и красками;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звивающи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ление, по средствам создания проблемной ситу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дет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умения воспринимать образ осени через разные жанры искусства: художественный, поэтический, музыкальный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итывающи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познанию окружающего мир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аудиозапись произведения Чайковского «Времена года. Сентябрь», мяч, мольберт, картины русских художник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Левитан «Осенний день», «Золотая осень», И. Бродский «Опавшие листья», «Осенний парк»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ые листы бумаги А4, краски, кисточки, баночки для воды, салфетки.</w:t>
      </w:r>
    </w:p>
    <w:p>
      <w:pPr>
        <w:pStyle w:val="Normal"/>
        <w:ind w:firstLine="851"/>
        <w:rPr/>
      </w:pPr>
      <w:r>
        <w:rPr/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дошколь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 Чайковского «Времена года. Сен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Здравствуйте, дети! Прислушайтесь, какая прекрасная музыка звучит сейчас и попробуйте представить какое время года она обозна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Откройте глазки. Ну что, что вам предст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Много у вас разных предположений, но давайте я вам подскажу, загадав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ходит с желтой краской,</w:t>
              <w:br/>
              <w:t>Листья красит все подряд.</w:t>
              <w:br/>
              <w:t>Без иголки и без нитки,</w:t>
              <w:br/>
              <w:t>Шьет им праздничный наряд. (ос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Правильно, это осень! А как можно назвать осень, какие определения ей подобрать? (Золотая осень, золотая пора, красавица осень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Вот, как много красивого мы сказали об осени. Давайте поиграем в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 «Признаки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Я кидаю, по очереди,  каждому мяч, и тот, у кого мячик называет то, что бывает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Ну, все молодцы! А знаете, что осень еще называют периодом увядающей природы. Почему, как вы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Скоро все листья опадут, трава пожухнет, станет совсем холодно. А ведь так хочется продлить это прекрасное, как мы с вами уже заметили, время года. 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люди это могут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Давайте, я вам кое-что пок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ольберте картины об осен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Левитан «Осенний день», «Золотая осень», И. Бродский «Опавшие листья», «Осенний пар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: Эти картины нарисовали художники очень давно. То, что они нарисовали, уже давно увяло, а на их картинах вся красота оста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шите, что вы видите на этих карт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: Молодцы, теперь послушайт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читает отрывок стихотворения  И. Бунина 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, точно терем распис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ловый, золотой, багря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й, пестрою сте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т над светлою поля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ы желтою резь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естят в лазури голуб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шки, елочки темне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между кленами син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 там, то здесь в листве скво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ты в небо, что о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пахнет дубом и сос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лето высох он от сол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сень тихою в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упает в пестрый терем с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: Это написал Иван Бунин. Как называются человек, который пишет стих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: Физкультмину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 назад и два в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раво, влево пов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ужимся, повернем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ва за руки возьм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топаем но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хлопаем рукам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ваем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руки подним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руки опуск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руки дружно пря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егаем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: Поэты тоже старались сохранить ту красоту, которую видели, и донести до нас с вами. А если мы вспомним музыку, звучавшую в начале занятия, то будем представлять ту красоту, которую до нас пытается донести композитор. Он сохранил эту красоту в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: Так как же люди могут сохранить красоту ос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! А сами вы можете это сделать прямо сейчас. Что у вас лежит на ст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ворческая часть занятие: рисование «Осень глазам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: Я сейчас попрошу вас нарисовать осень, такую, какую вы ее себе представляете. У кого-то она будет яркой и солнечной, а у кого-то будут идти дожд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следить за тем, чтобы дети правильно держали кисть, сохраняли аккуратность при работе с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 занят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ссматривание нарисованных детьми картин об ос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идят полукругом на ков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ывают глаза и слушают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полукругом. Получая мяч от воспитателя, называют по одному признаку осени. (дожди идут чаще, стало холоднее, пожелтели листья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е детей.(дождливая,пасмурная,холодная,сырая,ветре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представленны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ебенка описывают по одной картине. Все слушают опис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и подходят к своим местам за столами, на которых лежат краски кисточки, баночки с водой и белый лист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ступают к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каждым ребенком о том, что он изобразил на своей картин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7:00Z</dcterms:created>
  <dc:creator>Admin</dc:creator>
  <dc:description/>
  <dc:language>en-US</dc:language>
  <cp:lastModifiedBy>Admin</cp:lastModifiedBy>
  <dcterms:modified xsi:type="dcterms:W3CDTF">2013-11-11T13:57:00Z</dcterms:modified>
  <cp:revision>1</cp:revision>
  <dc:subject/>
  <dc:title/>
</cp:coreProperties>
</file>