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Занятие по развитию речи в первой младшей группе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о теме: «Поможем Колобку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лаева  Наталья  Владими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 МБ ДОУ «Центр развития ребенк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ский сад № 57 «Соловушка» г.Альметьевс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ть детям содержание знакомой сказки, побуждать их к проговариванию и повторению      вслед за воспитателем отдельных слов и фраз, воспитывать любовь к художественной литератур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 в речи детей слова: короткий, длинный, старенькие, слабенькие, злой, страшный, серый, косолапый, большой, рыжая, хитрая, льстивая, хорошая, весел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к высказыванию в виде полных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артикуляционный аппарат, речевое дыхание. Развивать мелкую моторику пальцев рук, формировать пространственно – образное мышление, чувственное 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зывчивость, доброжелательность, формировать познавательный интер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атмосферу радостного настроения, учить детей действовать по показу воспитателя, способствовать речевому общ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е детей о лесных животных (заяц, волк, медведь, лиса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й театр «Колоб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ции: елки, горка для медвед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и медвежат дл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ая крупа для рисования в тарелочках (по количеству де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га, салфетки бумаж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щение для детей - колобки (по количеству дет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Style14"/>
        <w:spacing w:before="0" w:after="0"/>
        <w:ind w:left="426" w:hanging="426"/>
        <w:jc w:val="both"/>
        <w:rPr/>
      </w:pPr>
      <w:r>
        <w:rPr/>
        <w:t>Дети под музыку по дорожке входят в группу и становятся полукругом.</w:t>
      </w:r>
    </w:p>
    <w:p>
      <w:pPr>
        <w:pStyle w:val="Style14"/>
        <w:spacing w:before="0" w:after="0"/>
        <w:ind w:left="1560" w:hanging="1560"/>
        <w:rPr/>
      </w:pPr>
      <w:r>
        <w:rPr/>
        <w:t>Воспитатель:    По дорожке мы пойдем,</w:t>
        <w:br/>
        <w:t>Прямо в сказку попадем.</w:t>
        <w:br/>
        <w:t>Раз, два, три, четыре, пять -</w:t>
        <w:br/>
        <w:t>Будем в сказку мы играть.</w:t>
      </w:r>
    </w:p>
    <w:p>
      <w:pPr>
        <w:pStyle w:val="Style14"/>
        <w:spacing w:before="0" w:after="0"/>
        <w:ind w:left="1560" w:hanging="1560"/>
        <w:rPr/>
      </w:pPr>
      <w:r>
        <w:rPr/>
        <w:t>Ребята, вы любите слушать сказки? Я тоже очень люблю сказки, а вы мне поможете их рассказать.</w:t>
      </w:r>
    </w:p>
    <w:p>
      <w:pPr>
        <w:pStyle w:val="Style14"/>
        <w:spacing w:before="0" w:after="0"/>
        <w:rPr/>
      </w:pPr>
      <w:r>
        <w:rPr>
          <w:i/>
          <w:color w:val="FF0000"/>
        </w:rPr>
        <w:t xml:space="preserve"> </w:t>
      </w:r>
      <w:r>
        <w:rPr>
          <w:i/>
        </w:rPr>
        <w:t>(воспитатель подводит детей к столику, где выставлены персонажи настольного театра "Колобок")</w:t>
      </w:r>
    </w:p>
    <w:p>
      <w:pPr>
        <w:pStyle w:val="Style14"/>
        <w:spacing w:before="0" w:after="0"/>
        <w:rPr/>
      </w:pPr>
      <w:r>
        <w:rPr/>
        <w:t>Из муки он был печен,</w:t>
        <w:br/>
        <w:t>На сметане был мешен,</w:t>
        <w:br/>
        <w:t>На окошке он студился</w:t>
        <w:br/>
        <w:t>По дорожке… (укатился)</w:t>
        <w:br/>
        <w:t>Был он весел, был он смел,</w:t>
        <w:br/>
        <w:t>И в пути он песню … (пел)</w:t>
        <w:br/>
        <w:t>Кто же это?.. (Колобок)</w:t>
      </w:r>
    </w:p>
    <w:p>
      <w:pPr>
        <w:pStyle w:val="Style14"/>
        <w:spacing w:before="0" w:after="0"/>
        <w:rPr>
          <w:b/>
          <w:b/>
        </w:rPr>
      </w:pPr>
      <w:r>
        <w:rPr>
          <w:rStyle w:val="Emphasis"/>
          <w:b/>
        </w:rPr>
        <w:t>Пальчиковая игра "Колобок"</w:t>
      </w:r>
    </w:p>
    <w:p>
      <w:pPr>
        <w:pStyle w:val="Style14"/>
        <w:spacing w:before="0" w:after="0"/>
        <w:rPr/>
      </w:pPr>
      <w:r>
        <w:rPr/>
        <w:t xml:space="preserve">Я, колобок, колобок! </w:t>
      </w:r>
      <w:r>
        <w:rPr>
          <w:rStyle w:val="Emphasis"/>
        </w:rPr>
        <w:t>(катают в руках воображаемый колобок)</w:t>
      </w:r>
      <w:r>
        <w:rPr>
          <w:i/>
          <w:iCs/>
        </w:rPr>
        <w:br/>
      </w:r>
      <w:r>
        <w:rPr/>
        <w:t xml:space="preserve">По сусекам скребён, </w:t>
      </w:r>
      <w:r>
        <w:rPr>
          <w:rStyle w:val="Emphasis"/>
        </w:rPr>
        <w:t>(правой ладонью скребут по левой ладони)</w:t>
      </w:r>
      <w:r>
        <w:rPr>
          <w:i/>
          <w:iCs/>
        </w:rPr>
        <w:br/>
      </w:r>
      <w:r>
        <w:rPr/>
        <w:t xml:space="preserve">По амбару метен, </w:t>
      </w:r>
      <w:r>
        <w:rPr>
          <w:rStyle w:val="Emphasis"/>
        </w:rPr>
        <w:t>(имитируют подметание пола)</w:t>
      </w:r>
      <w:r>
        <w:rPr>
          <w:i/>
          <w:iCs/>
        </w:rPr>
        <w:br/>
      </w:r>
      <w:r>
        <w:rPr/>
        <w:t xml:space="preserve">На сметане мешен, </w:t>
      </w:r>
      <w:r>
        <w:rPr>
          <w:rStyle w:val="Emphasis"/>
        </w:rPr>
        <w:t>(делают круговые движения кистью правой руки)</w:t>
      </w:r>
      <w:r>
        <w:rPr>
          <w:i/>
          <w:iCs/>
        </w:rPr>
        <w:br/>
      </w:r>
      <w:r>
        <w:rPr/>
        <w:t xml:space="preserve">В печку сажен, </w:t>
      </w:r>
      <w:r>
        <w:rPr>
          <w:rStyle w:val="Emphasis"/>
        </w:rPr>
        <w:t>(показывают обе руки, вытянутые вперед)</w:t>
      </w:r>
      <w:r>
        <w:rPr>
          <w:i/>
          <w:iCs/>
        </w:rPr>
        <w:br/>
      </w:r>
      <w:r>
        <w:rPr/>
        <w:t xml:space="preserve">На окошке стужен. </w:t>
      </w:r>
      <w:r>
        <w:rPr>
          <w:rStyle w:val="Emphasis"/>
        </w:rPr>
        <w:t>(показывают руками окно)</w:t>
      </w:r>
      <w:r>
        <w:rPr>
          <w:i/>
          <w:iCs/>
        </w:rPr>
        <w:br/>
      </w:r>
      <w:r>
        <w:rPr/>
        <w:t xml:space="preserve">Я от бабушки ушел, </w:t>
      </w:r>
      <w:r>
        <w:rPr>
          <w:rStyle w:val="Emphasis"/>
        </w:rPr>
        <w:t>(перебирают средним и указательными пальцами правой руки по ладони левой)</w:t>
      </w:r>
      <w:r>
        <w:rPr>
          <w:i/>
          <w:iCs/>
        </w:rPr>
        <w:br/>
      </w:r>
      <w:r>
        <w:rPr/>
        <w:t>Я от дедушки уш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 Сегодня мы попали в сказку «Колобок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начинает рассказывать сказ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Жили – были дед и баба. Вот как-то раз дед просит баб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еки мне, старая, коло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бушка пош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мбару помела, по сусеку поскребла, набрала муки горсти две. Замесила бабка тесто, да и испекла колоб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 достает игрушку – коло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ой колоб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: Зажаристый, румяный, кругл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равильно. Колобок получился зажаристый, румяный, круглый. Да вот беда непослушный он получился. Лежал себе колобок на окошечке, лежал, да и покатился в лес. Хорошо колобок поступи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, не спросил разрешения, в лес ходить нельзя без взросл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Но колобку так хочется пойти в лес погулять. Вот я и решила, давайте будем сопровождать колобка в его прогулке, тогда и бабушка с дедушкой переживать не будут. А когда мы придем, то расскажем им о его приключ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обок покатился по дорожке в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окатился колобок прямо в лес, а в лесу ветер дует. Сначала тих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жают ве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теперь сильн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 воспитатель изображают ветер).</w:t>
      </w:r>
    </w:p>
    <w:p>
      <w:pPr>
        <w:pStyle w:val="Style14"/>
        <w:spacing w:before="0" w:after="0"/>
        <w:rPr/>
      </w:pPr>
      <w:r>
        <w:rPr/>
        <w:t>Воспитатель:  Катится колобок, катится, а на встречу ему зайчик: «Колобок, колобок, я тебя съем». Колобок отвечает: «Не ешь меня, я тебе песенку спою». И запел:</w:t>
      </w:r>
    </w:p>
    <w:p>
      <w:pPr>
        <w:pStyle w:val="Style14"/>
        <w:spacing w:before="0" w:after="0"/>
        <w:rPr>
          <w:b/>
          <w:b/>
        </w:rPr>
      </w:pPr>
      <w:r>
        <w:rPr>
          <w:rStyle w:val="Emphasis"/>
        </w:rPr>
        <w:t xml:space="preserve"> </w:t>
      </w:r>
      <w:r>
        <w:rPr>
          <w:rStyle w:val="Emphasis"/>
          <w:b/>
        </w:rPr>
        <w:t>Пальчиковая игра "Колобок"</w:t>
      </w:r>
    </w:p>
    <w:p>
      <w:pPr>
        <w:pStyle w:val="Style14"/>
        <w:spacing w:before="0" w:after="0"/>
        <w:rPr/>
      </w:pPr>
      <w:r>
        <w:rPr/>
        <w:t xml:space="preserve">Я, колобок, колобок! </w:t>
      </w:r>
      <w:r>
        <w:rPr>
          <w:rStyle w:val="Emphasis"/>
        </w:rPr>
        <w:t>(катают в руках воображаемый колобок)</w:t>
      </w:r>
      <w:r>
        <w:rPr>
          <w:i/>
          <w:iCs/>
        </w:rPr>
        <w:br/>
      </w:r>
      <w:r>
        <w:rPr/>
        <w:t xml:space="preserve">По сусекам скребён, </w:t>
      </w:r>
      <w:r>
        <w:rPr>
          <w:rStyle w:val="Emphasis"/>
        </w:rPr>
        <w:t>(правой ладонью скребут по левой ладони)</w:t>
      </w:r>
      <w:r>
        <w:rPr>
          <w:i/>
          <w:iCs/>
        </w:rPr>
        <w:br/>
      </w:r>
      <w:r>
        <w:rPr/>
        <w:t xml:space="preserve">По амбару метен, </w:t>
      </w:r>
      <w:r>
        <w:rPr>
          <w:rStyle w:val="Emphasis"/>
        </w:rPr>
        <w:t>(имитируют подметание пола)</w:t>
      </w:r>
      <w:r>
        <w:rPr>
          <w:i/>
          <w:iCs/>
        </w:rPr>
        <w:br/>
      </w:r>
      <w:r>
        <w:rPr/>
        <w:t xml:space="preserve">На сметане мешен, </w:t>
      </w:r>
      <w:r>
        <w:rPr>
          <w:rStyle w:val="Emphasis"/>
        </w:rPr>
        <w:t>(делают круговые движения кистью правой руки)</w:t>
      </w:r>
      <w:r>
        <w:rPr>
          <w:i/>
          <w:iCs/>
        </w:rPr>
        <w:br/>
      </w:r>
      <w:r>
        <w:rPr/>
        <w:t xml:space="preserve">В печку сажен, </w:t>
      </w:r>
      <w:r>
        <w:rPr>
          <w:rStyle w:val="Emphasis"/>
        </w:rPr>
        <w:t>(показывают обе руки, вытянутые вперед)</w:t>
      </w:r>
      <w:r>
        <w:rPr>
          <w:i/>
          <w:iCs/>
        </w:rPr>
        <w:br/>
      </w:r>
      <w:r>
        <w:rPr/>
        <w:t xml:space="preserve">На окошке стужен. </w:t>
      </w:r>
      <w:r>
        <w:rPr>
          <w:rStyle w:val="Emphasis"/>
        </w:rPr>
        <w:t>(показывают руками окно)</w:t>
      </w:r>
      <w:r>
        <w:rPr>
          <w:i/>
          <w:iCs/>
        </w:rPr>
        <w:br/>
      </w:r>
      <w:r>
        <w:rPr/>
        <w:t xml:space="preserve">Я от бабушки ушел, </w:t>
      </w:r>
      <w:r>
        <w:rPr>
          <w:rStyle w:val="Emphasis"/>
        </w:rPr>
        <w:t>(перебирают средним и указательными пальцами правой руки по ладони левой)</w:t>
      </w:r>
      <w:r>
        <w:rPr>
          <w:i/>
          <w:iCs/>
        </w:rPr>
        <w:br/>
      </w:r>
      <w:r>
        <w:rPr/>
        <w:t>Я от дедушки уш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Зайчику очень понравилась песенка и решил он не есть колобка. Отпустил он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ится колобок, катится, а  навстречу ему волк и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ой вол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Злой, страшный, серый, ушки у него короткие, хвостик длинный, зубки остр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«Увидел волк колобка и говорит. Колобок, колобок, я тебя съем. А колобок и говорит: Не ешь меня, дети других колобков тебе нарису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исуют пальчиками по крупе колоб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олку очень понравились нарисованные колобки, и решил он не есть нашего колобка. Отпустил он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ится колобок, катится, а навстречу ему медведь и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ой медвед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Большой, косолапый, ушки у него короткие, хвостик корот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«Увидел медведь колобка и говорит. Колобок, колобок, я тебя съем. А колобок и говорит: Не ешь меня, дети с тобой  поигра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Физкультурная минутка</w:t>
      </w:r>
      <w:r>
        <w:rPr>
          <w:rFonts w:cs="Times New Roman" w:ascii="Times New Roman" w:hAnsi="Times New Roman"/>
          <w:color w:val="333333"/>
          <w:sz w:val="24"/>
          <w:szCs w:val="24"/>
        </w:rPr>
        <w:t>: "Медвежата в чаще жили..."</w:t>
        <w:br/>
        <w:br/>
        <w:t>Медвежата в чаще жили</w:t>
        <w:br/>
        <w:t>головой своей крутили</w:t>
        <w:br/>
        <w:t>вот так, вот так, ( круговые движения головой)</w:t>
        <w:br/>
        <w:t>головой своей крутили</w:t>
        <w:br/>
        <w:br/>
        <w:t>медвежата мед искали</w:t>
        <w:br/>
        <w:t>дружно дерево качали ( поднять руки вверх и делать</w:t>
        <w:br/>
        <w:t>вот так, вот так, наклоны вправо и влево)</w:t>
        <w:br/>
        <w:t>дружно дерево качал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а потом они ходили (ходьба по медвежьи)</w:t>
        <w:br/>
        <w:t>и из речки воду пили</w:t>
        <w:br/>
        <w:t>вот так, вот так,</w:t>
        <w:br/>
        <w:t>и из речки воду пили ( наклоны туловища вперед)</w:t>
        <w:br/>
        <w:br/>
        <w:t>а потом они плясали ( пружинка с поворотом туловища влево и вправо)</w:t>
        <w:br/>
        <w:t>лапы выше поднимали ( прыжки, хлопая руками вверху)</w:t>
        <w:br/>
        <w:t xml:space="preserve">вот так, вот так, </w:t>
        <w:br/>
        <w:t>лапы выше подним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Медведю очень понравилось, как детки играли, и решил он не есть колобка. Отпустил он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ится колобок, катится, а навстречу ему лиса и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ая ли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Хитрая, рыжая, льстивая, ушки у нее короткие, хвостик длинный, пушист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«Увидела лиса колобка и говорит. Колобок, колобок, я тебя съем. А колобок и говорит: Не ешь меня, дети тебе другого колобка слепя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спитатель предлагает детя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менить конец сказки так, чтобы лиса не съела кол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Готовится бумажное «тесто» для Колобка путём обрывания бумаги и салфеток. Воспитатель напоминает, что отрывать нужно мелкие кусочки. Приготовленное «тесто» каждый ребёнок высыпает из своего подноса на заранее нарисованный клеем круг. Получится один большой Коло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Лисичке понравился  наш  бумажный колобок, и решила она не есть нашего колобка. Отпустила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Обрадовался колобок, покатился домой к дедушке с бабушкой, и стал рассказывать, кого он видел в своем путешествии.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и дедушка благодарят нас, за то, что мы   помогли остаться в живых колобку и угощают нас с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и воспитатель отправляются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2:00Z</dcterms:created>
  <dc:creator>user</dc:creator>
  <dc:description/>
  <dc:language>en-US</dc:language>
  <cp:lastModifiedBy>Raihana</cp:lastModifiedBy>
  <dcterms:modified xsi:type="dcterms:W3CDTF">2012-10-23T07:42:00Z</dcterms:modified>
  <cp:revision>2</cp:revision>
  <dc:subject/>
  <dc:title/>
</cp:coreProperties>
</file>