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  </w:t>
      </w:r>
      <w:r>
        <w:rPr>
          <w:rFonts w:cs="Times New Roman" w:ascii="Times New Roman" w:hAnsi="Times New Roman"/>
          <w:b/>
          <w:sz w:val="24"/>
          <w:szCs w:val="24"/>
        </w:rPr>
        <w:t>Николаева Ма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начальных классов </w:t>
      </w:r>
      <w:r>
        <w:rPr>
          <w:rFonts w:cs="Times New Roman" w:ascii="Times New Roman" w:hAnsi="Times New Roman"/>
          <w:b/>
          <w:sz w:val="24"/>
          <w:szCs w:val="24"/>
        </w:rPr>
        <w:t>МОУ «СОШ №2» г. Ист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:    </w:t>
      </w:r>
      <w:r>
        <w:rPr>
          <w:rFonts w:cs="Times New Roman" w:ascii="Times New Roman" w:hAnsi="Times New Roman"/>
          <w:sz w:val="24"/>
          <w:szCs w:val="24"/>
        </w:rPr>
        <w:t>«Математика»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ик: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Моро М.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1 класс. Учебник для общеобразовательных учреждений. В 2-х частях.   / Моро М.И., Волкова С.И.,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епанова С.В. – М.: Просвещение, 201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Моро М.И., Волкова С.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Рабочая тетрадь. 1 класс. В 2-х частях.    – М.: Просвещение, 201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Моро М.И., Волкова С.И., Степанова С.В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Рабочие программы. 1-4 классы.        /Моро М.И., Волкова С.И., Степанова С.В. – М.: Просвещение, 20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3260"/>
        <w:gridCol w:w="4820"/>
        <w:gridCol w:w="2410"/>
      </w:tblGrid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ницы учебника, тетрад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ЧИСЛО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28 часов)</w:t>
            </w:r>
          </w:p>
        </w:tc>
      </w:tr>
      <w:tr>
        <w:trPr>
          <w:trHeight w:val="1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ного,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цифр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много и что значит оди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ервых десяти чисел в прямом и обратном порядке, начиная с любого числа. Цифра числа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ь чисел от 1 до 5 как в прямом, так и в обратном порядке, начиная с любого чис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ёта; сравнивать группы предметов с помощью слов «много» и «один»; писать цифру 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ифру и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бмениваться мнениями, слушать другого ученика – партнера по коммуникации и учителя; обсуждать индивидуальные результаты практико-математиче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е рабочее место под руководством учителя. Ориентироваться в учебнике. Научатся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необходимость осуществления контроля по результату (ретроспективный), контроля результата по просьбе учителя; отличать верно выполненное задание от невер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объекты с целью выделения признаков (существенных, несущественных); составлять целое из частей, в том числе самостоятельно достраивать с восполнением недостающих компон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во взаимодействии для решения коммуникативных и познавательных задач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1 и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цифры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два? Как пишется эта цифр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2 натурального числа два. Чтение и письм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ь чисел от 1 до 5 как в прямом, так и в обратном порядке, начиная с любого чис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ла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2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ифру и числ;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«один» и «мног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планировать учебное сотрудничество с учителем и сверстниками – определять цели, функции участников, способы взаимодействия; осуществлять инициативное сотрудничество в поиске и сборе информации; выявлять проблемы, поиск и оценку альтернативных способов разрешения конфликта. Научатся участвовать в диалоге на уроке и в жизненных ситуациях; отвечать на вопросы учителя, товарищей по классу; слушать и понимать речь других; осуществлять работу в паре.  Научатся осуществлять взаимопровер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ганизовывать своё рабочее место и приводить его в 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риентироваться в учебнике; определять умения, которыми овладеет на основе изучения раздела; отвечать на простые вопросы учителя, находить нужную информацию в учебнике; определять тему сюжетной карти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оложительное отношение к учению. Проявляют стремление к успешности в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цифры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три? Как пишется эта цифр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3, цифра и число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с картин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ь чисел от 1 до 5 как в прямом, так и в обратном порядке, начиная с любого чис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ла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3; соотносить цифру и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рганизовывать своё рабочее место под руководством учителя, определять цель и план выполнения заданий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  работать в паре, участвовать в учебном диалоге, отвечать на вопросы учителя, товарищей по класс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равнивать предметы и объекты: находить общее и различие; группировать предметы на основе существенных признаков; отвечать на простые вопросы учителя по сюжетной карти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обоснование своей точки зрения. Осваивают роль ученика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1, 2,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+, -, =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стр. 28-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т. стр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бавить, вычесть, получи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+, -, =. Применение знаков в конкретном примере. Прибавить, вычесть, получи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ь чисел от 1 до 5 как в прямом, так и в обратном порядке, начиная с любого чис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действия зна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и модел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ё рабочее место под руководством учителя;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ах, внеурочной деятельности, жизненных ситуациях под руководством учителя; использовать в своей деятельности счётный материа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бмениваться мнениями, слушать другого ученика – партнера по коммуникации и учителя; обсуждать индивидуальные результаты практико-математ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амостоятельно выделять и формулировать познавательную цель, делать умозаключения и выводы в словес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го отно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 Проявлять по назначению приобретённые математические 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цифры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30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четыре? Как пишется цифра 4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, состав числа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ь чисел от 1 до 5 как в прямом, так и в обратном порядке, начиная с любого числа; 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ла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4; соотносить цифру и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и анализировать результат своего труда, определять, что лучше всего получилось, а при необходимости вносить необходимые изменения в решение математического за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лушать и вступать в диалог, участвовать в коллективном обсужд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риентироваться в учебнике; определять умения, которые будут сформированы на основе изучения раздела; отвечать на простые вопросы учителя, находить нужную информацию в учебнике; сравнивать предметы, объекты: находить общее и различ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ебной деятельности. Устанавливают связь между целью учебной деятельности и её мотивом, другими словами, между результатом учения и тем, что побуждает к деятельности, ради чего она осуществляется; умеют задавать себе вопрос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 отвечать на него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иннее, короче, одинаковые по дл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32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длиннее, короче, одинаковые по длин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, короче, одинаковые по длине. Сравнение отрез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по длине (на глаз, наложением, с использованием мерок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пособ и результат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оносить свою позицию до других: оформлять свою мысль в устной форме (на уровне одного предложения или небольшого текста); слушать и понимать речь других; демонстрировать своё понимание высказывания партнера по общ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овместно с учителем и самостоятельно проектировать этапы решения учеб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браза «хорошего учени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навательный интерес; формируют потребности и учебные мотивы; положительно относятся к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цифры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34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ять? Как писать эту цифр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5, соотнесение с другими циф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числа 5 в натуральном ря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5; соотносить цифру и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ганизовывать своё рабочее место и приводить его в 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 текст; допускать возможность существования у 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выполнять анализ объектов с целью выделения признаков (существенных, несущественных); составлять целое из частей, в том числе самостоятельное достраивание с восполнением недостающих компонентов; осуществлять выбор оснований и критериев для сравнения, сериации, классификации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 Проявляют основы самоорганизации – организация исследовательского простра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числа 5 из двух слагаем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анички для любознатель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36-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исел состоит число 5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, взаимосвязь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числа в натуральном ря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ла 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ифру и числ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ледующее число прибавлением 1 к предыдущему числу или вычитанием 1 из следующего за ним в ряду чис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 достаточной полнотой и точностью выражать свои мысли в результате диалога или игровой ситуации различных субъектов образовательного процесса – одноклассников, учителя, партнера по общ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моделировать – преобразовывать объекты из чувственной формы в модель, где выделены существенные характеристики объекта (пространственно-графическая или знаково-символическая); 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оли для преодоления интеллектуальных затруднений. Делают выбор, как поступить в предложенных педагогом ситуациях общения и сотрудничества, опираясь на общие для всех простые правила поведения, при поддержке других участников группы и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ая линия.  Прямая линия. Отрезок. Лу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40-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. р.» стр. 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чка, кривая, прямая линия и отрезок, луч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точка, прямые, кривые линии, отрезки, лу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рямую линию, кривую, отрезок, луч, ломану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инейкой для черч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элементы с изученными геометрическими линиями и фигу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ё рабочее место под руководством учителя; определять цель выполнения заданий на уроке, во внеурочной деятельности, в жизненных ситуациях под руководством учителя; определять план выполнения заданий на уроках, внеурочной деятельности, жизненных ситуациях под руководством учителя; использовать в своей деятельности простейшие приборы: линейку, треугольник и т. 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 достаточной полнотой и точностью выражать свои мысли в 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моделировать – преобразовывать объекты из чувственной формы в модели, где выделены существенные характеристики объекта (пространственно-графическая или знаково-символическая); 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казывать самые простые общие для всех людей правила поведения при сотрудничестве. Соблюдают организованность, дисциплинированность на уроке, действуют согласно памятке обращения с учебными пособиями, наглядным и счётным материалами, инструментами для построения геометрических фигур и правил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ная линия. Звено ломаной. Верш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42-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маная линия? Что значит звено ломаной? Что такое верши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точка, прямая, отрезок, ломаная, звено ломаной, верш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ривые, прямые и ломаные ли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ломаной ли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пособ и результат действия, принимать и выполнять практические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доносить свою позицию до других: оформлять свою мысль в устной (на уровне одного предложения или небольшого текста) форме; слушать и понимать речь других; демонстрировать своё понимание высказывания партнера по общ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разделять объекты (модели) на составные части в практической деятельности, соединять различные элементы, стороны объектов в единое целое в практиче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оценку учителя. Устанавливают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умеют задавать себе вопрос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ое значение и какой смысл имеет для меня учени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 отвечать на него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44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. р.» стр. 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закрепить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, точка, прямая, отрезок – геометрические фиг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адания с изученными тем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выполнять оценку – выделение и осознание того, что уже усвоено и что ещё нужно усвоить, осознание качества и уровня усвоения; оценку результатов работы; проявлять саморегуляцию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 достаточной полнотой и точностью выражать свои мысли в 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амостоятельно выделять и формулировать познавательную цель, делать умозаключения и выводы в словес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 Стремятся к повышению культуры речевого общения, к овладению приёмами творческого самовыражения с осознанием общественной полезности своего труда и своей жизни в целом; стараются проявить по назначению приобретённые математические способности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&gt;, &lt;, =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46-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писать знаки сравнения больше,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больше, меньше, рав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юбые два числа и записывать результат сравнения, используя знаки сравнения «&gt;», «&lt;», «=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раве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результат своей работы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частвовать в диалоге на уроке и в жизненных ситуациях; отвечать на вопросы учителя, товарищей по классу; соблюдать простейшие нормы речевого этикета: здороваться, прощаться, благодарить; слушать и понимать речь других; осуществлять работу в п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енство. Нераве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48-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равенство и неравен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, неравен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юбые два числа и записывать результат сравнения, используя знаки сравнения «&gt;», «&lt;», «=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венства и нераве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венства и нераве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уществлять контроль и самопроверку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онести свою позицию до других: оформлять свою мысль в устной форме (на уровне одного предложения или небольшого текста); слушать и понимать речь других; демонстрировать своё понимание высказывания партнера по общ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выполнять анализ объектов с целью выделения признаков (существенных, несущественных); составлять целое из частей, в том числе самостоятельно достраивать с восполнением недостающих компонентов; производить выбор оснований и критериев для сравнения, сериации, классификации объектов; подводить под понятие, выводить след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во взаимодействии для решения коммуникативных и познавательных задач. Обеспечивают ценностно-смысловую ориентацию в отношении к школе, учению и поведению в процессе учебной деятельности; соблюдают организованность, дисциплинированность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50-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ногоугольни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точка, прямые, кривые, отрезки, многоугольн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называть многоугольники (треугольники, четырехугольники и т. 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ногоугольники из соответствующего количества палоч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предметы и их элементы с изученными геометрическими линиями и фигу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лушать и вступать в диалог; участвовать в коллективном обсуждении проблемы; 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устанавливать причинно-следственные связи; строить рассуждения в форме связи простых суждений об объекте, его строении, свойствах и связях; устанавливать аналогии; владеть общим приёмом решения учеб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сваиваемое содержание (исходя из социальных и личностных ценностей), обеспечивающее личностный моральный выб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6, 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цифры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52-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. р.» стр. 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шесть? Как записать эту цифр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6 и 7. Получение путём прибавления по одн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следовательность чисел от 1 до 10 как в прямом, так и в обратном порядке, начиная с любого чис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каждого числа в этой последовательности среди изученных чис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ла 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цифру 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ифру и числ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ганизовывать своё рабочее место и приводить его в порядок по окончании работы; адекватно воспринимать оценку учителя и высказывания одноклассников с отзывами о выполненн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бмениваться мнениями, слушать другого ученика – партнера по коммуникации и учителя; обсуждать индивидуальные результаты практико-математ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риентироваться в учебн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обоснование своей точки зрения. Понимают значение и роль математики в жизни каждого человека и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9:00Z</dcterms:created>
  <dc:creator>сотрудник</dc:creator>
  <dc:description/>
  <cp:keywords/>
  <dc:language>en-US</dc:language>
  <cp:lastModifiedBy>User</cp:lastModifiedBy>
  <cp:lastPrinted>2012-09-04T17:27:00Z</cp:lastPrinted>
  <dcterms:modified xsi:type="dcterms:W3CDTF">2012-12-19T12:25:00Z</dcterms:modified>
  <cp:revision>7</cp:revision>
  <dc:subject/>
  <dc:title>Тематическое планирование</dc:title>
</cp:coreProperties>
</file>