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КОНСПЕКТ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Занятия по развитию речи в 1мл.группе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Тема: «Поездка в магазин игрушек»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Воспитатель  Копосова Е.В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«</w:t>
      </w:r>
      <w:r>
        <w:rPr>
          <w:b/>
          <w:i/>
          <w:sz w:val="36"/>
          <w:szCs w:val="36"/>
          <w:u w:val="single"/>
        </w:rPr>
        <w:t>Поездка в магазин игрушек»</w:t>
      </w: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Цель:</w:t>
      </w:r>
      <w:r>
        <w:rPr>
          <w:i/>
          <w:sz w:val="32"/>
          <w:szCs w:val="32"/>
        </w:rPr>
        <w:t xml:space="preserve"> Продолжать совершенствовать восприятие детьми речи окружающи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Программные задачи: 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-</w:t>
      </w:r>
      <w:r>
        <w:rPr>
          <w:i/>
          <w:sz w:val="32"/>
          <w:szCs w:val="32"/>
        </w:rPr>
        <w:t>закреплять умение отчетливо произносить гласные и изолированные согласные зву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огласовывать существительные с глаголам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использовать в речи предлог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акреплять навык рисования прямых лин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буждать желание отвечать на вопросы и произносить несложные фразы из2-4 сл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развивать мелкую мотори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родолжать развивать умение употреблять слова, обозначающие предметы и их свойств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оспитывать усидчивость, внимание, умение слушать других, бережное отношение к игрушка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Словарная работа:</w:t>
      </w:r>
      <w:r>
        <w:rPr>
          <w:i/>
          <w:sz w:val="32"/>
          <w:szCs w:val="32"/>
        </w:rPr>
        <w:t xml:space="preserve"> -заяц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бычо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лошад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мячи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миш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круглы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мяг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глад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прямые лини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-транспор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 xml:space="preserve">Материал: </w:t>
      </w:r>
      <w:r>
        <w:rPr>
          <w:i/>
          <w:sz w:val="32"/>
          <w:szCs w:val="32"/>
        </w:rPr>
        <w:t xml:space="preserve">-игрушки (заяц, бычок, лошадка, мячик, мишка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поезд, машин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-краски, кисти, альбомные лист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Ход заняти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егодня мы с вами отправимся в магазин игрушек. На чем мы сможем поехать? (на поезде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авайте сядем в поезд и поедем. Давайте, чтоб веселее было ехать споем песню (мы едем, едем, едем…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мотрите, сколько игрушек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о чтобы купить игрушку нужно отгадать загадку и рассказать про эту игруш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звать ребенка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>Игрушка, которая промокла под дождем? (заяц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го цвета заяц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й формы глазки у зайчика?(круглы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ие ушки?(длинны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гладь зайчика, какой он? (мягки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 нас игрушка, а настоящий зайчик где живет? ( в лес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н дикий или домашний? (дики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звать другого ребенка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>игрушка, которая идет, качается? (бычок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го цвет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что есть у него на голове? (на голове рог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гладь его, какой он? (мягки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кричит большой бычок? А как маленький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>игрушка, которая не тонет? (мячик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й мячик? (круглы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го цвет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гладь его? Какой он? (гладки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можно играть с мячиком? (катать, бросать, пинать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>игрушка, на которой можно поехать в гости? (лошадк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го цвета лошадк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й формы глазки у лошадки? (круглы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ие ушки? (маленьк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гладь, какая лошадка (мягкая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 кричит большая лошадка? А как маленькая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>игрушка, которой оторвали лапу? (мишк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го цвета мишк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ой формы глазки? (круглы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какие ушки у мишки? (маленьк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гладь его, какой он? (мягки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где живет настоящий мишка? (в лес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начит он дикий или домашний? (дики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изминут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й веселый, звонкий мяч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куда помчался в скач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ый, синий, голубой –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ирай себе любой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Ну вот, нам пора возвращаться в детский сад! Пойдемте сядем в поезд и поед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мотрите! А железная дорога то сломана! Рельсы остались а шпал нет! Как же мы поеде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 давайте сами  сделаем железную дорогу. Сами нарисуем шпал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посмотрите, как я буду рисовать шпалы. Я ставлю кисточку на верхнюю полоску и веду вниз, до другой полоски. Посмотрите еще раз. У нас дорога сказочная поэтому мы будем рисовать разными цветами. (уточнить, кто каким цветом будет рисовать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 теперь давайте вместе. Ставим кисточки и ведем вниз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молодцы, красивые рельсы получились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давайте построим дорогу. (положить рисунки друг за другом на полу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Мы сегодня с вами ездили в магазин игрушек, вы очень хорошо отгадали загадки про них, хорошо рассказывали про каждую игрушку. Очень ровная и красивая железная дорога у нас получилась. Молодц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 теперь мы можем ехать в детский сад. Садимся м поехали. (поем песню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986" w:gutter="0" w:header="0" w:top="1134" w:footer="0" w:bottom="1134"/>
      <w:pgBorders w:display="allPages" w:offsetFrom="text">
        <w:top w:val="double" w:sz="24" w:space="24" w:color="000000"/>
        <w:left w:val="double" w:sz="24" w:space="21" w:color="000000"/>
        <w:bottom w:val="double" w:sz="24" w:space="24" w:color="000000"/>
        <w:right w:val="doub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05:00Z</dcterms:created>
  <dc:creator>гыук</dc:creator>
  <dc:description/>
  <cp:keywords/>
  <dc:language>en-US</dc:language>
  <cp:lastModifiedBy>гыук</cp:lastModifiedBy>
  <dcterms:modified xsi:type="dcterms:W3CDTF">2012-10-19T18:13:00Z</dcterms:modified>
  <cp:revision>2</cp:revision>
  <dc:subject/>
  <dc:title>                          «Поездка в магазин игрушек»  </dc:title>
</cp:coreProperties>
</file>