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о математике для 4 класса (1 – 4)</w:t>
      </w:r>
    </w:p>
    <w:p>
      <w:pPr>
        <w:pStyle w:val="Normal"/>
        <w:jc w:val="center"/>
        <w:rPr/>
      </w:pPr>
      <w:r>
        <w:rPr>
          <w:sz w:val="28"/>
          <w:szCs w:val="28"/>
        </w:rPr>
        <w:t>4 ч. в неделю, всего в год  136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940"/>
        <w:gridCol w:w="1080"/>
        <w:gridCol w:w="1620"/>
      </w:tblGrid>
      <w:tr>
        <w:trPr>
          <w:trHeight w:val="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(3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значные чис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круглых чисе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решен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≥ или 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Неравенств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у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е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аст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арифметических действ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днозначным частны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днозначным частным (с остат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хзначное и трехзначное числ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( с нулями в частн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 (с остатк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 (все случа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ощад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вычислений площад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дро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дроб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Сравнение до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о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(2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 и дро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, которую одно число составляет от друг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 Задачи на нахождение части, которую одно число составляет от друг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части велич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 с неправильными дроб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 (урок-сказ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целой части из неправильной др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мешанного числа в виде неправильной др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мешанного числа в виде неправильной дроб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 с переходом через единиц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 с переходом через единиц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 с переходом через единиц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 (4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с 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числения со смешанными числ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числения со смешанными числ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луч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числового луч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числового луч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ек по координатному лу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ек по координатному луч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вижение по координатному луч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ек по координатному лучу. Скорость сближения и скорость уда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тивоположных направл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гон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гон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отстава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отстава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составными именованными числ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единицы площади: ар, гекта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угол. Смежные уг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град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уг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транспортир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(3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Вписанный уг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Центральный уго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линейные диаграм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, столбчатые и линейные диаграм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, столбчатые и линейные диаграм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угол.  Игра «Морской бо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ображ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ображ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на осях координа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фигур на плоск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уго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дви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графике времени и место встречи движущихся объек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 в противоположных направл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 всех ви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контро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(резервный урок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1:00Z</dcterms:created>
  <dc:creator>БАВ</dc:creator>
  <dc:description/>
  <cp:keywords/>
  <dc:language>en-US</dc:language>
  <cp:lastModifiedBy>БАВ</cp:lastModifiedBy>
  <cp:lastPrinted>2011-10-03T21:53:00Z</cp:lastPrinted>
  <dcterms:modified xsi:type="dcterms:W3CDTF">2011-10-25T12:08:00Z</dcterms:modified>
  <cp:revision>12</cp:revision>
  <dc:subject/>
  <dc:title/>
</cp:coreProperties>
</file>