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rPr/>
      </w:pPr>
      <w:r>
        <w:rPr>
          <w:rFonts w:cs="Arial" w:ascii="Arial" w:hAnsi="Arial"/>
          <w:b/>
          <w:bCs/>
          <w:color w:val="222222"/>
          <w:lang w:eastAsia="ru-RU"/>
        </w:rPr>
        <w:t>Организованная образовательная деятельность воспитателя с детьми 1 младшей группы. Сенсорное развитие  «Большой - маленький».</w:t>
      </w:r>
      <w:r>
        <w:rPr>
          <w:rFonts w:cs="Arial" w:ascii="Arial" w:hAnsi="Arial"/>
          <w:color w:val="222222"/>
          <w:lang w:eastAsia="ru-RU"/>
        </w:rPr>
        <w:br/>
        <w:br/>
        <w:t>Программное содержание: Обращать внимание детей на различие предметов по величине, формировать понимание слов - большой и маленький .Побуждать детей к повторению слов, к показу больших и маленьких предметов.</w:t>
        <w:br/>
        <w:t>Оборудование: стол, 2 игрушки- собачки, отличающиеся величиной; 2 домика, 2 бантика, 2 мяча, 2 тарелки, 2 «косточки» - соответствующие собачкам по величине; мыльные пузыри.</w:t>
        <w:br/>
        <w:br/>
      </w:r>
      <w:r>
        <w:rPr>
          <w:rFonts w:cs="Arial" w:ascii="Arial" w:hAnsi="Arial"/>
          <w:b/>
          <w:bCs/>
          <w:color w:val="222222"/>
          <w:lang w:eastAsia="ru-RU"/>
        </w:rPr>
        <w:t>Содержание:</w:t>
      </w:r>
      <w:r>
        <w:rPr>
          <w:rFonts w:cs="Arial" w:ascii="Arial" w:hAnsi="Arial"/>
          <w:color w:val="222222"/>
          <w:lang w:eastAsia="ru-RU"/>
        </w:rPr>
        <w:br/>
        <w:br/>
        <w:t>1.Вступительная часть.</w:t>
        <w:br/>
        <w:t>-Ребята, кто это громко лает? Гав-гав. Да, правильно это лает большая собачка, она прибежала к нам в гости.</w:t>
        <w:br/>
        <w:t>-А это кто так тихо лает? Гав-гав. Да, это тоже собачка, но маленькая.</w:t>
        <w:br/>
        <w:t>-Они прибежали к нам. Покажите мне большую собачку. Покажите мне маленькую собачку.( дети показывают).</w:t>
        <w:br/>
        <w:t>2.Основная часть.</w:t>
        <w:br/>
        <w:t>-Ребята, посмотрите, тут стоят домики. В них живут собачки. Это какой домик? (большой). А этот? (маленький).</w:t>
        <w:br/>
        <w:t>-Это собака какая? (большая). Она будет жить в каком домике? Покажите. (в большом).</w:t>
        <w:br/>
        <w:t>-А это собачка какая? (маленькая). Она будет жить в каком домике? Покажите. ( в маленьком).</w:t>
        <w:br/>
        <w:t>-А давайте, собачкам подарим бантики. Вот у нас бантики большой и маленький. Это какой бантик? А этот какой? (ответы детей).</w:t>
        <w:br/>
        <w:t>-Большой бантик какой собачке подарим? (большой).</w:t>
        <w:br/>
        <w:t>-А маленький бантик какой собачке подарим? (маленькой); (дети могут показать).</w:t>
        <w:br/>
        <w:t>-Посмотрите, какие нарядные у нас стали собачки.</w:t>
        <w:br/>
        <w:t>-Большая и маленькая собачки играли с мячами и потеряли их, а я их нашла, вот они.</w:t>
        <w:br/>
        <w:t>(показываю большой и маленький мячи).</w:t>
        <w:br/>
        <w:t>-Это большой и маленький мячи. Покажите мне большой мяч. Покажите мне маленький мяч.</w:t>
        <w:br/>
        <w:t>-Большой мяч какой собачке отдадим? (дети показывают на большую собачку).</w:t>
        <w:br/>
        <w:t>-А маленький мяч какой отдадим? (показывают на маленькую).</w:t>
        <w:br/>
        <w:br/>
      </w:r>
      <w:r>
        <w:rPr>
          <w:rFonts w:cs="Arial" w:ascii="Arial" w:hAnsi="Arial"/>
          <w:b/>
          <w:bCs/>
          <w:color w:val="222222"/>
          <w:lang w:eastAsia="ru-RU"/>
        </w:rPr>
        <w:t>Физкультминутка.</w:t>
      </w:r>
      <w:r>
        <w:rPr>
          <w:rFonts w:cs="Arial" w:ascii="Arial" w:hAnsi="Arial"/>
          <w:color w:val="222222"/>
          <w:lang w:eastAsia="ru-RU"/>
        </w:rPr>
        <w:br/>
        <w:br/>
        <w:t>-А теперь, ребята, встаньте возле стульчиков. Давайте попрыгаем как собачки и полаем.</w:t>
        <w:br/>
        <w:br/>
        <w:t>-Собачкам понравилось как вы прыгали. Садитесь. Наши собачки- большая и маленькая захотели есть. Давайте покормим их.</w:t>
        <w:br/>
        <w:t>-Я сейчас поставлю большую и маленькую тарелки. Это какая тарелка? (большая). А эта? (маленькая).</w:t>
        <w:br/>
        <w:t>-Большую тарелку поставим какой собачке? Покажите. (показывают на большую собачку).</w:t>
        <w:br/>
        <w:t>-Маленькую тарелку поставим какой собачке? Покажите. (показывают на маленькую).</w:t>
        <w:br/>
        <w:t>-Угостим их косточками. Это большая и маленькая косточки. Это какая косточка? (большая). Какой собачке мы дадим большую косточку? Покажите.</w:t>
        <w:br/>
        <w:t>-А это какая? (маленькая).Какой собачке дадим маленькую косточку? Покажите.</w:t>
        <w:br/>
        <w:t>-Молодцы.</w:t>
        <w:br/>
        <w:t>3.Заключительная часть.</w:t>
        <w:br/>
        <w:t>Итог занятия.</w:t>
        <w:br/>
        <w:t>-Вот мы и покормили большую и маленькую собачку. Они живут в большом и маленьком домике, играют с большим и маленьким мячами, едят большую и маленькую косточку из большой и маленькой тарелки, подарили им большой и маленький бантики. Они принесли вам мыльные пузыри. Пусть собачки посмотрят, как мы с вами будем ловить мыльные пузыри. Покажите мне большие и маленькие пузыри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5:00Z</dcterms:created>
  <dc:creator>www.PHILka.RU</dc:creator>
  <dc:description/>
  <cp:keywords/>
  <dc:language>en-US</dc:language>
  <cp:lastModifiedBy>www.PHILka.RU</cp:lastModifiedBy>
  <dcterms:modified xsi:type="dcterms:W3CDTF">2012-10-23T14:59:00Z</dcterms:modified>
  <cp:revision>6</cp:revision>
  <dc:subject/>
  <dc:title/>
</cp:coreProperties>
</file>