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анятие для второй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 «Мо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ла: 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а Елена Викторовна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зитивное  отношение к семь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а принадлежности к семь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семье, как о людях, которые живут вмест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желание заботиться о близк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ое самовыра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гордости за свою семь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, активизировать словарь детей на основе углубления знаний о своей сем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детей «Моя мама» (бабушка, сест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 родители изготавливают дома семейные «островки»; (фотографии, их компози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кроем тайну пословиц» - совместное обсуждение смысла пословиц о маме, о сем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ролевые игры «Дочки-матери»; «Семейные хлопот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: «Я и мой дом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Л.Квитко «Бабушкины руки», А. Яковлев «Мама», Дора Габе «Моя семь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рались все дети в к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вой друг и ты – мой д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за руки возьмем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улыбнемс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ю на ваши лица, с  кем бы мне здесь подружиться? Я – Елена Викторовна, а ты кто? Ответь мне, как тебя  ласково зовут (Дашенька, Машенька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илые дети, вы всех прекрасней на свете. Вот таких хороших, пригожих я приглашаю поигр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гимна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, какое бывает выражение лица у папы и мамы, когда они радуются, когда у них хороше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они сердятся, вас ругают, хмуря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ный момент: В гости пришел зайчик, он грустный, потому что его мама ушла, и он остался дома один. Он хочет побыть с детками и послушать рассказы об их семь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у нас в группе открыта фотовыставка «Моя семья». Кто хочет рассказать о своей семье? (Дети подходят к фотографии своей семьи, рассказывают, кто изображе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воспитатель спрашивает о членах семьи, как кого зовут, где фотографировалась сем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ем ты жив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амый старший в вашей семь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амый младши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ому ма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ому сын (дочка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мы ты к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бабуш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рата, сестр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любишь своих близких? Почему?  (потому что они добрые, ласковые, заботлив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чем занимается в семь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 тебе заботи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ы заботишься о други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вяз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тихотворение и отгадайте, про кого э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ыро, хмуро за окном, дождик морос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 небо серое над крышами вис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оме чистота, у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воя погода т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ется … ясно и теп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и солнышко в комнате взошл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кого это, вы, конечно же догадались, это -  м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 самые хорошие слова про маму, какая она (заботливая, трудолюбивая, нежная, ласковая…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Какая мама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кидает мяч ребенку, тот называет прилагательное, характеризующее маму, н-р, ласкова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юд «Ласковый ребенок»</w:t>
      </w:r>
      <w:r>
        <w:rPr>
          <w:rFonts w:cs="Times New Roman" w:ascii="Times New Roman" w:hAnsi="Times New Roman"/>
          <w:sz w:val="24"/>
          <w:szCs w:val="24"/>
        </w:rPr>
        <w:t xml:space="preserve"> - дети дарят свою любовь ма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ты обычно называешь свою маму? (мамочка, маму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азывают вас мамы? (котик, зайч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ты называешь своего папу? (папочка, папу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твою маму бабушка с дедушкой? (Леночка, дочень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овут твоих бабушку и дедушк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их твои родители? (мама, пап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твои близкие заболеют, как ты их будешь жале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из вас знает стихи о семье или о мам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читать стихи о ма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новых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иллюстрации из детских книг, где изображены семьи животных и птиц ( петух, курица, цыплята; кошка с котятами; птица с птенцами в гнезд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можно сказать, что на этих картинках изображена семья.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чувствует кошка рядом со своими котятам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чувствуют цыплята рядом с петухом и курице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и животные, и птицы испытывают чувство радости, когда находятся в окружении своей семьи, потому что дети радуют своих родителей тем, что они подрастают, крепнут, учатся всему новому в жизни. А детеныши радуются, что родители их согревают, защищают, заботятся о них. Мамы есть у вс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играем с нашими пальч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игра «Дружная семь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дедуш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– бабуш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папоч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мамоч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этот пальчик – 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– дружная семь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у вас у всех есть семьи! Вы – самые счастливые дети на свете, потому что в ваших семьях любят друг друга, весело и дружно живут все вместе. Семьи бывают большие и маленькие. Главное, чтобы в семье всегда были мир, дружба, уважение, любовь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 почитали еще с древних времен, народ сложил много послов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солнышке тепло, при матери – добр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 милее дружка, чем родная матуш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о и серебро не стареют, отец и мать, цены не имею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вы знаете пословицы о семь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Что бы вы хотели пожелать своей семье? </w:t>
      </w:r>
      <w:r>
        <w:rPr>
          <w:rFonts w:cs="Times New Roman" w:ascii="Times New Roman" w:hAnsi="Times New Roman"/>
          <w:sz w:val="24"/>
          <w:szCs w:val="24"/>
        </w:rPr>
        <w:t>(пожелания детей своей семь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посмотрите, зайчик засобирался домой, потому что у него пришла мама. Ему очень понравилось у нас в гостях, и он принес нам угощени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угощает детей конфе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9:00Z</dcterms:created>
  <dc:creator>volna</dc:creator>
  <dc:description/>
  <cp:keywords/>
  <dc:language>en-US</dc:language>
  <cp:lastModifiedBy>volna</cp:lastModifiedBy>
  <dcterms:modified xsi:type="dcterms:W3CDTF">2012-11-04T13:59:00Z</dcterms:modified>
  <cp:revision>8</cp:revision>
  <dc:subject/>
  <dc:title/>
</cp:coreProperties>
</file>