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0565</wp:posOffset>
                </wp:positionH>
                <wp:positionV relativeFrom="paragraph">
                  <wp:posOffset>-51435</wp:posOffset>
                </wp:positionV>
                <wp:extent cx="360045" cy="7212965"/>
                <wp:effectExtent l="6985" t="127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12960"/>
                        </a:xfrm>
                        <a:prstGeom prst="rtTriangle">
                          <a:avLst/>
                        </a:prstGeom>
                        <a:solidFill>
                          <a:srgbClr val="ff0101"/>
                        </a:solidFill>
                        <a:ln w="1260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0101" stroked="t" o:allowincell="f" style="position:absolute;margin-left:555.95pt;margin-top:-4.05pt;width:28.3pt;height:567.9pt;mso-wrap-style:none;v-text-anchor:middle" type="_x0000_t6">
                <v:fill o:detectmouseclick="t" type="solid" color2="#00fefe"/>
                <v:stroke color="#ff010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360045" cy="6893560"/>
                <wp:effectExtent l="7620" t="698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6893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55pt;margin-top:0pt;width:28.3pt;height:542.75pt;mso-wrap-style:none;v-text-anchor:middle;rotation:180" type="_x0000_t6">
                <v:fill o:detectmouseclick="t" type="solid" color2="aqua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0610</wp:posOffset>
                </wp:positionH>
                <wp:positionV relativeFrom="paragraph">
                  <wp:posOffset>6801485</wp:posOffset>
                </wp:positionV>
                <wp:extent cx="2976245" cy="390525"/>
                <wp:effectExtent l="1905" t="825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390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66ff33"/>
                            </a:gs>
                            <a:gs pos="100000">
                              <a:srgbClr val="57da2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584.3pt;margin-top:535.55pt;width:234.3pt;height:30.7pt;flip:x;mso-wrap-style:none;v-text-anchor:middle" type="_x0000_t6">
                <v:fill o:detectmouseclick="t" color2="#57da2b"/>
                <v:stroke color="#66ff3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9295</wp:posOffset>
                </wp:positionH>
                <wp:positionV relativeFrom="paragraph">
                  <wp:posOffset>-92075</wp:posOffset>
                </wp:positionV>
                <wp:extent cx="2943225" cy="360045"/>
                <wp:effectExtent l="6985" t="6985" r="12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943360" cy="360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933ff"/>
                            </a:gs>
                            <a:gs pos="50000">
                              <a:srgbClr val="c68efe"/>
                            </a:gs>
                            <a:gs pos="100000">
                              <a:srgbClr val="9933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8efe" stroked="t" o:allowincell="f" style="position:absolute;margin-left:555.85pt;margin-top:-7.3pt;width:231.7pt;height:28.3pt;flip:x;mso-wrap-style:none;v-text-anchor:middle;rotation:180" type="_x0000_t6">
                <v:fill o:detectmouseclick="t" color2="#9933ff"/>
                <v:stroke color="#9933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-51435</wp:posOffset>
                </wp:positionV>
                <wp:extent cx="539750" cy="721296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72129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73.8pt;margin-top:-4.1pt;width:42.45pt;height:567.9pt;flip:y;mso-wrap-style:none;v-text-anchor:middle" type="_x0000_t6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785</wp:posOffset>
                </wp:positionH>
                <wp:positionV relativeFrom="paragraph">
                  <wp:posOffset>134620</wp:posOffset>
                </wp:positionV>
                <wp:extent cx="360045" cy="6893560"/>
                <wp:effectExtent l="7620" t="698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68936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32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4.55pt;margin-top:10.6pt;width:28.3pt;height:542.75pt;mso-wrap-style:none;v-text-anchor:middle;rotation:180" type="_x0000_t6">
                <v:fill o:detectmouseclick="t" color2="#fefe32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6649720</wp:posOffset>
                </wp:positionV>
                <wp:extent cx="2976245" cy="390525"/>
                <wp:effectExtent l="1905" t="825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390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66ff33"/>
                            </a:gs>
                            <a:gs pos="100000">
                              <a:srgbClr val="57da2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20.1pt;margin-top:523.6pt;width:234.3pt;height:30.7pt;flip:x;mso-wrap-style:none;v-text-anchor:middle" type="_x0000_t6">
                <v:fill o:detectmouseclick="t" color2="#57da2b"/>
                <v:stroke color="#66ff3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2943225" cy="360045"/>
                <wp:effectExtent l="6985" t="6985" r="127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943360" cy="360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933ff"/>
                            </a:gs>
                            <a:gs pos="50000">
                              <a:srgbClr val="c68efe"/>
                            </a:gs>
                            <a:gs pos="100000">
                              <a:srgbClr val="9933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8efe" stroked="t" o:allowincell="f" style="position:absolute;margin-left:38.4pt;margin-top:-0.05pt;width:231.7pt;height:28.3pt;flip:x;mso-wrap-style:none;v-text-anchor:middle;rotation:180" type="_x0000_t6">
                <v:fill o:detectmouseclick="t" color2="#9933ff"/>
                <v:stroke color="#9933f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0270</wp:posOffset>
                </wp:positionH>
                <wp:positionV relativeFrom="paragraph">
                  <wp:posOffset>477520</wp:posOffset>
                </wp:positionV>
                <wp:extent cx="2828290" cy="5715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20180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CC"/>
                                <w:sz w:val="36"/>
                                <w:szCs w:val="36"/>
                              </w:rPr>
                              <w:t>«БЕЗОПАСНОСТЬ РЕБЕН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CC"/>
                                <w:sz w:val="36"/>
                                <w:szCs w:val="36"/>
                              </w:rPr>
                              <w:t>В БЫТ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CC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CC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450pt;mso-wrap-distance-left:9.05pt;mso-wrap-distance-right:9.05pt;mso-wrap-distance-top:0pt;mso-wrap-distance-bottom:0pt;margin-top:37.6pt;mso-position-vertical-relative:text;margin-left:5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3825" cy="20180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CC"/>
                          <w:sz w:val="36"/>
                          <w:szCs w:val="36"/>
                        </w:rPr>
                        <w:t>«БЕЗОПАСНОСТЬ РЕБЕН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CC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CC"/>
                          <w:sz w:val="36"/>
                          <w:szCs w:val="36"/>
                        </w:rPr>
                        <w:t>В БЫТУ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CC"/>
                          <w:sz w:val="36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CC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342900</wp:posOffset>
                </wp:positionV>
                <wp:extent cx="2933700" cy="6421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42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Жизнь интересна и замечательна. Однако существует множество явных и скрытых опасностей поджидающих малыша в любой миг его пока еще небольшой жизни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    Самым безопасным кажется дом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Но и он таит в себе множество угроз. 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Безопасность ребёнка – не разовая компания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 Он растёт, исследует мир, а Вы должны быть его надёжным проводником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br/>
                              <w:t xml:space="preserve">     Не обольщайтесь, что он у Вас на глазах, рядом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Доли секунды хватит, чтобы произошло несчастье.</w:t>
                              <w:br/>
                              <w:t>Лучше избежать опасности, чем встретиться с ней лицом к лицу.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Постоянно повторяйте с ребенком правила поведения, устраивайте маленькие экзамены, разбирайте ошибки.                 Сами неукоснительно выполняйте правила по безопасности. Будьте пример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05.6pt;mso-wrap-distance-left:9.05pt;mso-wrap-distance-right:9.05pt;mso-wrap-distance-top:0pt;mso-wrap-distance-bottom:0pt;margin-top:27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Жизнь интересна и замечательна. Однако существует множество явных и скрытых опасностей поджидающих малыша в любой миг его пока еще небольшой жизни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    Самым безопасным кажется дом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 xml:space="preserve">Но и он таит в себе множество угроз. 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Безопасность ребёнка – не разовая компания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 xml:space="preserve"> Он растёт, исследует мир, а Вы должны быть его надёжным проводником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br/>
                        <w:t xml:space="preserve">     Не обольщайтесь, что он у Вас на глазах, рядом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Доли секунды хватит, чтобы произошло несчастье.</w:t>
                        <w:br/>
                        <w:t>Лучше избежать опасности, чем встретиться с ней лицом к лицу.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br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Постоянно повторяйте с ребенком правила поведения, устраивайте маленькие экзамены, разбирайте ошибки.                 Сами неукоснительно выполняйте правила по безопасности. Будьте примером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5925</wp:posOffset>
                </wp:positionH>
                <wp:positionV relativeFrom="paragraph">
                  <wp:posOffset>6421120</wp:posOffset>
                </wp:positionV>
                <wp:extent cx="1710055" cy="638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уб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0.25pt;mso-wrap-distance-left:9.05pt;mso-wrap-distance-right:9.05pt;mso-wrap-distance-top:0pt;mso-wrap-distance-bottom:0pt;margin-top:505.6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уб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228600</wp:posOffset>
                </wp:positionV>
                <wp:extent cx="2942590" cy="6743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shd w:fill="FBFBFC" w:val="clear"/>
                              </w:rPr>
                              <w:t>"Большинство мер безопасности - очевидны и общеизвестны. Возможно поэтому, их мало кто соблюдает"</w:t>
                              <w:br/>
                              <w:t>                     Анатолий Бредин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ословицы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оговор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Style w:val="Appleconvertedspace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Бережёного Бог бережёт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Style w:val="Appleconvertedspace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Берегись бед, пока их нет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Лишь глупый да малый без опасу жив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Опасенье - половина спасенья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И от малого опасенья - великое спасень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тникова Марина Владимировна, воспитатель МАДОУ «Детский сад комбинированного вида № 2 «Ромашка»» города Губкина Белгород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елгородская область, г. Губкин,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Раевского, 12 – Б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ефон: 8 (47241) 2-15-9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31pt;mso-wrap-distance-left:9.05pt;mso-wrap-distance-right:9.05pt;mso-wrap-distance-top:0pt;mso-wrap-distance-bottom:0pt;margin-top:18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FF"/>
                          <w:sz w:val="28"/>
                          <w:szCs w:val="28"/>
                          <w:shd w:fill="FBFBFC" w:val="clear"/>
                        </w:rPr>
                        <w:t>"Большинство мер безопасности - очевидны и общеизвестны. Возможно поэтому, их мало кто соблюдает"</w:t>
                        <w:br/>
                        <w:t>                     Анатолий Бредин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</w:rPr>
                        <w:t>Пословицы</w:t>
                      </w:r>
                      <w:r>
                        <w:rPr>
                          <w:rFonts w:cs="Freestyle Script" w:ascii="Freestyle Script" w:hAnsi="Freestyle Script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Freestyle Script" w:ascii="Freestyle Script" w:hAnsi="Freestyle Script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</w:rPr>
                        <w:t>поговорк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15" w:leader="none"/>
                        </w:tabs>
                        <w:rPr>
                          <w:rStyle w:val="Appleconvertedspace"/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Бережёного Бог бережёт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15" w:leader="none"/>
                        </w:tabs>
                        <w:rPr>
                          <w:rStyle w:val="Appleconvertedspace"/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Берегись бед, пока их нет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15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Лишь глупый да малый без опасу жив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15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Опасенье - половина спасенья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15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И от малого опасенья - великое спасенье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тникова Марина Владимировна, воспитатель МАДОУ «Детский сад комбинированного вида № 2 «Ромашка»» города Губкина Белгород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елгородская область, г. Губкин,  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л. Раевского, 12 – Б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ефон: 8 (47241) 2-15-9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7189470</wp:posOffset>
                </wp:positionV>
                <wp:extent cx="2501900" cy="1307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102.95pt;mso-wrap-distance-left:9.05pt;mso-wrap-distance-right:9.05pt;mso-wrap-distance-top:0pt;mso-wrap-distance-bottom:0pt;margin-top:566.1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7:00Z</dcterms:created>
  <dc:creator>Admin</dc:creator>
  <dc:description/>
  <cp:keywords/>
  <dc:language>en-US</dc:language>
  <cp:lastModifiedBy>Алексей</cp:lastModifiedBy>
  <dcterms:modified xsi:type="dcterms:W3CDTF">2014-05-17T19:10:00Z</dcterms:modified>
  <cp:revision>11</cp:revision>
  <dc:subject/>
  <dc:title/>
</cp:coreProperties>
</file>