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о, что дети дошкольного возраста нуждаются в психологи</w:t>
        <w:softHyphen/>
        <w:t>ческой помощи, доказывать уже никому не надо. Важно, чтобы методами психопрофилактики и психокоррекции владели не только педагоги-психологи, но и воспитатели и использовали их в своей повседневной работе с детьми, учитывая их индивиду</w:t>
        <w:softHyphen/>
        <w:t>альные особенности и пробле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ошкольных учреждениях широко ис</w:t>
        <w:softHyphen/>
        <w:t>пользуются разные виды психотренингов, однако довольно редко — психогимнастика как метод практической психокор</w:t>
        <w:softHyphen/>
        <w:t>рекции. Хотя именно она наиболее доступна в применении для воспитателей и психологов, так как в ее основе лежит игра, являющаяся основным видом деятельности дошколь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учебном пособии А.А. Осиповой «Общая психокоррек</w:t>
        <w:softHyphen/>
        <w:t>ция» психогимнастикой называется метод, при котором уча</w:t>
        <w:softHyphen/>
        <w:t>стники проявляют себя и общаются без помощи слов. Это эффективное средство оптимизации социально-перцептив</w:t>
        <w:softHyphen/>
        <w:t>ной сферы личности, так как позволяет обратить внимание на «язык тела» и пространственно-временные характеристи</w:t>
        <w:softHyphen/>
        <w:t>ки общения. Это метод реконструктивной психокоррекции, цель которого — познание и изменение личности клиента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книге М.И. Чистяковой «Психогимнастика» дано такое определение психогимнастики: это курс специальных заня</w:t>
        <w:softHyphen/>
        <w:t>тий (этюдов, игр, упражнений), направленных на развитие и коррекцию различных сторон психики ребенка (как его познавательной, так и эмоционально-личностной сфер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жде всего такие занятия показаны детям с чрезмер</w:t>
        <w:softHyphen/>
        <w:t>ной утомляемостью, истощаемостью, непоседливостью, вспыльчивым, замкнутым, с неврозами, нарушениями характера, легкими задержками психического развития и дру</w:t>
        <w:softHyphen/>
        <w:t>гими нервно-психическими расстройствами, находящими</w:t>
        <w:softHyphen/>
        <w:t>ся на границе здоровья и болез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 использовать психогимнастику в психо</w:t>
        <w:softHyphen/>
        <w:t>профилактической работе с практически здоровыми деть</w:t>
        <w:softHyphen/>
        <w:t>ми с целью психофизической разряд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сихогимнастика прежде всего направлена на обучение элементам техники вырази</w:t>
        <w:softHyphen/>
        <w:t>тельных движений, на использование выразительных дви</w:t>
        <w:softHyphen/>
        <w:t>жений в воспитании эмоций и высших чувств и на приобре</w:t>
        <w:softHyphen/>
        <w:t>тение навыков в саморасслабл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изучают различные эмоции и учатся управлять ими, овладевают азбукой выражения эмоций. Психогимнастика помогает детям преодолевать барьеры в общении, лучше понять себя и других, снимать психическое напряжение, дает возможность самовыра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ыразительности моторики заслуживают при</w:t>
        <w:softHyphen/>
        <w:t>стального внимания потому, что неумение правильно выра</w:t>
        <w:softHyphen/>
        <w:t>зить свои чувства, скованность, неловкость или неадекват</w:t>
        <w:softHyphen/>
        <w:t>ность мимико-жестовой речи затрудняют общение детей со сверстниками и взрослыми. Особенно в этом случае страдают дети с неврозами, органическими заболеваниями головного мозга и другими нервно-психическими заболеваниями. Та</w:t>
        <w:softHyphen/>
        <w:t>кие дети часто являются контингентом логопедических групп и групп детей коррекционных классов начальной школы. Дети с бедной экспрессией, возможно, и сами полностью не улав</w:t>
        <w:softHyphen/>
        <w:t>ливают, что им сообщается бессловесным образом другими людьми, неправильно оценивают и их отношение к себе, что, в свою очередь, может быть причиной углубления у них астенических черт характера и появления вторичных невро</w:t>
        <w:softHyphen/>
        <w:t xml:space="preserve">тических наслое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ен словесный язык чувств, который обозна</w:t>
        <w:softHyphen/>
        <w:t>чает явления эмоциональной жизни. Называние эмоций в психогимнастике ведет к эмоциональному осознанию ребен</w:t>
        <w:softHyphen/>
        <w:t>ком себя. Ребенок, говорящий на хорошем, богатом языке, лучше мыслит, у него появляется больше оттенков для сло</w:t>
        <w:softHyphen/>
        <w:t>весного обозначения чувств, он тоньше понимает себя, свои переживания, эмоции у него становятся более дифференци</w:t>
        <w:softHyphen/>
        <w:t>рованными. Психологи считают, что резервы повышения дей</w:t>
        <w:softHyphen/>
        <w:t>ственности нравственных представлений ребенка лежат в эмоциональной насыщенности содержания оценочных суж</w:t>
        <w:softHyphen/>
        <w:t>дений взрослых, в использовании ими оценок личностных свойств, оценок-состояний, оценок-предвосхищений и дру</w:t>
        <w:softHyphen/>
        <w:t>гих форм эмоциональных отношений, соответствующих уров</w:t>
        <w:softHyphen/>
        <w:t>ню нравственного развития дошкольни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СИХОГИМНАСТИ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изображение отдельных эмоциональ</w:t>
        <w:softHyphen/>
        <w:t>ных состояний, связанных с переживанием телесного и пси</w:t>
        <w:softHyphen/>
        <w:t>хического довольства и недовольства. Модели выражения основных эмоций (радость, удивление, интерес, гнев, от</w:t>
        <w:softHyphen/>
        <w:t>вращение, презрение, страх и др.) и некоторых эмоцио</w:t>
        <w:softHyphen/>
        <w:t>нально окрашенных чувств (гордость, застенчивость, уве</w:t>
        <w:softHyphen/>
        <w:t>ренность и др.). Дети знакомятся с элементами выразитель</w:t>
        <w:softHyphen/>
        <w:t>ных движений: мимикой, жестом, позой, походк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изображение черт, порождаемых социальной средой (жадность, доброта, честность и т.п.), их моральная оценка. Закрепление и расширение уже полученных ранее сведений, относящихся к их соци</w:t>
        <w:softHyphen/>
        <w:t xml:space="preserve">альной компетент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гармонизация личности ребен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 изображении эмоций внимание детей привлекается ко всем компонентам выразительных движений одновре</w:t>
        <w:softHyphen/>
        <w:t>менно. Фаза носит психопрофилактический характе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строения и отдельных черт характера ребенка, тренинг моделирования стандартных ситуа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ятие психоэмоционального напряж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, упражнения психогимнастики проводятся только на воображаемом материале, поэтому использование реальных атрибутов крайне нецелесообразно, так как отвлекает внимание детей, превращает психогимнастику в игру, которая лишь должна лежать в ее основе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, касаясь головы ребенка, дарите ему воображаемую шапочку определенного цвета, песенкой колокольчика предлагаете «позвенеть», попробовать – не спадает ли «шапочка», «натянуть» ее поглубже, изобразить «хор» колокольчиков, - включенное воображение ребенка создаст образ, окрасит его необходимыми движениями, это как раз то, что нам нуж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же может педагог использовать психогимнастику  в своей работе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психогимнастику хорошо проводить  во время физкультминуток на занятиях. Это поможет детям не только отдохнуть, но и настроиться на дальнейшую рабо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сихогимнастику рекомендуется проводить утром, когда дети только пришли в детский сад.  Упражнения помогут настроить  детей на позитивный лад, доброжелательное отношение друг к друг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сихогимнастики можно использов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юды на имитацию различных природных явл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юды на имитацию эмоциональных состоя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юды на имитацию поведения животных, людей, сказочных персонаж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чинительство. Начинается со слов: «Жила была девочка (мальчик) похожая (ий) на тебя…»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юды, рекомендуемые для использования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74995" cy="425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040" cy="425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СИХОГИМНАСТ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о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335.25pt;width:446.8pt;height:335.1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СИХОГИМНАСТИ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доу </w:t>
                      </w:r>
                    </w:p>
                  </w:txbxContent>
                </v:textbox>
                <v:path textpathok="t"/>
                <v:textpath on="t" fitshape="t" string="ПСИХОГИМНАСТИКА &#10;В&#10;доу " style="font-family:&quot;Impact&quot;;font-size:54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23:00Z</dcterms:created>
  <dc:creator>SamLab.ws</dc:creator>
  <dc:description/>
  <cp:keywords/>
  <dc:language>en-US</dc:language>
  <cp:lastModifiedBy>SamLab.ws</cp:lastModifiedBy>
  <dcterms:modified xsi:type="dcterms:W3CDTF">2008-11-23T09:55:00Z</dcterms:modified>
  <cp:revision>3</cp:revision>
  <dc:subject/>
  <dc:title>ВВЕДЕНИЕ</dc:title>
</cp:coreProperties>
</file>