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в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Доброта – это богатство, щедрость души челове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обрый человек – это тот, кто любит людей, животных и готов в трудную минуту прийти на помощ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Тарас приютил лебедя, так как необходимо помогать брошенным животным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Любил животных,  понимал, что без помощи человека птица погибн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Не решился подрезать крыль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) Своё доказательств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тор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берите из данных слов качества, характеризующ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1) </w:t>
      </w:r>
      <w:r>
        <w:rPr>
          <w:rFonts w:cs="Times New Roman" w:ascii="Times New Roman" w:hAnsi="Times New Roman"/>
          <w:sz w:val="36"/>
          <w:szCs w:val="36"/>
        </w:rPr>
        <w:t>лебед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2) </w:t>
      </w:r>
      <w:r>
        <w:rPr>
          <w:rFonts w:cs="Times New Roman" w:ascii="Times New Roman" w:hAnsi="Times New Roman"/>
          <w:sz w:val="36"/>
          <w:szCs w:val="36"/>
        </w:rPr>
        <w:t>приёмы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кажите, используя утверждения из тек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реть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Можно ли приносить домой диких животн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Животные должны жить в природ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Они не смогут прокормить себя, ухаживать за соб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У животных инстинкт самосохранени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) Своё доказательств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твёрт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ерите ли вы, что Приёмыш вернётся к Тарас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Лебедь помнит доброту, ласку, заботу Тарас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У лебедя остался друг единственный – Собольк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Он не нашёл себе пару и вернулся дом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) Своё доказательств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в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Доброта – это богатство, щедрость души челове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обрый человек – это тот, кто любит людей, животных и готов в трудную минуту прийти на помощ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Тарас проявил эгоизм. Он жил бобылём, скучал, поэтому взял лебед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Он не подумал о том, что живому существу тяжело жить в невол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Охотники – пример бездуши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) Своё доказательств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торо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берите из данных слов качества, характеризу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)</w:t>
        <w:tab/>
        <w:t>лебед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2) приёмы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кажите, используя утверждения из тек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реть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Можно ли приносить домой диких животн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Если животное больное, обречено на верную гибель – пусть его съедят хищник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В природе существует равновесие: «сильный» выживает, а «слабый» погиба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Лебедь стал ручным, ему надо было подрезать крыль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) Он не научен самостоятельно добывать пищу, кормить себ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) Своё доказательств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твёрто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ерите ли вы, что Приёмыш вернётся к Тарас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Лебедь найдёт себе пару и будет до конца дней жить в лебединой ста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Лебедь – дикая птица, должна жить на вол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Лебедь улетит в другой край и не найдёт Тарас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) Своё доказательство…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5:52:00Z</dcterms:created>
  <dc:creator>Valentina</dc:creator>
  <dc:description/>
  <cp:keywords/>
  <dc:language>en-US</dc:language>
  <cp:lastModifiedBy>Valentina</cp:lastModifiedBy>
  <dcterms:modified xsi:type="dcterms:W3CDTF">2011-12-18T05:52:00Z</dcterms:modified>
  <cp:revision>2</cp:revision>
  <dc:subject/>
  <dc:title/>
</cp:coreProperties>
</file>