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ткрытого урока – диску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литературного чтения по тем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Д.Н.Мамин-Сибиряк. Приёмы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для 4 класса </w:t>
        <w:br/>
        <w:t xml:space="preserve"> (Программа «Школа Росс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СОШ№1368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 Журавлёва Валенти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-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расширить знания детей о творчестве Д.Н.Мамина – Сибиря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формировать навыки связной речи, осознанного, правильного, выразительн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ознакомить с произведением  классической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прививать любовь к природе, бережное отношение к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развивать память, речь, мышление, творческое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Учить доказы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Учиться опровергать мнения других и отстаивать своё мнение, используя знания, полученные на уроках чтения и природ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ки – помощники, грамзапись музыки К.Сен-Санса "Лебедь", компьютер, выставка книг Д Н Мамина-Сибиряка,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. 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дравствуйте, ребята!  На уроке присутствуют гости, поприветств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Повт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С каким произведением вы познакомились на прошлом уроке? (Слайд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вам известно об авторе? </w:t>
      </w:r>
      <w:r>
        <w:rPr>
          <w:rFonts w:cs="Times New Roman" w:ascii="Times New Roman" w:hAnsi="Times New Roman"/>
          <w:b/>
          <w:sz w:val="32"/>
          <w:szCs w:val="32"/>
        </w:rPr>
        <w:t>(Слайд №2 портр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усский писатель Д.Н.Мамин-Сибиряк родился в 1852 году.Настоящая фамилия писателя Мамин. Родился на Урале в заводском поселке в семье бедного заводского священника и сельской учительницы. Родители научили мальчика любить книгу, он зачитывался произведениями Пушкина и Гоголя, Тургенева и Некрасова.  Семья выписывала для детей журнал “Детский мир”. В мальчике рано проявилась страсть к литературе. С 16 лет он вёл дневник, куда записывал свои мысли и наблюдения о жизни родного края, Урала. Публикуя свои произведения,  он подписывался Д.Сибиряк. Так появилась фамилия из двух сл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(Слайд №3 карта)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бовь к родному Уралу автор пронёс через всю жизнь. Эти слова – эпиграф к уроку. Писатель писа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огда мне делается грустно, я уношусь мыслью в родные зелёные горы, мне начинает казаться, что и небо там выше и яснее, и люди такие добрые, и сам я делаюсь лучше, дышу чудным горным воздухом, и без конца слушаю, что шепчет столетний лес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ы знаете, где находится этот Урал? (Урал – это регион, где располагаются Уральские г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назвать одним словом то, чем восхищался писатель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ьно, 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…Родина – наша вторая мать, а такая родина, как Урал, тем паче…» </w:t>
        <w:br/>
        <w:t xml:space="preserve">                                (Д.Н. Мамин-Сибиряк) </w:t>
        <w:br/>
        <w:t>Родина писателя – Урал, а наша – горо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сква – столица нашей Родины и город образования. И многие молодые люди стремятся учиться в Московских учебных заве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Сообщение темы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наш необычный – дискуссия. (Слайд №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куссия -  это вид спора, в рамках которого рассматривается, исследуется, обсуждается какая-либо проблема с целью достичь взаимоприемлемого ее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Постановка цели и задач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 (Слайд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Учиться доказы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Учиться опровергать мнения других и отстаивать своё мнение, используя знания, полученные на уроках чтения и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равила дискуссии (Слайд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 дискуссии участвуют не менее двух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Все открыто выражают свои мыс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Все точки зрения должны уваж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Слушайте других, не перебив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На вопрос отвечает лишь один человек из кома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Мы должны с вами доказать, что это произведение «Приёмы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ывает  нравственные качества, патриотические и гражданские …? </w:t>
      </w:r>
      <w:r>
        <w:rPr>
          <w:rFonts w:cs="Times New Roman" w:ascii="Times New Roman" w:hAnsi="Times New Roman"/>
          <w:b/>
          <w:sz w:val="32"/>
          <w:szCs w:val="32"/>
        </w:rPr>
        <w:t>(Слайд №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Задания для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разделён на 2 команды. У детей карточки – помощ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 команда должна доказать точку зрения, а другая опровергнуть их доказатель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ота – это богатство, щедрость душ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окажите, что добрый человек – это тот, кто любит людей, животных и готов прийти на помощ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ое задание для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му из учеников каждой команды предлагается сочинить продолжение этого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хочет сочинить продолжение произведения? Продолжение, чем могла закончиться эта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из данных слов качества, характеризующие для первой команды: лебедя, а для второй – приёмы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ип о ле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Лебедь – царская птица. К образу лебедя обращались не только писатели и поэты, но и композиторы. Послушайте музыкальную пьесу К.Сен-Санса "Лебедь". Послушайте музыкальную пьесу и обратите внимание на то, как музыканту с помощью нот удалось передать образ этой «благородной, царской пт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таньте, изобразите гордую, величественную пт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ебеди летят, крыльями маш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нулись над водой, качнули гол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ямо и гордо умеют держ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чень бесшумно на воду са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ь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жно ли приносить домой диких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ёрт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рите ли Вы, что Приёмыш вернётся к Тара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Ребята, правы,  и вы, и вы. Лебедь верная птица, если он находит себе пару, может забыть про Тараса. А если не найдёт, то вернё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 может дальше сложиться судьба Приёмыш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ачитывание работ учеников и подведение итогов диску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ми мыслями хотел поделиться автор с читател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у же воспитывает это произ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ак же нам, людям, нужно относиться к животным, к природе, ко всему, что нас окруж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Тарас не запер птицу, не обрезал крыл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дям надо задумываться о последствиях своих действий и любить всё жив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Слайд №8) </w:t>
      </w:r>
      <w:r>
        <w:rPr>
          <w:rFonts w:cs="Times New Roman" w:ascii="Times New Roman" w:hAnsi="Times New Roman"/>
          <w:sz w:val="32"/>
          <w:szCs w:val="32"/>
        </w:rPr>
        <w:t>По 1 ученику с каждой команды нам прочту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будем дружить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тица с небом, как поле с лу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етер с морем, трава с дожд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ружит солнце со всеми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будем к тому стрем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нас любили и звери, и п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оверяли повсюду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амым верным друзья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.  Релакс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арте лежат  бумажные лебеди: белые и чёрные. Если вам понравился урок, вы достигли цели, поставленной вначале – «пустите плавать на озеро» белого лебед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Дети крепят лебедя на плакат «озеро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 Оцен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оурочные разработки Чтение. 4 класс. Голованова. Ав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Байкова Издательство: ВАКО Год: 20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litra.ru/biography/get/biid/00594681232734431760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raskraska.com/raskraski/164/40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muzofon.com/search/Сен%20Санс%20%20%20Лебедь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mgup-vm.narod.ru/russian/07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az.lib.ru/m/maminsibirjak_d/text_2003.s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talisha.ru/2011/04/davayte-drughi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a.ru/biography/get/biid/00594681232734431760/" TargetMode="External"/><Relationship Id="rId3" Type="http://schemas.openxmlformats.org/officeDocument/2006/relationships/hyperlink" Target="http://www.raskraska.com/raskraski/164/40.html" TargetMode="External"/><Relationship Id="rId4" Type="http://schemas.openxmlformats.org/officeDocument/2006/relationships/hyperlink" Target="http://muzofon.com/search/&#1057;&#1077;&#1085; &#1057;&#1072;&#1085;&#1089;   &#1051;&#1077;&#1073;&#1077;&#1076;&#1100;" TargetMode="External"/><Relationship Id="rId5" Type="http://schemas.openxmlformats.org/officeDocument/2006/relationships/hyperlink" Target="http://mgup-vm.narod.ru/russian/07.html" TargetMode="External"/><Relationship Id="rId6" Type="http://schemas.openxmlformats.org/officeDocument/2006/relationships/hyperlink" Target="http://az.lib.ru/m/maminsibirjak_d/text_2003.shtml" TargetMode="External"/><Relationship Id="rId7" Type="http://schemas.openxmlformats.org/officeDocument/2006/relationships/hyperlink" Target="http://talisha.ru/2011/04/davayte-drugh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53:00Z</dcterms:created>
  <dc:creator>Valentina</dc:creator>
  <dc:description/>
  <cp:keywords/>
  <dc:language>en-US</dc:language>
  <cp:lastModifiedBy>Valyusha</cp:lastModifiedBy>
  <cp:lastPrinted>2011-12-14T07:31:00Z</cp:lastPrinted>
  <dcterms:modified xsi:type="dcterms:W3CDTF">2012-01-05T08:39:00Z</dcterms:modified>
  <cp:revision>8</cp:revision>
  <dc:subject/>
  <dc:title/>
</cp:coreProperties>
</file>