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может быть проведён с учениками начальных классов. Он охватывает изучение учебных тем: «Богатства природы», «Природа и мы», «Природные зоны холодного пояса», «Экологические системы», «Памятка путешественни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оект формирует экологическую грамотность ребенка, осознание того, что нужно жить в мире и согласии с природой, развивает наблюдательность, творческие способности, прививает любовь к родному кр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проекта с опорой на формирующее оценивание учитель помогает ученикам в развитии их навыков критического мышления, формировании коммуникативных навыки, организует самостоятельные исследования по учебной теме. План оценивания в ходе проекта направлен на реализацию деятельностного подхода в обучении; в центре внимания - учебные потребности ребёнка, развитие навыков самоуправления обучением, самооценивание и взаимное оценивание успешности в развитии и обуч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ершения проекта учащиеся смогут: </w:t>
      </w:r>
    </w:p>
    <w:p>
      <w:pPr>
        <w:pStyle w:val="Normal"/>
        <w:rPr/>
      </w:pPr>
      <w:r>
        <w:rPr/>
        <w:t xml:space="preserve">назвать как минимум три заповедника Мурманской области; </w:t>
      </w:r>
    </w:p>
    <w:p>
      <w:pPr>
        <w:pStyle w:val="Normal"/>
        <w:rPr/>
      </w:pPr>
      <w:r>
        <w:rPr/>
        <w:t xml:space="preserve">перечислить типы заповедников; </w:t>
      </w:r>
    </w:p>
    <w:p>
      <w:pPr>
        <w:pStyle w:val="Normal"/>
        <w:rPr/>
      </w:pPr>
      <w:r>
        <w:rPr/>
        <w:t xml:space="preserve">объяснить цели создания заповедников; </w:t>
      </w:r>
    </w:p>
    <w:p>
      <w:pPr>
        <w:pStyle w:val="Normal"/>
        <w:rPr/>
      </w:pPr>
      <w:r>
        <w:rPr/>
        <w:t xml:space="preserve">создать презентацию в PowerPoint; </w:t>
      </w:r>
    </w:p>
    <w:p>
      <w:pPr>
        <w:pStyle w:val="Normal"/>
        <w:rPr/>
      </w:pPr>
      <w:r>
        <w:rPr/>
        <w:t xml:space="preserve">распределять обязанности в группе при работе над общей задачей исследования; </w:t>
      </w:r>
    </w:p>
    <w:p>
      <w:pPr>
        <w:pStyle w:val="Normal"/>
        <w:rPr/>
      </w:pPr>
      <w:r>
        <w:rPr/>
        <w:t xml:space="preserve">продемонстрировать с помощью буклетов, компьютерных презентаций, газет, фотоальбомов и др. знание и понимание особенностей растительного мира своего края на примере выбранных ими растений; </w:t>
      </w:r>
    </w:p>
    <w:p>
      <w:pPr>
        <w:pStyle w:val="Normal"/>
        <w:rPr/>
      </w:pPr>
      <w:r>
        <w:rPr/>
        <w:t xml:space="preserve">выполнить проверочную работу по теме учебной программы; </w:t>
      </w:r>
    </w:p>
    <w:p>
      <w:pPr>
        <w:pStyle w:val="Normal"/>
        <w:rPr/>
      </w:pPr>
      <w:r>
        <w:rPr/>
        <w:t xml:space="preserve">в ходе "перекрёстного обучения" групп изложить весь изученный группой программный материал по теме исследования; </w:t>
      </w:r>
    </w:p>
    <w:p>
      <w:pPr>
        <w:pStyle w:val="Normal"/>
        <w:rPr/>
      </w:pPr>
      <w:r>
        <w:rPr/>
        <w:t xml:space="preserve">с использованием индивидуальных и групповой таблиц З-И-У выполнить мониторинг своего продвижения в изучении учебной темы и приобретении новых учебных навыков в ходе проекта; </w:t>
      </w:r>
    </w:p>
    <w:p>
      <w:pPr>
        <w:pStyle w:val="Normal"/>
        <w:rPr/>
      </w:pPr>
      <w:r>
        <w:rPr/>
        <w:t xml:space="preserve">в личных портфолио собрать предлагаемые учителем в ходе проекта и заполненные бланки и контрольные листы по "Плану оценивания", представляющие полную картину прогресса умений, навыков ученика по учебной теме, по развитию навыков и умений 21-го века (метапознанию, развитию навыков управления самообучением, сотрудничеству, планированию работы); </w:t>
      </w:r>
    </w:p>
    <w:p>
      <w:pPr>
        <w:pStyle w:val="Normal"/>
        <w:rPr/>
      </w:pPr>
      <w:r>
        <w:rPr/>
        <w:t xml:space="preserve">в ходе защиты проекта (итоговое оценивание) продемонстрировать итоговый продукт работы группы в соответствии с критериями, самоанализ и экспертную оценку (по бланкам учителя) работы в про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оценивания </w:t>
      </w:r>
    </w:p>
    <w:p>
      <w:pPr>
        <w:pStyle w:val="Normal"/>
        <w:rPr/>
      </w:pPr>
      <w:r>
        <w:rPr/>
        <w:t>Формирующее оценивание До начала проекта</w:t>
        <w:tab/>
        <w:t>В ходе проекта</w:t>
        <w:tab/>
        <w:t xml:space="preserve">После завершения проекта </w:t>
      </w:r>
    </w:p>
    <w:p>
      <w:pPr>
        <w:pStyle w:val="Normal"/>
        <w:rPr/>
      </w:pPr>
      <w:r>
        <w:rPr/>
        <w:t xml:space="preserve">Беседа по материалам стартовой презентации учителя </w:t>
      </w:r>
    </w:p>
    <w:p>
      <w:pPr>
        <w:pStyle w:val="Normal"/>
        <w:rPr/>
      </w:pPr>
      <w:r>
        <w:rPr/>
        <w:t xml:space="preserve">Таблицы З–И–У (индивидуальные, групповые, общеклассная) </w:t>
      </w:r>
    </w:p>
    <w:p>
      <w:pPr>
        <w:pStyle w:val="Normal"/>
        <w:rPr/>
      </w:pPr>
      <w:r>
        <w:rPr/>
        <w:t xml:space="preserve">«Мозговой штурм» в группах </w:t>
      </w:r>
    </w:p>
    <w:p>
      <w:pPr>
        <w:pStyle w:val="Normal"/>
        <w:rPr/>
      </w:pPr>
      <w:r>
        <w:rPr/>
        <w:t xml:space="preserve">самооценка навыков сотрудничества в группе </w:t>
      </w:r>
    </w:p>
    <w:p>
      <w:pPr>
        <w:pStyle w:val="Normal"/>
        <w:rPr/>
      </w:pPr>
      <w:r>
        <w:rPr/>
        <w:t xml:space="preserve">Самооценка управления самообучением </w:t>
      </w:r>
    </w:p>
    <w:p>
      <w:pPr>
        <w:pStyle w:val="Normal"/>
        <w:rPr/>
      </w:pPr>
      <w:r>
        <w:rPr/>
        <w:t xml:space="preserve">Планирование: настенный классный календарь </w:t>
      </w:r>
    </w:p>
    <w:p>
      <w:pPr>
        <w:pStyle w:val="Normal"/>
        <w:rPr/>
      </w:pPr>
      <w:r>
        <w:rPr/>
        <w:t xml:space="preserve">Ознакомление учащихся с критериями: </w:t>
      </w:r>
    </w:p>
    <w:p>
      <w:pPr>
        <w:pStyle w:val="Normal"/>
        <w:rPr/>
      </w:pPr>
      <w:r>
        <w:rPr/>
        <w:t xml:space="preserve">публикаций, </w:t>
      </w:r>
    </w:p>
    <w:p>
      <w:pPr>
        <w:pStyle w:val="Normal"/>
        <w:rPr/>
      </w:pPr>
      <w:r>
        <w:rPr/>
        <w:t xml:space="preserve">презентаций, </w:t>
      </w:r>
    </w:p>
    <w:p>
      <w:pPr>
        <w:pStyle w:val="Normal"/>
        <w:rPr/>
      </w:pPr>
      <w:r>
        <w:rPr/>
        <w:t xml:space="preserve">итоговых работ групп, </w:t>
      </w:r>
    </w:p>
    <w:p>
      <w:pPr>
        <w:pStyle w:val="Normal"/>
        <w:rPr/>
      </w:pPr>
      <w:r>
        <w:rPr/>
        <w:t xml:space="preserve">самооценки работы группы, </w:t>
      </w:r>
    </w:p>
    <w:p>
      <w:pPr>
        <w:pStyle w:val="Normal"/>
        <w:rPr/>
      </w:pPr>
      <w:r>
        <w:rPr/>
        <w:t xml:space="preserve">экспертной оценки работы групп, </w:t>
      </w:r>
    </w:p>
    <w:p>
      <w:pPr>
        <w:pStyle w:val="Normal"/>
        <w:rPr/>
      </w:pPr>
      <w:r>
        <w:rPr/>
        <w:t xml:space="preserve">соответствия навыкам 21 века. </w:t>
        <w:tab/>
        <w:t xml:space="preserve">Индивидуальные и групповые портфолио: комплект бланков для оценивания в ходе работы разных видов: Самооценка навыков критического мыш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Стратегии оценивания) </w:t>
        <w:tab/>
        <w:t xml:space="preserve">Контрольные листы «Критерии оценки» </w:t>
      </w:r>
    </w:p>
    <w:p>
      <w:pPr>
        <w:pStyle w:val="Normal"/>
        <w:rPr/>
      </w:pPr>
      <w:r>
        <w:rPr/>
        <w:t xml:space="preserve">публикаций, </w:t>
      </w:r>
    </w:p>
    <w:p>
      <w:pPr>
        <w:pStyle w:val="Normal"/>
        <w:rPr/>
      </w:pPr>
      <w:r>
        <w:rPr/>
        <w:t xml:space="preserve">презентаций, </w:t>
      </w:r>
    </w:p>
    <w:p>
      <w:pPr>
        <w:pStyle w:val="Normal"/>
        <w:rPr/>
      </w:pPr>
      <w:r>
        <w:rPr/>
        <w:t xml:space="preserve">Метапознание: мониторинг понимания </w:t>
      </w:r>
    </w:p>
    <w:p>
      <w:pPr>
        <w:pStyle w:val="Normal"/>
        <w:rPr/>
      </w:pPr>
      <w:r>
        <w:rPr/>
        <w:t xml:space="preserve">Индивидуальная работа учителя с учениками по материалам (заполненным бланкам) личных портфолио участников проекта (мониторинг успешности развития умений и навыков по теме проекта). </w:t>
      </w:r>
    </w:p>
    <w:p>
      <w:pPr>
        <w:pStyle w:val="Normal"/>
        <w:rPr/>
      </w:pPr>
      <w:r>
        <w:rPr/>
        <w:t xml:space="preserve">Экспертная оценка работы группы(взаимная оценка). </w:t>
      </w:r>
    </w:p>
    <w:p>
      <w:pPr>
        <w:pStyle w:val="Normal"/>
        <w:rPr/>
      </w:pPr>
      <w:r>
        <w:rPr/>
        <w:t xml:space="preserve">Проверочная работа по учебному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ое оценивание </w:t>
      </w:r>
    </w:p>
    <w:p>
      <w:pPr>
        <w:pStyle w:val="Normal"/>
        <w:rPr/>
      </w:pPr>
      <w:r>
        <w:rPr/>
        <w:t xml:space="preserve">Тестовая проверочная работа по учебной программе (оценивает учитель). </w:t>
      </w:r>
    </w:p>
    <w:p>
      <w:pPr>
        <w:pStyle w:val="Normal"/>
        <w:rPr/>
      </w:pPr>
      <w:r>
        <w:rPr/>
        <w:t xml:space="preserve">Экспертная оценка. Итог работы группы </w:t>
      </w:r>
    </w:p>
    <w:p>
      <w:pPr>
        <w:pStyle w:val="Normal"/>
        <w:rPr/>
      </w:pPr>
      <w:r>
        <w:rPr/>
        <w:t xml:space="preserve">Оценка навыков самоуправления обучением и сотрудничества в группе: навыки XXI века - (самооценка и взаимная оценка). </w:t>
      </w:r>
    </w:p>
    <w:p>
      <w:pPr>
        <w:pStyle w:val="Normal"/>
        <w:rPr/>
      </w:pPr>
      <w:r>
        <w:rPr/>
        <w:t xml:space="preserve">Конкурс "Портфолио участника проекта" (оценивают: учитель, родители учеников, взаимная оценка учениками в группе, самооценивание). </w:t>
      </w:r>
    </w:p>
    <w:p>
      <w:pPr>
        <w:pStyle w:val="Normal"/>
        <w:rPr/>
      </w:pPr>
      <w:r>
        <w:rPr/>
        <w:t xml:space="preserve">Защита проекта: фотоальбомы, газеты, книжки-раскладушки, рефераты, рисунки, сочинения-сказки (оценивают: члены жюри - родители учеников, педагоги-коллеги, учитель, взаимная оценка учениками, самооценива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оценивания. Стратегии оценивания </w:t>
      </w:r>
    </w:p>
    <w:p>
      <w:pPr>
        <w:pStyle w:val="Normal"/>
        <w:rPr/>
      </w:pPr>
      <w:r>
        <w:rPr/>
        <w:t xml:space="preserve">Самооценка навыков самоуправления обучением и сотрудничества </w:t>
      </w:r>
    </w:p>
    <w:p>
      <w:pPr>
        <w:pStyle w:val="Normal"/>
        <w:rPr/>
      </w:pPr>
      <w:r>
        <w:rPr/>
        <w:t xml:space="preserve">Наблюдение за прогрессом </w:t>
      </w:r>
    </w:p>
    <w:p>
      <w:pPr>
        <w:pStyle w:val="Normal"/>
        <w:rPr/>
      </w:pPr>
      <w:r>
        <w:rPr/>
        <w:t xml:space="preserve">Самооценка самостоятельности и успешности обучения </w:t>
      </w:r>
    </w:p>
    <w:p>
      <w:pPr>
        <w:pStyle w:val="Normal"/>
        <w:rPr/>
      </w:pPr>
      <w:r>
        <w:rPr/>
        <w:t xml:space="preserve">Развитие навыков метапознания </w:t>
      </w:r>
    </w:p>
    <w:p>
      <w:pPr>
        <w:pStyle w:val="Normal"/>
        <w:rPr/>
      </w:pPr>
      <w:r>
        <w:rPr/>
        <w:t xml:space="preserve">Метапознание. Собственные стратегии обучения. Таблица "Интересно, КАК я обучаюсь?" </w:t>
      </w:r>
    </w:p>
    <w:p>
      <w:pPr>
        <w:pStyle w:val="Normal"/>
        <w:rPr/>
      </w:pPr>
      <w:r>
        <w:rPr/>
        <w:t xml:space="preserve">Рецензия на своё выступление и изучение своих стратегий метапознания </w:t>
      </w:r>
    </w:p>
    <w:p>
      <w:pPr>
        <w:pStyle w:val="Normal"/>
        <w:rPr/>
      </w:pPr>
      <w:r>
        <w:rPr/>
        <w:t xml:space="preserve">Проверка понимания и навыков </w:t>
      </w:r>
    </w:p>
    <w:p>
      <w:pPr>
        <w:pStyle w:val="Normal"/>
        <w:rPr/>
      </w:pPr>
      <w:r>
        <w:rPr/>
        <w:t xml:space="preserve">Определение потребностей учащимися. "Карта З-И-У" </w:t>
      </w:r>
    </w:p>
    <w:p>
      <w:pPr>
        <w:pStyle w:val="Normal"/>
        <w:rPr/>
      </w:pPr>
      <w:r>
        <w:rPr/>
        <w:t xml:space="preserve">Самооценка навыков критического мышления </w:t>
      </w:r>
    </w:p>
    <w:p>
      <w:pPr>
        <w:pStyle w:val="Normal"/>
        <w:rPr/>
      </w:pPr>
      <w:r>
        <w:rPr/>
        <w:t xml:space="preserve">Самооценка. Мониторинг понимания учебного материала </w:t>
      </w:r>
    </w:p>
    <w:p>
      <w:pPr>
        <w:pStyle w:val="Normal"/>
        <w:rPr/>
      </w:pPr>
      <w:r>
        <w:rPr/>
        <w:t>Примеры работ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ы сети Интернет в поддержку проекта</w:t>
      </w:r>
    </w:p>
    <w:p>
      <w:pPr>
        <w:pStyle w:val="Normal"/>
        <w:rPr/>
      </w:pPr>
      <w:r>
        <w:rPr/>
        <w:t xml:space="preserve">Picasa Веб-альбом проекта </w:t>
      </w:r>
    </w:p>
    <w:p>
      <w:pPr>
        <w:pStyle w:val="Normal"/>
        <w:rPr/>
      </w:pPr>
      <w:r>
        <w:rPr/>
        <w:t xml:space="preserve">Веб-аль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иск информации в сети </w:t>
      </w:r>
    </w:p>
    <w:p>
      <w:pPr>
        <w:pStyle w:val="Normal"/>
        <w:rPr/>
      </w:pPr>
      <w:r>
        <w:rPr/>
        <w:t xml:space="preserve">Интерактивная карта заповедников </w:t>
      </w:r>
    </w:p>
    <w:p>
      <w:pPr>
        <w:pStyle w:val="Normal"/>
        <w:rPr/>
      </w:pPr>
      <w:r>
        <w:rPr/>
        <w:t xml:space="preserve">BobrDobr: коллекция закладок по теме "Кольский полуостров. Краеведение" </w:t>
      </w:r>
    </w:p>
    <w:p>
      <w:pPr>
        <w:pStyle w:val="Normal"/>
        <w:rPr/>
      </w:pPr>
      <w:r>
        <w:rPr/>
        <w:t xml:space="preserve">GoogleCoop: персональная поисковая система к проекту "Удивительное рядом" </w:t>
      </w:r>
    </w:p>
    <w:p>
      <w:pPr>
        <w:pStyle w:val="Normal"/>
        <w:rPr/>
      </w:pPr>
      <w:r>
        <w:rPr/>
        <w:t xml:space="preserve">Flexum: поиск по сайтам о природе Мурманской области </w:t>
      </w:r>
    </w:p>
    <w:p>
      <w:pPr>
        <w:pStyle w:val="Normal"/>
        <w:rPr/>
      </w:pPr>
      <w:r>
        <w:rPr/>
        <w:t xml:space="preserve">Флора Мурманской области </w:t>
      </w:r>
    </w:p>
    <w:p>
      <w:pPr>
        <w:pStyle w:val="Normal"/>
        <w:rPr/>
      </w:pPr>
      <w:r>
        <w:rPr/>
        <w:t xml:space="preserve">RSS проекта </w:t>
      </w:r>
    </w:p>
    <w:p>
      <w:pPr>
        <w:pStyle w:val="Normal"/>
        <w:rPr/>
      </w:pPr>
      <w:r>
        <w:rPr/>
        <w:t>BobrDobrВодны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ные ресурсы области весьма значительны и в большей части расположены благоприятно для нужд народного хозяйства и населения. По количеству естественных и искусственных водоемов, по водным и гидроэнергетическим ресурсам Пермская область занимает первое место на Урале. С территории области стекает около 54 кубических километров воды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точненным данным, водный фонд Пермской области составляют: </w:t>
      </w:r>
    </w:p>
    <w:p>
      <w:pPr>
        <w:pStyle w:val="Normal"/>
        <w:rPr/>
      </w:pPr>
      <w:r>
        <w:rPr/>
        <w:t xml:space="preserve">более 29 тысяч рек общей длиной свыше 90 тысяч километров; </w:t>
      </w:r>
    </w:p>
    <w:p>
      <w:pPr>
        <w:pStyle w:val="Normal"/>
        <w:rPr/>
      </w:pPr>
      <w:r>
        <w:rPr/>
        <w:t xml:space="preserve">около 800 озер общей площадью свыше 120 квадратных километров; </w:t>
      </w:r>
    </w:p>
    <w:p>
      <w:pPr>
        <w:pStyle w:val="Normal"/>
        <w:rPr/>
      </w:pPr>
      <w:r>
        <w:rPr/>
        <w:t xml:space="preserve">почти 1000 болот, которые вместе с заболоченными лесами занимают более 25 тысяч квадратных километров площади; </w:t>
      </w:r>
    </w:p>
    <w:p>
      <w:pPr>
        <w:pStyle w:val="Normal"/>
        <w:rPr/>
      </w:pPr>
      <w:r>
        <w:rPr/>
        <w:t xml:space="preserve">разнообразные виды подземных вод; </w:t>
      </w:r>
    </w:p>
    <w:p>
      <w:pPr>
        <w:pStyle w:val="Normal"/>
        <w:rPr/>
      </w:pPr>
      <w:r>
        <w:rPr/>
        <w:t xml:space="preserve">снежники - 2 многолетних снежника находятся на северо-востоке области в Тулымском кряже; </w:t>
      </w:r>
    </w:p>
    <w:p>
      <w:pPr>
        <w:pStyle w:val="Normal"/>
        <w:rPr/>
      </w:pPr>
      <w:r>
        <w:rPr/>
        <w:t xml:space="preserve">пещерный лед более чем в 10 карстовых пещерах; </w:t>
      </w:r>
    </w:p>
    <w:p>
      <w:pPr>
        <w:pStyle w:val="Normal"/>
        <w:rPr/>
      </w:pPr>
      <w:r>
        <w:rPr/>
        <w:t xml:space="preserve">3 водохранилища площадью свыше 3 тысяч квадратных километров; </w:t>
      </w:r>
    </w:p>
    <w:p>
      <w:pPr>
        <w:pStyle w:val="Normal"/>
        <w:rPr/>
      </w:pPr>
      <w:r>
        <w:rPr/>
        <w:t xml:space="preserve">почти 500 прудов; </w:t>
      </w:r>
    </w:p>
    <w:p>
      <w:pPr>
        <w:pStyle w:val="Normal"/>
        <w:rPr/>
      </w:pPr>
      <w:r>
        <w:rPr/>
        <w:t xml:space="preserve">2 древних межбассейновых канала: Северо-Екатерининский - между Джуричем и Северной Кельтмой и Прокоп - между Чепцой в бассейне Вятки и Куличихой в бассейне Очера; </w:t>
      </w:r>
    </w:p>
    <w:p>
      <w:pPr>
        <w:pStyle w:val="Normal"/>
        <w:rPr/>
      </w:pPr>
      <w:r>
        <w:rPr/>
        <w:t xml:space="preserve">свыше 1,3 тысяч километров подземных водопроводов и различных мелиоративных сист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и составляют основу гидрографической сети области. Все они относятся к бассейну одной реки - Камы, крупнейшего левого притока Волги. Кстати, если подходить строго с позиции науки гидрологии, учитывая все правила выявления главной реки, то получается, что не Волга, а Кама впадает в Каспийское море. По длине Кама (1805 км) - шестая река в Европе после Волги, Дуная, Урала, Дона и Печоры. Абсолютное большинство ее притоков - малые, то есть менее 100 км. 42 реки области имеют длину более 100 км каждая, но из них только Кама и Чусовая относятся к разряду больших рек (более 500 к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ротяженные и многоводные реки Пермской области: Чусовая</w:t>
        <w:tab/>
        <w:t>529 км</w:t>
        <w:tab/>
        <w:t>Косьва</w:t>
        <w:tab/>
        <w:t xml:space="preserve">283 км </w:t>
      </w:r>
    </w:p>
    <w:p>
      <w:pPr>
        <w:pStyle w:val="Normal"/>
        <w:rPr/>
      </w:pPr>
      <w:r>
        <w:rPr/>
        <w:t>Сылва</w:t>
        <w:tab/>
        <w:t>493 км</w:t>
        <w:tab/>
        <w:t>Коса</w:t>
        <w:tab/>
        <w:t>267 км</w:t>
      </w:r>
    </w:p>
    <w:p>
      <w:pPr>
        <w:pStyle w:val="Normal"/>
        <w:rPr/>
      </w:pPr>
      <w:r>
        <w:rPr/>
        <w:t>Вишера</w:t>
        <w:tab/>
        <w:t>415 км</w:t>
        <w:tab/>
        <w:t>Весляна</w:t>
        <w:tab/>
        <w:t>266 км</w:t>
      </w:r>
    </w:p>
    <w:p>
      <w:pPr>
        <w:pStyle w:val="Normal"/>
        <w:rPr/>
      </w:pPr>
      <w:r>
        <w:rPr/>
        <w:t>Колва</w:t>
        <w:tab/>
        <w:t>460 км</w:t>
        <w:tab/>
        <w:t>Иньва</w:t>
        <w:tab/>
        <w:t>257 км</w:t>
      </w:r>
    </w:p>
    <w:p>
      <w:pPr>
        <w:pStyle w:val="Normal"/>
        <w:rPr/>
      </w:pPr>
      <w:r>
        <w:rPr/>
        <w:t>Яйва</w:t>
        <w:tab/>
        <w:t>403 км</w:t>
        <w:tab/>
        <w:t>Обва</w:t>
        <w:tab/>
        <w:t>247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и Западного Урала очень живописны и разнообразны по характеру. Одни - типично равнинные (это все правые притоки Камы: Коса, Уролка, Кондас, Иньва, Обва и другие: некоторые левые: Весляна, Лупья, Южная Кельтма, Тулва, Сайгатка). У них спокойное течение, извилистое русло с многочисленными меандрами, островами, протоками, водной растительностью. Их поймы изобилуют старицами, озерами и часто заболоч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обережные притоки Камы, берущие начало в Уральских горах, в верховьях - типично горные реки с быстрым течением. По берегам этих рек часто встречаются обнажения многочисленных камней и живописные скалы. Русло изобилует перекатами, порогами и небольшими водопадами. Выходя на равнину, реки теряют свой горны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а Вишера. Камень Вет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источник питания рек Западного Урала - талые воды (более 60% годового стока). Поэтому для рек области характерны продолжительный ледостав, высокое весеннее половодье, низкая летняя и зимняя межень. Заметно влияют на режим рек леса. В северной части области благодаря лесам, мощному снежному покрову, а на северо-востоке и горам половодье длится дольше, чем на юге. У рек лесостепного юга продолжительность ледостава меньше, они рано вскрываются весной, летом здесь бывают высокие дождевые и ливневые паводки. На северо-востоке области (бассейн реки Вишеры) реки полноводны круглый год. Подъем уровня весной превышает 7-10 м, течение быстрое (до 2-3 м/с), воды холодные, ледовый покров мощный. На юге летом реки сильно мелеют и даже пересыхают. В отдельные малоснежные суровые зимы малые реки промерзают до дна. На востоке в связи с высоким развитием карста нередки исчезающие реки, встречаются вторые подземные русла, водотоки с повышенной минерализацией и жестк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уды и водохранилища. Пруды создавались в Прикамье с самыми различными целями: для регулирования стока малых рек, для нужд малой энергетики, лесосплава, рыболовства, водоснабжения, орошения, для украшения сельских мест. Самые крупные пруды: </w:t>
      </w:r>
    </w:p>
    <w:p>
      <w:pPr>
        <w:pStyle w:val="Normal"/>
        <w:rPr/>
      </w:pPr>
      <w:r>
        <w:rPr/>
        <w:t xml:space="preserve">Нытвенский (площадью 6,7 кв.км) на реке Нытве </w:t>
      </w:r>
    </w:p>
    <w:p>
      <w:pPr>
        <w:pStyle w:val="Normal"/>
        <w:rPr/>
      </w:pPr>
      <w:r>
        <w:rPr/>
        <w:t xml:space="preserve">Семинский (площадью 5,2 кв.км) на реке Зырянке </w:t>
      </w:r>
    </w:p>
    <w:p>
      <w:pPr>
        <w:pStyle w:val="Normal"/>
        <w:rPr/>
      </w:pPr>
      <w:r>
        <w:rPr/>
        <w:t xml:space="preserve">Очерский (площадью 4,3 кв.ки) на реке Травя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древние были созданы еще 150-200 лет назад при старинных уральских заводах. Сейчас около пяти десятков таких прудов-ветеранов, как Очерский, Нытвенский, Пашийский, Павловский, Юго-Камский и другие, стали своеобразными памятниками истории и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есть и более крупные, чем пруды, водоемы - водохранилища, созданные в связи со строительством ГЭС: Камсое и Воткинское на Каме, Широковское на Косьве. Показатель</w:t>
        <w:tab/>
        <w:t>Камское</w:t>
        <w:tab/>
        <w:t>Воткинское</w:t>
        <w:tab/>
        <w:t>Широковское</w:t>
      </w:r>
    </w:p>
    <w:p>
      <w:pPr>
        <w:pStyle w:val="Normal"/>
        <w:rPr/>
      </w:pPr>
      <w:r>
        <w:rPr/>
        <w:t xml:space="preserve">Нормальный подпорный уровень, м над уровнем моря </w:t>
        <w:tab/>
        <w:t>108,5</w:t>
        <w:tab/>
        <w:t>89,0</w:t>
        <w:tab/>
        <w:t>296,0</w:t>
      </w:r>
    </w:p>
    <w:p>
      <w:pPr>
        <w:pStyle w:val="Normal"/>
        <w:rPr/>
      </w:pPr>
      <w:r>
        <w:rPr/>
        <w:t>Полный объем, куб.км</w:t>
        <w:tab/>
        <w:t>12,2</w:t>
        <w:tab/>
        <w:t>9,4</w:t>
        <w:tab/>
        <w:t>0,5</w:t>
      </w:r>
    </w:p>
    <w:p>
      <w:pPr>
        <w:pStyle w:val="Normal"/>
        <w:rPr/>
      </w:pPr>
      <w:r>
        <w:rPr/>
        <w:t>Площадь поверхности, кв.км</w:t>
        <w:tab/>
        <w:t>1910</w:t>
        <w:tab/>
        <w:t>1120</w:t>
        <w:tab/>
        <w:t>41</w:t>
      </w:r>
    </w:p>
    <w:p>
      <w:pPr>
        <w:pStyle w:val="Normal"/>
        <w:rPr/>
      </w:pPr>
      <w:r>
        <w:rPr/>
        <w:t>Глубина у плотины, м</w:t>
        <w:tab/>
        <w:t>29</w:t>
        <w:tab/>
        <w:t>28</w:t>
        <w:tab/>
        <w:t>34</w:t>
      </w:r>
    </w:p>
    <w:p>
      <w:pPr>
        <w:pStyle w:val="Normal"/>
        <w:rPr/>
      </w:pPr>
      <w:r>
        <w:rPr/>
        <w:t>Длина водохранилища, км</w:t>
        <w:tab/>
        <w:t>280</w:t>
        <w:tab/>
        <w:t>308</w:t>
        <w:tab/>
        <w:t>24,5</w:t>
      </w:r>
    </w:p>
    <w:p>
      <w:pPr>
        <w:pStyle w:val="Normal"/>
        <w:rPr/>
      </w:pPr>
      <w:r>
        <w:rPr/>
        <w:t>Год наполнения</w:t>
        <w:tab/>
        <w:t>1954</w:t>
        <w:tab/>
        <w:t>1961</w:t>
        <w:tab/>
        <w:t>1948</w:t>
      </w:r>
    </w:p>
    <w:p>
      <w:pPr>
        <w:pStyle w:val="Normal"/>
        <w:rPr/>
      </w:pPr>
      <w:r>
        <w:rPr/>
        <w:t>Мощность ГЭС, тыс.кВт</w:t>
        <w:tab/>
        <w:t>504</w:t>
        <w:tab/>
        <w:t>1000</w:t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а поэтически называют "голубыми очами планеты". В Пермской области представлены самые различные типы озер: глубокие и мелкие, малые и средние, проточные и бессточные, поверхностные и подземные, пойменные, карстовые, тектонические, природные и рукотворные, пресные и соленые, зарастающие, совсем безжизненные и богатые рыбой, с красивыми названиями и вовсе безымянные. Однако большинство озер - малые, пойменные и безымя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оличеству озер Прикамье уступает другим уральским областям. Общая площадь озер Пермской области составляет лишь 0,1% ее площ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большие озера находятся на севере области: </w:t>
      </w:r>
    </w:p>
    <w:p>
      <w:pPr>
        <w:pStyle w:val="Normal"/>
        <w:rPr/>
      </w:pPr>
      <w:r>
        <w:rPr/>
        <w:t xml:space="preserve">Чусовское (19,4 кв.км) </w:t>
      </w:r>
    </w:p>
    <w:p>
      <w:pPr>
        <w:pStyle w:val="Normal"/>
        <w:rPr/>
      </w:pPr>
      <w:r>
        <w:rPr/>
        <w:t xml:space="preserve">Большой Кумикуш (17,8 кв.км) </w:t>
      </w:r>
    </w:p>
    <w:p>
      <w:pPr>
        <w:pStyle w:val="Normal"/>
        <w:rPr/>
      </w:pPr>
      <w:r>
        <w:rPr/>
        <w:t>Новожилово (7,12 кв.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глубокие озера (все они карстового происхождения): </w:t>
      </w:r>
    </w:p>
    <w:p>
      <w:pPr>
        <w:pStyle w:val="Normal"/>
        <w:rPr/>
      </w:pPr>
      <w:r>
        <w:rPr/>
        <w:t xml:space="preserve">Рогалек (глубина 61 м) </w:t>
      </w:r>
    </w:p>
    <w:p>
      <w:pPr>
        <w:pStyle w:val="Normal"/>
        <w:rPr/>
      </w:pPr>
      <w:r>
        <w:rPr/>
        <w:t xml:space="preserve">Белое (глубина 46 м) </w:t>
      </w:r>
    </w:p>
    <w:p>
      <w:pPr>
        <w:pStyle w:val="Normal"/>
        <w:rPr/>
      </w:pPr>
      <w:r>
        <w:rPr/>
        <w:t>Большое в Добрянском районе(глубина 30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ую соленость из поверхностных озер имеет озеро Игум (25,6 г/л) в Соликамск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ейшим из подземных в настоящее время считается озеро в гроте Дружбы народов в Кунгурской ледяной пещеры (около 1300 кв.м). Всего же в этой пещере обнаружено свыше 60 озер. Известны озера и в других карстовых пещерах - Пашийской, Дивьей, Кизелов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зеро Голубое - вынырок подземной р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озера Прикамья охраняются государством. Государственный заказник на озере Чусовское создан для охраны многотысячных стай перелетных птиц. Заказник на озере Адово призван сохранить гнездовья редкого в области лебедя-клику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ота в Пермской области распространены широко, как верховые, так и низинные. Болота и озера на севере области - следы бывшего материкового оледенения. Часть болот образовалась в результате естественных процессов в малопроточных водоемах. Нередко к заболачиванию приводит хозяйственная деятельность человека: интенсивная вырубка лесов, создание водохранилищ, устройство дамб, прокладка д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мской области насчитывается свыше 800 болот, торфяные залежи которых могут иметь промышленное значение. Но разработка торфа на многих болотах не рекомендована из-за их водоохранной роли, биологических и других ценных качеств. Кроме того, на болотах растут богатые витаминами клюква, морошка, княженица. Многие болота являются неплохими сенокосными угодь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крупные болота расположены на севере области: </w:t>
      </w:r>
    </w:p>
    <w:p>
      <w:pPr>
        <w:pStyle w:val="Normal"/>
        <w:rPr/>
      </w:pPr>
      <w:r>
        <w:rPr/>
        <w:t xml:space="preserve">Большое Камское (площадь 810 кв.км) </w:t>
      </w:r>
    </w:p>
    <w:p>
      <w:pPr>
        <w:pStyle w:val="Normal"/>
        <w:rPr/>
      </w:pPr>
      <w:r>
        <w:rPr/>
        <w:t>Джурич-Нюр (площадь 350 кв.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Отчего река бежит?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800"/>
        <w:gridCol w:w="360"/>
        <w:gridCol w:w="1980"/>
        <w:gridCol w:w="360"/>
        <w:gridCol w:w="198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, когда нас не было?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речке вода?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ма ли речка?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реке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Каму так зовут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исторические события связаны с реко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архитектурные сооружения есть на Кам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точно ли благоустроены берег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находится исток ре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а впадает ре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е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мелеет р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кие живо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итают в реке и на берегу Кам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растения обитают в реке и на берегу ре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ы 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ия воды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можно с этим бороться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29:00Z</dcterms:created>
  <dc:creator>Райхан</dc:creator>
  <dc:description/>
  <cp:keywords/>
  <dc:language>en-US</dc:language>
  <cp:lastModifiedBy>Райхан</cp:lastModifiedBy>
  <dcterms:modified xsi:type="dcterms:W3CDTF">2011-02-12T13:29:00Z</dcterms:modified>
  <cp:revision>3</cp:revision>
  <dc:subject/>
  <dc:title>Материалы и ресурсы, необходимые для проекта</dc:title>
</cp:coreProperties>
</file>